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从懒惰到行动我是怎么被一句简单的话激动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懒惰到行动：我是怎么被一句简单的话激动起来的</w:t>
      </w:r>
      <w:r>
        <w:rPr>
          <w:sz w:val="32"/>
          <w:szCs w:val="32"/>
        </w:rPr>
        <w:t>&lt;/p&gt;&lt;p&gt;&lt;img src="/static-img/h5v1LKulhSJ9l4m7Fgnlv0fUUTn4fnw9UPzed4yH4tc-KeF6VYHw_Avr5wnzc8rC.jpg"&gt;&lt;/p&gt;&lt;p&gt;</w:t>
      </w:r>
      <w:r>
        <w:rPr>
          <w:sz w:val="32"/>
          <w:szCs w:val="32"/>
        </w:rPr>
        <w:t>记得上次，我已经好久没联系过你了，迈开腿让我赶紧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回想起当时的情景，那真是让人忍不住要笑。我总是喜欢在家里躺着，玩游戏或者看电视，完全没有任何动力去做些什么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一天晚上，当我看到你的信息时，我突然感觉到了前所未有的动力。我打开电脑，打开摄像头，这才发现自己好久没有和朋友们面对面的交流了。我们聊了一会儿天，就像是过去一样轻松愉快。但最让我印象深刻的是，你的一句话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看看你现在是什么样子。”</w:t>
      </w:r>
      <w:r>
        <w:rPr>
          <w:sz w:val="32"/>
          <w:szCs w:val="32"/>
        </w:rPr>
        <w:t>&lt;/p&gt;&lt;p&gt;&lt;img src="/static-img/CpWU0s7NTTY0q8JWHIoaSUfUUTn4fnw9UPzed4yH4tfBd9yxKGHvMeX11tMiTDzpMUJb9vVQS0A8rRbEE0ZcEWGWuMW8L3_I47BtS2nImloNRPpxyogIABRGE5Z00GJOvu6HT18Y-yueJuIbk4pZX9Z1W_2hbpLVltgEnIaph3ue77aEfp-D1SOV7KZu9fkzvmizRKDZiMthwM_TabQnWg.jpg"&gt;&lt;/p&gt;&lt;p&gt;</w:t>
      </w:r>
      <w:r>
        <w:rPr>
          <w:sz w:val="32"/>
          <w:szCs w:val="32"/>
        </w:rPr>
        <w:t>这句话虽然简单，但它却触动了我的心弦。在那一刻，我意识到生活中的每一个瞬间都是宝贵的，不管多么平凡或多么琐碎，都值得我们珍惜。这句话就像是一盏灯笼，在我的心里照亮了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重新审视自己的生活方式。我开始尝试更多新的活动，比如徒步旅行、学习新技能等，这些都给我带来了巨大的满足感和成就感。而且，每当我想要放弃的时候，我都会想起你的那句话，它总能激励我继续前行。</w:t>
      </w:r>
      <w:r>
        <w:rPr>
          <w:sz w:val="32"/>
          <w:szCs w:val="32"/>
        </w:rPr>
        <w:t>&lt;/p&gt;&lt;p&gt;&lt;img src="/static-img/uidTQgv0GE31NmPrcmQmaUfUUTn4fnw9UPzed4yH4tfBd9yxKGHvMeX11tMiTDzpMUJb9vVQS0A8rRbEE0ZcEWGWuMW8L3_I47BtS2nImloNRPpxyogIABRGE5Z00GJOvu6HT18Y-yueJuIbk4pZX9Z1W_2hbpLVltgEnIaph3ue77aEfp-D1SOV7KZu9fkzvmizRKDZiMthwM_TabQnWg.jpg"&gt;&lt;/p&gt;&lt;p&gt;</w:t>
      </w:r>
      <w:r>
        <w:rPr>
          <w:sz w:val="32"/>
          <w:szCs w:val="32"/>
        </w:rPr>
        <w:t>当然，这一切并不是一蹴而就的过程。有一段时间内，我还是经常陷入旧习之中，但随着时间的推移，这种状态逐渐改善。我学会了如何更有效地管理我的时间，更重要的是，我学会了如何享受这个过程，而不仅仅是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你的鼓励。你的一句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看看你现在是什么样子。”改变了一切，为我的生活增添了一抹色彩，也为我们的友谊注入了一份新的活力。</w:t>
      </w:r>
      <w:r>
        <w:rPr>
          <w:sz w:val="32"/>
          <w:szCs w:val="32"/>
        </w:rPr>
        <w:t>&lt;/p&gt;&lt;p&gt;&lt;img src="/static-img/jR3QaxILrTBQs_ZJDwCIfUfUUTn4fnw9UPzed4yH4tfBd9yxKGHvMeX11tMiTDzpMUJb9vVQS0A8rRbEE0ZcEWGWuMW8L3_I47BtS2nImloNRPpxyogIABRGE5Z00GJOvu6HT18Y-yueJuIbk4pZX9Z1W_2hbpLVltgEnIaph3ue77aEfp-D1SOV7KZu9fkzvmizRKDZiMthwM_TabQnWg.jpg"&gt;&lt;/p&gt;&lt;p&gt;&lt;a href = "/doc/6568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从懒惰到行动我是怎么被一句简单的话激动起来的</w:t>
      </w:r>
      <w:r>
        <w:rPr>
          <w:sz w:val="32"/>
          <w:szCs w:val="32"/>
        </w:rPr>
        <w:t>.doc" rel="alternate" download="656874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从懒惰到行动我是怎么被一句简单的话激动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