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随心跳的旋律边做边爱中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心跳的旋律：边做边爱中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艺术探索</w:t>
      </w:r>
      <w:r>
        <w:rPr>
          <w:sz w:val="32"/>
          <w:szCs w:val="32"/>
        </w:rPr>
        <w:t>&lt;/p&gt;&lt;p&gt;&lt;img src="/static-img/DclXCh7O06hwHIYm_k-tHJn_JV851mJKYUw2dvVhBNFOioQbJYVxoKPd0IO8qmtK.jpeg"&gt;&lt;/p&gt;&lt;p&gt;</w:t>
      </w:r>
      <w:r>
        <w:rPr>
          <w:sz w:val="32"/>
          <w:szCs w:val="32"/>
        </w:rPr>
        <w:t>在当今数字化时代，音乐不再仅仅是耳朵的享受，而是深入人心的一种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将这份热情转化为一种独特的艺术形式，它以音乐为灵感，以视觉为载体，以情感为核心，创造出一场生动的多媒体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简单来说，这是一种结合了音乐、影像和日常生活场景的作品。在这个过程中，制作者会选择一些既能反映自己内心世界，又能与周围环境相呼应的音频文件，将它们放置于特定的背景之下，然后通过摄像设备记录下自己的日常活动，如工作、学习、旅行等。这不仅让听众能够听到不同环境下的声音，更重要的是，让他们看到和感受到这些声音背后的故事。</w:t>
      </w:r>
      <w:r>
        <w:rPr>
          <w:sz w:val="32"/>
          <w:szCs w:val="32"/>
        </w:rPr>
        <w:t>&lt;/p&gt;&lt;p&gt;&lt;img src="/static-img/Hp5ejSKmjGyjtXyBjkIL1Jn_JV851mJKYUw2dvVhBNE7z0gyDvwROpydjo02fZSKP17_skp8Y61Whsc9F1rzMsDIzErwIDusBXtDInPV4wzKmV5P2rYn5lhveHW_l4vlkZqYYLBhFFNXurpG6U1l_bZ969toxuoHlDz1lgeX2a4.jpeg"&gt;&lt;/p&gt;&lt;p&gt;</w:t>
      </w:r>
      <w:r>
        <w:rPr>
          <w:sz w:val="32"/>
          <w:szCs w:val="32"/>
        </w:rPr>
        <w:t>其次，这种类型的视频艺术展现了一种新的创作理念，即“每个瞬间都是诗”，它鼓励人们从日常生活中寻找灵感，无论是在喧嚣的大都市还是宁静的小村庄，每一个角落都可能隐藏着美丽的声音。通过这种方式，制作者不仅展示了自己的视野，也分享了一种对生命本身进行赞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技术层面上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也提出了新的挑战。由于需要同时处理音频录制和画面捕捉，因此制作过程需要极高的心智集中和操作技巧。此外，由于音频内容通常较长，因此编辑软件也需要具备强大的处理能力来保证流畅播放，同时保持高质量输出。</w:t>
      </w:r>
      <w:r>
        <w:rPr>
          <w:sz w:val="32"/>
          <w:szCs w:val="32"/>
        </w:rPr>
        <w:t>&lt;/p&gt;&lt;p&gt;&lt;img src="/static-img/gnaE6--o-NxNtBVLv8aMW5n_JV851mJKYUw2dvVhBNE7z0gyDvwROpydjo02fZSKP17_skp8Y61Whsc9F1rzMsDIzErwIDusBXtDInPV4wzKmV5P2rYn5lhveHW_l4vlkZqYYLBhFFNXurpG6U1l_bZ969toxuoHlDz1lgeX2a4.jpeg"&gt;&lt;/p&gt;&lt;p&gt;</w:t>
      </w:r>
      <w:r>
        <w:rPr>
          <w:sz w:val="32"/>
          <w:szCs w:val="32"/>
        </w:rPr>
        <w:t>此外，这类作品还具有很强的地理文化特色，因为它往往会反映出制作者的居住地或旅行经历所带来的不同气息。这使得观众可以通过观看这些视频获得不同的文化体验，从而增进对其他地区甚至国家文化了解。例如，一位在森林里行走时录制自然声响的人，对旁观者来说，不但能够听到鸟鸣河流，还能想象到那片遥远的地方独有的宁静与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边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的普及还促进了社区交流与合作。在社交媒体平台上，一些用户开始分享自己的“邊聽邊拍”（</w:t>
      </w:r>
      <w:r>
        <w:rPr>
          <w:sz w:val="32"/>
          <w:szCs w:val="32"/>
        </w:rPr>
        <w:t>edge listening and shooting</w:t>
      </w:r>
      <w:r>
        <w:rPr>
          <w:sz w:val="32"/>
          <w:szCs w:val="32"/>
        </w:rPr>
        <w:t>）经验，有时甚至会形成小组协作，比如共同编排一段由各自城市背景声作为主旋律的小短片，或是在同一主题下互相推荐相关场景，为对方提供素材。这无疑丰富了用户之间的互动性，并激发了更多人的创新潜力。</w:t>
      </w:r>
      <w:r>
        <w:rPr>
          <w:sz w:val="32"/>
          <w:szCs w:val="32"/>
        </w:rPr>
        <w:t>&lt;/p&gt;&lt;p&gt;&lt;img src="/static-img/fl5SV6Wf4bUopElzQMk9Z5n_JV851mJKYUw2dvVhBNE7z0gyDvwROpydjo02fZSKP17_skp8Y61Whsc9F1rzMsDIzErwIDusBXtDInPV4wzKmV5P2rYn5lhveHW_l4vlkZqYYLBhFFNXurpG6U1l_bZ969toxuoHlDz1lgeX2a4.jpeg"&gt;&lt;/p&gt;&lt;p&gt;</w:t>
      </w:r>
      <w:r>
        <w:rPr>
          <w:sz w:val="32"/>
          <w:szCs w:val="32"/>
        </w:rPr>
        <w:t>综上所述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是一个充满魅力的新兴艺术形式，它融合了现代科技、个人情感以及全球文化，是一种跨越时间空间界限，让人们共享同样的感觉和体验。</w:t>
      </w:r>
      <w:r>
        <w:rPr>
          <w:sz w:val="32"/>
          <w:szCs w:val="32"/>
        </w:rPr>
        <w:t>&lt;/p&gt;&lt;p&gt;&lt;a href = "/doc/656898-</w:t>
      </w:r>
      <w:r>
        <w:rPr>
          <w:sz w:val="32"/>
          <w:szCs w:val="32"/>
        </w:rPr>
        <w:t>伴随心跳的旋律边做边爱中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艺术探索</w:t>
      </w:r>
      <w:r>
        <w:rPr>
          <w:sz w:val="32"/>
          <w:szCs w:val="32"/>
        </w:rPr>
        <w:t>.doc" rel="alternate" download="656898-</w:t>
      </w:r>
      <w:r>
        <w:rPr>
          <w:sz w:val="32"/>
          <w:szCs w:val="32"/>
        </w:rPr>
        <w:t>伴随心跳的旋律边做边爱中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