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眼影沉沉</w:t>
      </w:r>
      <w:r>
        <w:rPr>
          <w:sz w:val="48"/>
          <w:szCs w:val="48"/>
        </w:rPr>
        <w:t>-</w:t>
      </w:r>
      <w:r>
        <w:rPr>
          <w:sz w:val="48"/>
          <w:szCs w:val="48"/>
        </w:rPr>
        <w:t>沉浸在青黛的深邃探索古典妆容中的青眼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青黛的深邃：探索古典妆容中的青眼影艺术</w:t>
      </w:r>
      <w:r>
        <w:rPr>
          <w:sz w:val="32"/>
          <w:szCs w:val="32"/>
        </w:rPr>
        <w:t>&lt;/p&gt;&lt;p&gt;&lt;img src="/static-img/BFUEPzDXInDX5KfbN0DATyM46cIqu6Wc2jAFZ4bfJ7nzBmWbxiTi_lPqPejvv21r.jpg"&gt;&lt;/p&gt;&lt;p&gt;</w:t>
      </w:r>
      <w:r>
        <w:rPr>
          <w:sz w:val="32"/>
          <w:szCs w:val="32"/>
        </w:rPr>
        <w:t>在众多色彩丰富的化妆品中，青眼影是许多古典妆容爱好者的最爱。它以其独特的深蓝色调和沉稳的质感，让人不禁想象起一片宁静的大海或者夜幕下的星空。今天，我们就来一起探索这款神奇产品背后的艺术魅力，以及如何用它来打造一个完美的古典妆容。</w:t>
      </w:r>
      <w:r>
        <w:rPr>
          <w:sz w:val="32"/>
          <w:szCs w:val="32"/>
        </w:rPr>
        <w:t>&lt;/p&gt;&lt;p&gt;</w:t>
      </w:r>
      <w:r>
        <w:rPr>
          <w:sz w:val="32"/>
          <w:szCs w:val="32"/>
        </w:rPr>
        <w:t>首先要了解的是，青眼影通常被分为两大类：一种是纯粹的蓝色，另一种则加入了灰色的成分，这种混合物能够给予眼睛更丰富、更自然的颜色层次。在选择时，可以根据个人肤色和偏好来决定适合自己的类型。</w:t>
      </w:r>
      <w:r>
        <w:rPr>
          <w:sz w:val="32"/>
          <w:szCs w:val="32"/>
        </w:rPr>
        <w:t>&lt;/p&gt;&lt;p&gt;&lt;img src="/static-img/OfqZkBqlTXn4KtV5vHCpUSM46cIqu6Wc2jAFZ4bfJ7lB-yZ-Dl2OskS1n4PLzWH3gB1oTwWTru6TzOU2WJuIdgcdemT94hJy_IFv9RtTp8e1i4Tkl8sBEulabvNEFaHXKExQ3-QOXNfyko2z_Y4jjPSikarTTHHOMZFH8fyTf1E.jpg"&gt;&lt;/p&gt;&lt;p&gt;</w:t>
      </w:r>
      <w:r>
        <w:rPr>
          <w:sz w:val="32"/>
          <w:szCs w:val="32"/>
        </w:rPr>
        <w:t>使用方法也很关键。一般来说，在应用之前，要确保基础底妆已经做得既均匀又透明。这一步对于后续所有其他彩妆效果至关重要。如果你的皮肤较为油性，可以考虑使用油控制型底妆，以减少腮红或粉底可能产生的油光。</w:t>
      </w:r>
      <w:r>
        <w:rPr>
          <w:sz w:val="32"/>
          <w:szCs w:val="32"/>
        </w:rPr>
        <w:t>&lt;/p&gt;&lt;p&gt;</w:t>
      </w:r>
      <w:r>
        <w:rPr>
          <w:sz w:val="32"/>
          <w:szCs w:val="32"/>
        </w:rPr>
        <w:t>接下来，就是我们等待已久的一刻——应用青眼影！这个过程可以通过画刷直接涂抹到上眼皮上，也可以采用“拇指法”（即用拇指轻拍画刷，使其吸收足够数量）再轻柔地涂抹到眉毛下方及整个上眼皮。但如果你想要一个更加精致且持久的手工艺品般效果，那么自然染剂或水溶液形式可能会更符合你的需求，它们能提供极高程度上的细节控制和持久度。</w:t>
      </w:r>
      <w:r>
        <w:rPr>
          <w:sz w:val="32"/>
          <w:szCs w:val="32"/>
        </w:rPr>
        <w:t>&lt;/p&gt;&lt;p&gt;&lt;img src="/static-img/ht6f7hS3WrMexrV0frbc3iM46cIqu6Wc2jAFZ4bfJ7lB-yZ-Dl2OskS1n4PLzWH3gB1oTwWTru6TzOU2WJuIdgcdemT94hJy_IFv9RtTp8e1i4Tkl8sBEulabvNEFaHXKExQ3-QOXNfyko2z_Y4jjPSikarTTHHOMZFH8fyTf1E.jpg"&gt;&lt;/p&gt;&lt;p&gt;</w:t>
      </w:r>
      <w:r>
        <w:rPr>
          <w:sz w:val="32"/>
          <w:szCs w:val="32"/>
        </w:rPr>
        <w:t>案例一：李小璐在一次电影颁奖礼上的表演中，她以一副淡雅而又充满力量的心情走上了红毯。她那双眼睛，如同夜晚清澈的小溪，用她那巧妙运用的浅蓝绿色的青眼影勾勒出了一幅生动而又温柔的情境图景，让人不禁屏息凝视，仿佛能从她的目光中窥见她内心世界的一个小窗口。</w:t>
      </w:r>
      <w:r>
        <w:rPr>
          <w:sz w:val="32"/>
          <w:szCs w:val="32"/>
        </w:rPr>
        <w:t>&lt;/p&gt;&lt;p&gt;</w:t>
      </w:r>
      <w:r>
        <w:rPr>
          <w:sz w:val="32"/>
          <w:szCs w:val="32"/>
        </w:rPr>
        <w:t>案例二：周迅曾经在某次时尚杂志封面照片中展示了她的另一番风采。她那双眼睛如同深邃湖泊一般，用着一种略带紫色的暗蓝色作为背景，而细微修饰使得整个脸部线条流畅、立体感十足，为整张照片增添了一份不可思议之美。</w:t>
      </w:r>
      <w:r>
        <w:rPr>
          <w:sz w:val="32"/>
          <w:szCs w:val="32"/>
        </w:rPr>
        <w:t>&lt;/p&gt;&lt;p&gt;&lt;img src="/static-img/0IglQKh_gholi12onorCgSM46cIqu6Wc2jAFZ4bfJ7lB-yZ-Dl2OskS1n4PLzWH3gB1oTwWTru6TzOU2WJuIdgcdemT94hJy_IFv9RtTp8e1i4Tkl8sBEulabvNEFaHXKExQ3-QOXNfyko2z_Y4jjPSikarTTHHOMZFH8fyTf1E.jpg"&gt;&lt;/p&gt;&lt;p&gt;</w:t>
      </w:r>
      <w:r>
        <w:rPr>
          <w:sz w:val="32"/>
          <w:szCs w:val="32"/>
        </w:rPr>
        <w:t>总结一下，无论是在日常生活还是特殊场合，只要掌握正确应用技巧，无论是淡雅还是豪放，都能让你的眼睛成为焦点。你现在就可以尝试着将这些知识融入实践，不仅能够提升自己对化妆艺术的一些认识，还能学会如何利用简单手段创造出令人惊叹的人气形象。而随着时间推移，你或许会发现自己有能力去设计出属于自己的专属“青黛”，让每一次见面都显得格外迷人与自信。</w:t>
      </w:r>
      <w:r>
        <w:rPr>
          <w:sz w:val="32"/>
          <w:szCs w:val="32"/>
        </w:rPr>
        <w:t>&lt;/p&gt;&lt;p&gt;&lt;a href = "/doc/657002-</w:t>
      </w:r>
      <w:r>
        <w:rPr>
          <w:sz w:val="32"/>
          <w:szCs w:val="32"/>
        </w:rPr>
        <w:t>青眼影沉沉</w:t>
      </w:r>
      <w:r>
        <w:rPr>
          <w:sz w:val="32"/>
          <w:szCs w:val="32"/>
        </w:rPr>
        <w:t>-</w:t>
      </w:r>
      <w:r>
        <w:rPr>
          <w:sz w:val="32"/>
          <w:szCs w:val="32"/>
        </w:rPr>
        <w:t>沉浸在青黛的深邃探索古典妆容中的青眼影艺术</w:t>
      </w:r>
      <w:r>
        <w:rPr>
          <w:sz w:val="32"/>
          <w:szCs w:val="32"/>
        </w:rPr>
        <w:t>.doc" rel="alternate" download="657002-</w:t>
      </w:r>
      <w:r>
        <w:rPr>
          <w:sz w:val="32"/>
          <w:szCs w:val="32"/>
        </w:rPr>
        <w:t>青眼影沉沉</w:t>
      </w:r>
      <w:r>
        <w:rPr>
          <w:sz w:val="32"/>
          <w:szCs w:val="32"/>
        </w:rPr>
        <w:t>-</w:t>
      </w:r>
      <w:r>
        <w:rPr>
          <w:sz w:val="32"/>
          <w:szCs w:val="32"/>
        </w:rPr>
        <w:t>沉浸在青黛的深邃探索古典妆容中的青眼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