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编织谎言的数字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借口的需求日益增长。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新的网络用语，它不仅能够为我们提供各种各样的解释，更是帮助我们巧妙地避免责任的一种手段。但是，我们是否真的应该依赖于这些借口呢？今天，我们就来探讨一下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隐藏的问题。</w:t>
      </w:r>
      <w:r>
        <w:rPr>
          <w:sz w:val="32"/>
          <w:szCs w:val="32"/>
        </w:rPr>
        <w:t>&lt;/p&gt;&lt;p&gt;&lt;img src="/static-img/hWQzOcO3bG_1uw8Y6mBErsfqh_wLtoMiLKf866EYy57lL6HH5RJA69KuVyQJOff1.jpg"&gt;&lt;/p&gt;&lt;p&gt;</w:t>
      </w:r>
      <w:r>
        <w:rPr>
          <w:sz w:val="32"/>
          <w:szCs w:val="32"/>
        </w:rPr>
        <w:t>一、什么是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指的是那些精心编织的文字，用以解释或辩护自己某些行为或缺点。它可以是一个简单的话题，比如“我最近工作忙，所以没能及时回复你的消息。”，也可以是一个复杂的情感纠葛，比如“我之前说过要和你一起去旅行，但实际上我已经计划好了一个人去海边放松。”</w:t>
      </w:r>
      <w:r>
        <w:rPr>
          <w:sz w:val="32"/>
          <w:szCs w:val="32"/>
        </w:rPr>
        <w:t>&lt;/p&gt;&lt;p&gt;&lt;img src="/static-img/n1ugco0q0sHCxv-zRJji9cfqh_wLtoMiLKf866EYy54H5qxnzH9nJOG8uIrsJxYBNyv_urFx07aTkzeC7vAdQl534RVQcfp2tfz5-bBMqwt2tNxEBXQlw52wFgKwUS_0LjsASZ5_NYxZH_RAbYCrHKRUK9ocbp2zPzNvV_xtITsLXea-dulVsRyykSgAt1dO.jpg"&gt;&lt;/p&gt;&lt;p&gt;</w:t>
      </w:r>
      <w:r>
        <w:rPr>
          <w:sz w:val="32"/>
          <w:szCs w:val="32"/>
        </w:rPr>
        <w:t>二、为什么需要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产生这样的需求呢？首先，从心理学角度来说，当面临批评或者负面的情绪反应时，人类天生有自我保护的心理机制。当我们意识到自己的行为可能被他人所质疑时，我们就会寻找合适的理由来减少这种压力。在这个过程中，语言成为了一种有效的手段——通过合理化我们的行为，我们试图重新获得正面的评价。</w:t>
      </w:r>
      <w:r>
        <w:rPr>
          <w:sz w:val="32"/>
          <w:szCs w:val="32"/>
        </w:rPr>
        <w:t>&lt;/p&gt;&lt;p&gt;&lt;img src="/static-img/XpoDiWHwC0rzXd3BB4Njgcfqh_wLtoMiLKf866EYy54H5qxnzH9nJOG8uIrsJxYBNyv_urFx07aTkzeC7vAdQl534RVQcfp2tfz5-bBMqwt2tNxEBXQlw52wFgKwUS_0LjsASZ5_NYxZH_RAbYCrHKRUK9ocbp2zPzNvV_xtITsLXea-dulVsRyykSgAt1dO.jpg"&gt;&lt;/p&gt;&lt;p&gt;</w:t>
      </w:r>
      <w:r>
        <w:rPr>
          <w:sz w:val="32"/>
          <w:szCs w:val="32"/>
        </w:rPr>
        <w:t>其次，从社会互动角度出发，不同的人群之间存在不同的沟通习惯和期望值。例如，在职场环境中，一位员工可能会使用“公司政策限制了我的行动范围”这一标准答案来回应客户投诉；而在朋友圈里，一位学生则可能会用“学校作业太多，我确实没有时间陪你玩”来拒绝邀请。这两者都属于典型的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既满足了个人的沟通需求，也符合社会关系中的预期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识别好坏的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5pUmPdZilRqgsDem1f0Bisfqh_wLtoMiLKf866EYy54H5qxnzH9nJOG8uIrsJxYBNyv_urFx07aTkzeC7vAdQl534RVQcfp2tfz5-bBMqwt2tNxEBXQlw52wFgKwUS_0LjsASZ5_NYxZH_RAbYCrHKRUK9ocbp2zPzNvV_xtITsLXea-dulVsRyykSgAt1dO.jpg"&gt;&lt;/p&gt;&lt;p&gt;</w:t>
      </w:r>
      <w:r>
        <w:rPr>
          <w:sz w:val="32"/>
          <w:szCs w:val="32"/>
        </w:rPr>
        <w:t>然而，并非所有的“借口</w:t>
      </w:r>
      <w:r>
        <w:rPr>
          <w:sz w:val="32"/>
          <w:szCs w:val="32"/>
        </w:rPr>
        <w:t>txr”</w:t>
      </w:r>
      <w:r>
        <w:rPr>
          <w:sz w:val="32"/>
          <w:szCs w:val="32"/>
        </w:rPr>
        <w:t>都是高明无比。一方面，有些人为了逃避责任，便编造了虚假且不切实际的小故事，这类似于文学作品中的谎言，而不是真正意义上的解释。而另一方面，有些人则能够创造出令人信服并且真诚的情感表达，这便是在现实生活中常见的一种智慧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要识别一个好的“</w:t>
      </w:r>
      <w:r>
        <w:rPr>
          <w:sz w:val="32"/>
          <w:szCs w:val="32"/>
        </w:rPr>
        <w:t>borrow txt”</w:t>
      </w:r>
      <w:r>
        <w:rPr>
          <w:sz w:val="32"/>
          <w:szCs w:val="32"/>
        </w:rPr>
        <w:t>，关键看它是否基于事实，没有夸大其词，而且展现出了主体对于问题处理方式的一定的思考与反思。这不仅能够让对方感到尊重，也有助于建立起彼此间更深层次的情感联系。</w:t>
      </w:r>
      <w:r>
        <w:rPr>
          <w:sz w:val="32"/>
          <w:szCs w:val="32"/>
        </w:rPr>
        <w:t>&lt;/p&gt;&lt;p&gt;&lt;img src="/static-img/IfQrYiIVdkFmU4gRimIIdMfqh_wLtoMiLKf866EYy54H5qxnzH9nJOG8uIrsJxYBNyv_urFx07aTkzeC7vAdQl534RVQcfp2tfz5-bBMqwt2tNxEBXQlw52wFgKwUS_0LjsASZ5_NYxZH_RAbYCrHKRUK9ocbp2zPzNvV_xtITsLXea-dulVsRyykSgAt1dO.jpg"&gt;&lt;/p&gt;&lt;p&gt;</w:t>
      </w:r>
      <w:r>
        <w:rPr>
          <w:sz w:val="32"/>
          <w:szCs w:val="32"/>
        </w:rPr>
        <w:t>四、如何避免滥用好话术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良好的沟通技巧对于维持良好的人际关系至关重要，但如果过分依赖于这些技术性的话语，最终将导致信任危机和社交成本增加。那么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可以尝试更加真诚地表达自己的想法，即使这样做可能带来的风险较大。此外，还可以培养独立思考能力，以便更快地找到解决问题的根本原因，而不是只停留在表象上寻找掩饰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从内心深处审视自己，是不是因为害怕承担失败或是不愿意接受批评才不断制造这类文本</w:t>
      </w:r>
      <w:r>
        <w:rPr>
          <w:sz w:val="32"/>
          <w:szCs w:val="32"/>
        </w:rPr>
        <w:t xml:space="preserve">?. </w:t>
      </w:r>
      <w:r>
        <w:rPr>
          <w:sz w:val="32"/>
          <w:szCs w:val="32"/>
        </w:rPr>
        <w:t>如果答案是肯定的，那么最直接也是最有效的手段，就是勇敢面对困难，与他人坦诚交流，让对方看到你的真挚与成熟，这样才能真正建立起彼此之间坚固而可靠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.borrow.txt</w:t>
      </w:r>
      <w:r>
        <w:rPr>
          <w:sz w:val="32"/>
          <w:szCs w:val="32"/>
        </w:rPr>
        <w:t>》是一款特殊工具，它既能给予我们逃脱困境的一线生机，又能让我们的交往变得更加丰富多彩。但同时，它也提醒着我们，每一次选择，都应当站在道德与逻辑双重立场之上，努力做到诚实守信，因为只有这样，我们才能享受到生命中最纯粹的情感交流。</w:t>
      </w:r>
      <w:r>
        <w:rPr>
          <w:sz w:val="32"/>
          <w:szCs w:val="32"/>
        </w:rPr>
        <w:t>&lt;/p&gt;&lt;p&gt;&lt;a href = "/doc/657682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谎言的数字背影</w:t>
      </w:r>
      <w:r>
        <w:rPr>
          <w:sz w:val="32"/>
          <w:szCs w:val="32"/>
        </w:rPr>
        <w:t>.doc" rel="alternate" download="657682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谎言的数字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