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朋友娇妻的秘密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解读：玩弄朋友娇妻呻吟交换的背后文化含义</w:t>
      </w:r>
      <w:r>
        <w:rPr>
          <w:sz w:val="32"/>
          <w:szCs w:val="32"/>
        </w:rPr>
        <w:t>&lt;/p&gt;&lt;p&gt;&lt;img src="/static-img/TnWMxMDaXF2ouB8xz27NbaVqvbX-ike-cQU0mytXh5XFPLR3e2S-r_ewmYhQda9-.jpg"&gt;&lt;/p&gt;&lt;p&gt;</w:t>
      </w:r>
      <w:r>
        <w:rPr>
          <w:sz w:val="32"/>
          <w:szCs w:val="32"/>
        </w:rPr>
        <w:t>在这部电影中，观众可以发现一个关于性别角色的深刻探讨。女性角色被塑造成了性感而且依赖，而男性则是掌控者和解决问题的人。这反映了一种传统的社会结构，其中女性被赋予了较少的权力。</w:t>
      </w:r>
      <w:r>
        <w:rPr>
          <w:sz w:val="32"/>
          <w:szCs w:val="32"/>
        </w:rPr>
        <w:t>&lt;/p&gt;&lt;p&gt;</w:t>
      </w:r>
      <w:r>
        <w:rPr>
          <w:sz w:val="32"/>
          <w:szCs w:val="32"/>
        </w:rPr>
        <w:t>情感演绎：如何通过眼神交流展现人物关系复杂性</w:t>
      </w:r>
      <w:r>
        <w:rPr>
          <w:sz w:val="32"/>
          <w:szCs w:val="32"/>
        </w:rPr>
        <w:t>&lt;/p&gt;&lt;p&gt;&lt;img src="/static-img/hEcuQD-5Q_67VLMTh2PI0qVqvbX-ike-cQU0mytXh5XXurbZjNlcD6rByfISiqL96eXeqpHgSLfm6DJ4aW_lS787oDutwcDUrlAEqL97Qng_3jUg2f0IdjoZd4fDKZ7EB02Va6IuXQlAhokIyIHT_OfCX0w9FaPBdbhyDYSFAvPwCFRudCpbu1arpfzmnDUVoNxPDGXKVibEk3tX_fSfPI1B1H5ucha4Navz1vwBSA8.jpg"&gt;&lt;/p&gt;&lt;p&gt;</w:t>
      </w:r>
      <w:r>
        <w:rPr>
          <w:sz w:val="32"/>
          <w:szCs w:val="32"/>
        </w:rPr>
        <w:t>影片中的主要男女角色之间存在着一种既亲密又疏远的情感纠葛，他们通过眼神交流展现出对彼此内心世界的一种了解与猜测，这种无言的沟通方式增强了故事的情感冲突。</w:t>
      </w:r>
      <w:r>
        <w:rPr>
          <w:sz w:val="32"/>
          <w:szCs w:val="32"/>
        </w:rPr>
        <w:t>&lt;/p&gt;&lt;p&gt;</w:t>
      </w:r>
      <w:r>
        <w:rPr>
          <w:sz w:val="32"/>
          <w:szCs w:val="32"/>
        </w:rPr>
        <w:t>性格塑造：男主角从不忠到自省的心路历程</w:t>
      </w:r>
      <w:r>
        <w:rPr>
          <w:sz w:val="32"/>
          <w:szCs w:val="32"/>
        </w:rPr>
        <w:t>&lt;/p&gt;&lt;p&gt;&lt;img src="/static-img/xOmw8-fcRa1FOoOW2aLl7aVqvbX-ike-cQU0mytXh5XXurbZjNlcD6rByfISiqL96eXeqpHgSLfm6DJ4aW_lS787oDutwcDUrlAEqL97Qng_3jUg2f0IdjoZd4fDKZ7EB02Va6IuXQlAhokIyIHT_OfCX0w9FaPBdbhyDYSFAvPwCFRudCpbu1arpfzmnDUVoNxPDGXKVibEk3tX_fSfPI1B1H5ucha4Navz1vwBSA8.jpg"&gt;&lt;/p&gt;&lt;p&gt;</w:t>
      </w:r>
      <w:r>
        <w:rPr>
          <w:sz w:val="32"/>
          <w:szCs w:val="32"/>
        </w:rPr>
        <w:t>电影中的男主角起初看似完美无缺，但随着剧情发展，他逐渐揭示出了自己的不满足和欲望。他从不忠行为中走出来，对自己做出的选择感到懊悔，这一转变让他的形象变得更加立体和真实。</w:t>
      </w:r>
      <w:r>
        <w:rPr>
          <w:sz w:val="32"/>
          <w:szCs w:val="32"/>
        </w:rPr>
        <w:t>&lt;/p&gt;&lt;p&gt;</w:t>
      </w:r>
      <w:r>
        <w:rPr>
          <w:sz w:val="32"/>
          <w:szCs w:val="32"/>
        </w:rPr>
        <w:t>社会批判：隐喻表达现代都市生活中的压力与焦虑</w:t>
      </w:r>
      <w:r>
        <w:rPr>
          <w:sz w:val="32"/>
          <w:szCs w:val="32"/>
        </w:rPr>
        <w:t>&lt;/p&gt;&lt;p&gt;&lt;img src="/static-img/H0XIEBZAYh8Oh8qnzUPri6VqvbX-ike-cQU0mytXh5XXurbZjNlcD6rByfISiqL96eXeqpHgSLfm6DJ4aW_lS787oDutwcDUrlAEqL97Qng_3jUg2f0IdjoZd4fDKZ7EB02Va6IuXQlAhokIyIHT_OfCX0w9FaPBdbhyDYSFAvPwCFRudCpbu1arpfzmnDUVoNxPDGXKVibEk3tX_fSfPI1B1H5ucha4Navz1vwBSA8.jpg"&gt;&lt;/p&gt;&lt;p&gt;</w:t>
      </w:r>
      <w:r>
        <w:rPr>
          <w:sz w:val="32"/>
          <w:szCs w:val="32"/>
        </w:rPr>
        <w:t>影片虽然以色情为卖点，但实际上它也在用一种隐晦的手法批判现代都市生活中的人际关系和道德规范。在这个快节奏、高压力的社会里，人们往往不得不做出一些让人难以接受的事情来维持自己的生活状态。</w:t>
      </w:r>
      <w:r>
        <w:rPr>
          <w:sz w:val="32"/>
          <w:szCs w:val="32"/>
        </w:rPr>
        <w:t>&lt;/p&gt;&lt;p&gt;</w:t>
      </w:r>
      <w:r>
        <w:rPr>
          <w:sz w:val="32"/>
          <w:szCs w:val="32"/>
        </w:rPr>
        <w:t>观众反应：如何影响观众心理状态及思考路径</w:t>
      </w:r>
      <w:r>
        <w:rPr>
          <w:sz w:val="32"/>
          <w:szCs w:val="32"/>
        </w:rPr>
        <w:t>&lt;/p&gt;&lt;p&gt;&lt;img src="/static-img/h4x1T8j_xeHDtDHgmKP19KVqvbX-ike-cQU0mytXh5XXurbZjNlcD6rByfISiqL96eXeqpHgSLfm6DJ4aW_lS787oDutwcDUrlAEqL97Qng_3jUg2f0IdjoZd4fDKZ7EB02Va6IuXQlAhokIyIHT_OfCX0w9FaPBdbhyDYSFAvPwCFRudCpbu1arpfzmnDUVoNxPDGXKVibEk3tX_fSfPI1B1H5ucha4Navz1vwBSA8.jpg"&gt;&lt;/p&gt;&lt;p&gt;</w:t>
      </w:r>
      <w:r>
        <w:rPr>
          <w:sz w:val="32"/>
          <w:szCs w:val="32"/>
        </w:rPr>
        <w:t>观看这类电影可能会引发观众对于人性的复杂性、婚姻关系以及个人道德标准等方面进行深入思考。这种触动可能会促使他们对自身的问题进行重新审视，并寻找更健康、更积极的人生态度。</w:t>
      </w:r>
      <w:r>
        <w:rPr>
          <w:sz w:val="32"/>
          <w:szCs w:val="32"/>
        </w:rPr>
        <w:t>&lt;/p&gt;&lt;p&gt;</w:t>
      </w:r>
      <w:r>
        <w:rPr>
          <w:sz w:val="32"/>
          <w:szCs w:val="32"/>
        </w:rPr>
        <w:t>后续影响：将主题融入日常生活中去提升自我意识</w:t>
      </w:r>
      <w:r>
        <w:rPr>
          <w:sz w:val="32"/>
          <w:szCs w:val="32"/>
        </w:rPr>
        <w:t>&lt;/p&gt;&lt;p&gt;</w:t>
      </w:r>
      <w:r>
        <w:rPr>
          <w:sz w:val="32"/>
          <w:szCs w:val="32"/>
        </w:rPr>
        <w:t>最后，这部电影提供了一种可能性，即将所学到的东西应用到日常生活中去。例如，学会更好地理解他人，也许能帮助我们建立更加稳固的人际关系；学会自我反省，也许能助我们成为更好的自己。</w:t>
      </w:r>
      <w:r>
        <w:rPr>
          <w:sz w:val="32"/>
          <w:szCs w:val="32"/>
        </w:rPr>
        <w:t>&lt;/p&gt;&lt;p&gt;&lt;a href = "/doc/657714-</w:t>
      </w:r>
      <w:r>
        <w:rPr>
          <w:sz w:val="32"/>
          <w:szCs w:val="32"/>
        </w:rPr>
        <w:t>玩弄朋友娇妻的秘密交换</w:t>
      </w:r>
      <w:r>
        <w:rPr>
          <w:sz w:val="32"/>
          <w:szCs w:val="32"/>
        </w:rPr>
        <w:t>.doc" rel="alternate" download="657714-</w:t>
      </w:r>
      <w:r>
        <w:rPr>
          <w:sz w:val="32"/>
          <w:szCs w:val="32"/>
        </w:rPr>
        <w:t>玩弄朋友娇妻的秘密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