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未删减</w:t>
      </w:r>
      <w:r>
        <w:rPr>
          <w:sz w:val="48"/>
          <w:szCs w:val="48"/>
        </w:rPr>
        <w:t>TXT-</w:t>
      </w:r>
      <w:r>
        <w:rPr>
          <w:sz w:val="48"/>
          <w:szCs w:val="48"/>
        </w:rPr>
        <w:t>续章爱恋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续章：爱恋的回响</w:t>
      </w:r>
      <w:r>
        <w:rPr>
          <w:sz w:val="32"/>
          <w:szCs w:val="32"/>
        </w:rPr>
        <w:t>&lt;/p&gt;&lt;p&gt;&lt;img src="/static-img/4yqfLifhzSJgf7qDyj1iCoRHkPIGLagVyXUTKGNhUbwgG2NHCQZAgygEL3qodKmg.png"&gt;&lt;/p&gt;&lt;p&gt;</w:t>
      </w:r>
      <w:r>
        <w:rPr>
          <w:sz w:val="32"/>
          <w:szCs w:val="32"/>
        </w:rPr>
        <w:t>在这个温馨而又充满挑战的小清欢番外未删减</w:t>
      </w:r>
      <w:r>
        <w:rPr>
          <w:sz w:val="32"/>
          <w:szCs w:val="32"/>
        </w:rPr>
        <w:t>TXT</w:t>
      </w:r>
      <w:r>
        <w:rPr>
          <w:sz w:val="32"/>
          <w:szCs w:val="32"/>
        </w:rPr>
        <w:t>中，我们将继续探索小清欢与她深爱的人之间复杂的情感纠葛。今天，我要带你走进一段真实案例，展示如何在生活的喧嚣中找到那份纯粹而坚定的爱。</w:t>
      </w:r>
      <w:r>
        <w:rPr>
          <w:sz w:val="32"/>
          <w:szCs w:val="32"/>
        </w:rPr>
        <w:t>&lt;/p&gt;&lt;p&gt;</w:t>
      </w:r>
      <w:r>
        <w:rPr>
          <w:sz w:val="32"/>
          <w:szCs w:val="32"/>
        </w:rPr>
        <w:t>记得有一对年轻情侣，他们曾经像很多人一样，在社交媒体上分享他们的幸福时刻。但随着时间的推移，他们发现那些虚假和完美的照片背后隐藏着多少不为人知的困难和挑战。他们开始质疑自己的关系是否真的能够抵御这些考验？</w:t>
      </w:r>
      <w:r>
        <w:rPr>
          <w:sz w:val="32"/>
          <w:szCs w:val="32"/>
        </w:rPr>
        <w:t>&lt;/p&gt;&lt;p&gt;</w:t>
      </w:r>
      <w:r>
        <w:rPr>
          <w:sz w:val="32"/>
          <w:szCs w:val="32"/>
        </w:rPr>
        <w:t>就像《小清欢番外未删减</w:t>
      </w:r>
      <w:r>
        <w:rPr>
          <w:sz w:val="32"/>
          <w:szCs w:val="32"/>
        </w:rPr>
        <w:t>TXT</w:t>
      </w:r>
      <w:r>
        <w:rPr>
          <w:sz w:val="32"/>
          <w:szCs w:val="32"/>
        </w:rPr>
        <w:t>》中的故事一样，这对情侣决定采取行动，以真实和诚恳来重建他们之间的情感联系。在一次深夜漫步时，他向她坦白了自己的担忧，而不是通过文字或屏幕，而是面对面的交流。</w:t>
      </w:r>
      <w:r>
        <w:rPr>
          <w:sz w:val="32"/>
          <w:szCs w:val="32"/>
        </w:rPr>
        <w:t>&lt;/p&gt;&lt;p&gt;&lt;img src="/static-img/Y-qCrQ4aWHogXxXUi5jvroRHkPIGLagVyXUTKGNhUbwm_v5y8LhDnWHKygQNCdI-qaXixAOmlUpl0DzusPI_Qx9cUAmOMlYkbEC3XQUk_tppcOF0fNDeX4BT9QAMpzB_wqnHETMUMLzNNmqjG5PziBK64EuXwN38KQj7rb5H4R5XDCpl46OemsbstHnNArdGLavgTJg_ttjr2gIdHYeZMfREhMpf7BLbZrvn0fx3vLyBix1VWcoAycvCZbrnUZj9.png"&gt;&lt;/p&gt;&lt;p&gt;</w:t>
      </w:r>
      <w:r>
        <w:rPr>
          <w:sz w:val="32"/>
          <w:szCs w:val="32"/>
        </w:rPr>
        <w:t>他告诉她：“我知道我们看起来完美无缺，但我真的很害怕失去你。我想知道，如果我们遇到困难，你会不会选择离开？”她的眼里闪烁着泪光，她紧紧握住他的手，说：“我从没有想过离开你，只是我也感到焦虑，不知道怎么表达。”</w:t>
      </w:r>
      <w:r>
        <w:rPr>
          <w:sz w:val="32"/>
          <w:szCs w:val="32"/>
        </w:rPr>
        <w:t>&lt;/p&gt;&lt;p&gt;</w:t>
      </w:r>
      <w:r>
        <w:rPr>
          <w:sz w:val="32"/>
          <w:szCs w:val="32"/>
        </w:rPr>
        <w:t>这次坦诚的话语让两人都释放了心中的压力。他们开始一起寻找解决问题的手段，比如定期约会、共同制定财务计划，以及互相支持对方的事业发展。这份努力最终帮助他们建立起一个更加稳固、更能应对各种挑战的关系。</w:t>
      </w:r>
      <w:r>
        <w:rPr>
          <w:sz w:val="32"/>
          <w:szCs w:val="32"/>
        </w:rPr>
        <w:t>&lt;/p&gt;&lt;p&gt;&lt;img src="/static-img/OvrnbWQ2m8XyQ82goAENbIRHkPIGLagVyXUTKGNhUbwm_v5y8LhDnWHKygQNCdI-qaXixAOmlUpl0DzusPI_Qx9cUAmOMlYkbEC3XQUk_tppcOF0fNDeX4BT9QAMpzB_wqnHETMUMLzNNmqjG5PziBK64EuXwN38KQj7rb5H4R5XDCpl46OemsbstHnNArdGLavgTJg_ttjr2gIdHYeZMfREhMpf7BLbZrvn0fx3vLyBix1VWcoAycvCZbrnUZj9.png"&gt;&lt;/p&gt;&lt;p&gt;</w:t>
      </w:r>
      <w:r>
        <w:rPr>
          <w:sz w:val="32"/>
          <w:szCs w:val="32"/>
        </w:rPr>
        <w:t>正如《小清欢番外未删减</w:t>
      </w:r>
      <w:r>
        <w:rPr>
          <w:sz w:val="32"/>
          <w:szCs w:val="32"/>
        </w:rPr>
        <w:t>TXT</w:t>
      </w:r>
      <w:r>
        <w:rPr>
          <w:sz w:val="32"/>
          <w:szCs w:val="32"/>
        </w:rPr>
        <w:t>》所展现的一样，真正意义上的爱情并不需要虚幻或者完美，它需要的是双方的心意相通以及愿意面对生活中的所有风雨。此刻，这位年轻的情侣们已经成为了一对幸福甜蜜的情侣，每天都在彼此身上找到前所未有的快乐。</w:t>
      </w:r>
      <w:r>
        <w:rPr>
          <w:sz w:val="32"/>
          <w:szCs w:val="32"/>
        </w:rPr>
        <w:t>&lt;/p&gt;&lt;p&gt;</w:t>
      </w:r>
      <w:r>
        <w:rPr>
          <w:sz w:val="32"/>
          <w:szCs w:val="32"/>
        </w:rPr>
        <w:t>这样的故事提醒我们，即使是在现代社会繁忙而快节奏的时候，也有那么几分简单纯真的地方可以找到。如果你的心灵渴望那种被深深理解和珍惜的事情，那么请不要犹豫，勇敢地走出你的舒适区，与那个特别的人共享每一个瞬间，无论是甜蜜还是苦楚。在这个世界上，有些事情虽然看似微不足道，却可能成为你们生命中最宝贵的一部分，就像《小清欢番外未删减</w:t>
      </w:r>
      <w:r>
        <w:rPr>
          <w:sz w:val="32"/>
          <w:szCs w:val="32"/>
        </w:rPr>
        <w:t>TXT</w:t>
      </w:r>
      <w:r>
        <w:rPr>
          <w:sz w:val="32"/>
          <w:szCs w:val="32"/>
        </w:rPr>
        <w:t>》给我们的启示那样。</w:t>
      </w:r>
      <w:r>
        <w:rPr>
          <w:sz w:val="32"/>
          <w:szCs w:val="32"/>
        </w:rPr>
        <w:t>&lt;/p&gt;&lt;p&gt;&lt;a href = "/doc/657722-</w:t>
      </w:r>
      <w:r>
        <w:rPr>
          <w:sz w:val="32"/>
          <w:szCs w:val="32"/>
        </w:rPr>
        <w:t>小清欢番外未删减</w:t>
      </w:r>
      <w:r>
        <w:rPr>
          <w:sz w:val="32"/>
          <w:szCs w:val="32"/>
        </w:rPr>
        <w:t>TXT-</w:t>
      </w:r>
      <w:r>
        <w:rPr>
          <w:sz w:val="32"/>
          <w:szCs w:val="32"/>
        </w:rPr>
        <w:t>续章爱恋的回响</w:t>
      </w:r>
      <w:r>
        <w:rPr>
          <w:sz w:val="32"/>
          <w:szCs w:val="32"/>
        </w:rPr>
        <w:t>.doc" rel="alternate" download="657722-</w:t>
      </w:r>
      <w:r>
        <w:rPr>
          <w:sz w:val="32"/>
          <w:szCs w:val="32"/>
        </w:rPr>
        <w:t>小清欢番外未删减</w:t>
      </w:r>
      <w:r>
        <w:rPr>
          <w:sz w:val="32"/>
          <w:szCs w:val="32"/>
        </w:rPr>
        <w:t>TXT-</w:t>
      </w:r>
      <w:r>
        <w:rPr>
          <w:sz w:val="32"/>
          <w:szCs w:val="32"/>
        </w:rPr>
        <w:t>续章爱恋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