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装素裹的北城雪花纷飞下的城市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城市在静谧中绽放。银装素裹的街道，仿佛一幅淡雅的水墨画。每当冬日降临，这座古老而又现代的都市，便被一层厚重的白纱轻披覆盖。</w:t>
      </w:r>
      <w:r>
        <w:rPr>
          <w:sz w:val="32"/>
          <w:szCs w:val="32"/>
        </w:rPr>
        <w:t>&lt;/p&gt;&lt;p&gt;&lt;img src="/static-img/-zYzBUdogZZF-lIueWBcJWzjQ-YM2fUDfqOi5Ouac5Rb97i3AoROQxzhLZ9FCi_h.jpg"&gt;&lt;/p&gt;&lt;p&gt;</w:t>
      </w:r>
      <w:r>
        <w:rPr>
          <w:sz w:val="32"/>
          <w:szCs w:val="32"/>
        </w:rPr>
        <w:t>《银装素裹的北城：雪花纷飞下的城市静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宁静之中，我们可以找到无数故事和情感。在这个寒冷而温暖的地方，每个角落都散发着独特的气息。比如，那家经年不变的小咖啡馆，它总是在最冷的时候为行人提供着温暖。而那位老书生，他总是在每年的第一场雪后，在街头摆出他的小摊，出售那些他收集了多年的旧书。这些书籍上满是岁月的痕迹，但它们却依然充满了生命力和知识。</w:t>
      </w:r>
      <w:r>
        <w:rPr>
          <w:sz w:val="32"/>
          <w:szCs w:val="32"/>
        </w:rPr>
        <w:t>&lt;/p&gt;&lt;p&gt;&lt;img src="/static-img/0CsYYfJzjIZBbN6MMrLOMGzjQ-YM2fUDfqOi5Ouac5RF6u8xwymBuWQz6ILM-a0b6NUFF7BdNw7LsUc3SiQHvB4Ox1vUxIIFn08H0SIWJ6w6pjInJAWnYswKFedAQFOxR_YoPEjkohxcpXf3uNvPtQ.jpg"&gt;&lt;/p&gt;&lt;p&gt;</w:t>
      </w:r>
      <w:r>
        <w:rPr>
          <w:sz w:val="32"/>
          <w:szCs w:val="32"/>
        </w:rPr>
        <w:t>还有，那些孩子们，他们穿着连帽衫和手套，在下午时分，用他们稚嫩的声音唱起歌来。这声音，就像是雪花一样纯净、清新，将整个北城笼罩在一种难以言喻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因为这份宁静而感到孤单。在这样的日子里，一座城市似乎也变得更加寂寞。但即便如此，人们依然选择留下来，因为这里有家的感觉，有归属感，有希望。</w:t>
      </w:r>
      <w:r>
        <w:rPr>
          <w:sz w:val="32"/>
          <w:szCs w:val="32"/>
        </w:rPr>
        <w:t>&lt;/p&gt;&lt;p&gt;&lt;img src="/static-img/qaNTAazw9EJV3mwPq9sgumzjQ-YM2fUDfqOi5Ouac5RF6u8xwymBuWQz6ILM-a0b6NUFF7BdNw7LsUc3SiQHvB4Ox1vUxIIFn08H0SIWJ6w6pjInJAWnYswKFedAQFOxR_YoPEjkohxcpXf3uNvPtQ.jpg"&gt;&lt;/p&gt;&lt;p&gt;“</w:t>
      </w:r>
      <w:r>
        <w:rPr>
          <w:sz w:val="32"/>
          <w:szCs w:val="32"/>
        </w:rPr>
        <w:t>北城有雪”并不仅仅是一个简单的事实，更是一种生活态度。一旦你站在这里，你就会发现，无论何时何地，这座城市都会以它自己的方式与你交流。你只需关注周围的一切，从冰冻的地面到飘浮的大雾，从安静的人群到忙碌的手指——一切都是关于生活，是关于我们共同体验到的那份美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沉浸在这一片银色的海洋里，不急于寻找答案，而是去感受这份平凡中的奇迹。这就是“北城有雪”，这是一个让人心动、让人停下脚步、让人深思的问题，是一个永恒的话题也是永恒的情感表达。</w:t>
      </w:r>
      <w:r>
        <w:rPr>
          <w:sz w:val="32"/>
          <w:szCs w:val="32"/>
        </w:rPr>
        <w:t>&lt;/p&gt;&lt;p&gt;&lt;img src="/static-img/EvRkkrOJ8iqL8p9ctUuBFWzjQ-YM2fUDfqOi5Ouac5RF6u8xwymBuWQz6ILM-a0b6NUFF7BdNw7LsUc3SiQHvB4Ox1vUxIIFn08H0SIWJ6w6pjInJAWnYswKFedAQFOxR_YoPEjkohxcpXf3uNvPtQ.jpg"&gt;&lt;/p&gt;&lt;p&gt;&lt;a href = "/doc/657934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北城雪花纷飞下的城市静谧</w:t>
      </w:r>
      <w:r>
        <w:rPr>
          <w:sz w:val="32"/>
          <w:szCs w:val="32"/>
        </w:rPr>
        <w:t>.doc" rel="alternate" download="657934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北城雪花纷飞下的城市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