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心思如何一步步理解并应对所有对象的创作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今这个信息爆炸的时代，如何高效地处理和理解各种各样的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，成为了很多人面临的一个重要问题。以下是我们对于这一问题的一些思考和建议：</w:t>
      </w:r>
      <w:r>
        <w:rPr>
          <w:sz w:val="32"/>
          <w:szCs w:val="32"/>
        </w:rPr>
        <w:t>&lt;/p&gt;&lt;p&gt;&lt;img src="/static-img/3_7VDnS8vyzpVYzK3xlZEmDOHM9Mzr0sWj92NZHWzRrr8n8vCKK_0liOx-6Rw9eG.jpg"&gt;&lt;/p&gt;&lt;p&gt;</w:t>
      </w:r>
      <w:r>
        <w:rPr>
          <w:sz w:val="32"/>
          <w:szCs w:val="32"/>
        </w:rPr>
        <w:t>识别关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具体的问题或对象，我们都需要先明确它的核心要素，这样才能更好地进行分析和解决。这就要求我们具备一定的观察能力，能够快速抓住问题或对象中最重要的部分。</w:t>
      </w:r>
      <w:r>
        <w:rPr>
          <w:sz w:val="32"/>
          <w:szCs w:val="32"/>
        </w:rPr>
        <w:t>&lt;/p&gt;&lt;p&gt;&lt;img src="/static-img/-tvyRwG3XNFQhd_L5dEl8mDOHM9Mzr0sWj92NZHWzRqOLuO874-QpRvPl3AOaDhpL5-fFGR9Sgz41zqSXAtUgwxaH3QjPNczSJ5PfX2oazsADSEP6UUNwEgRJXRSG_ps5d6xhTmZJJ5yLoF8OZWBWAtCCR79pnCLkLa8wfVMYMc.jpg"&gt;&lt;/p&gt;&lt;p&gt;</w:t>
      </w:r>
      <w:r>
        <w:rPr>
          <w:sz w:val="32"/>
          <w:szCs w:val="32"/>
        </w:rPr>
        <w:t>分解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复杂的问题或对象，都可以通过分解来简化其内在结构。这种方法有助于我们逐步揭开它背后的秘密，从而更容易地找到解决方案或者理解它是怎样工作的。</w:t>
      </w:r>
      <w:r>
        <w:rPr>
          <w:sz w:val="32"/>
          <w:szCs w:val="32"/>
        </w:rPr>
        <w:t>&lt;/p&gt;&lt;p&gt;&lt;img src="/static-img/bp31FEOLhJ--RnuENhrYw2DOHM9Mzr0sWj92NZHWzRqOLuO874-QpRvPl3AOaDhpL5-fFGR9Sgz41zqSXAtUgwxaH3QjPNczSJ5PfX2oazsADSEP6UUNwEgRJXRSG_ps5d6xhTmZJJ5yLoF8OZWBWAtCCR79pnCLkLa8wfVMYMc.png"&gt;&lt;/p&gt;&lt;p&gt;</w:t>
      </w:r>
      <w:r>
        <w:rPr>
          <w:sz w:val="32"/>
          <w:szCs w:val="32"/>
        </w:rPr>
        <w:t>寻找规律与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任何一个问题或对象时，都会发现其中存在着一些规律和模式。这些规律和模式往往是可以被预测和利用的，它们有助于我们预见可能发生的情况，并提前做出准备。</w:t>
      </w:r>
      <w:r>
        <w:rPr>
          <w:sz w:val="32"/>
          <w:szCs w:val="32"/>
        </w:rPr>
        <w:t>&lt;/p&gt;&lt;p&gt;&lt;img src="/static-img/BEs99TQy6GhaTZfHEE2DxmDOHM9Mzr0sWj92NZHWzRqOLuO874-QpRvPl3AOaDhpL5-fFGR9Sgz41zqSXAtUgwxaH3QjPNczSJ5PfX2oazsADSEP6UUNwEgRJXRSG_ps5d6xhTmZJJ5yLoF8OZWBWAtCCR79pnCLkLa8wfVMYMc.png"&gt;&lt;/p&gt;&lt;p&gt;</w:t>
      </w:r>
      <w:r>
        <w:rPr>
          <w:sz w:val="32"/>
          <w:szCs w:val="32"/>
        </w:rPr>
        <w:t>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没有实际操作的话，也无法真正掌握它们。在实际操作中，我们需要不断尝试不同的方法，看看哪种方式更适合我们的需求，并从中总结经验教训。</w:t>
      </w:r>
      <w:r>
        <w:rPr>
          <w:sz w:val="32"/>
          <w:szCs w:val="32"/>
        </w:rPr>
        <w:t>&lt;/p&gt;&lt;p&gt;&lt;img src="/static-img/7Im9a9CgSClSzG7AwvN2bWDOHM9Mzr0sWj92NZHWzRqOLuO874-QpRvPl3AOaDhpL5-fFGR9Sgz41zqSXAtUgwxaH3QjPNczSJ5PfX2oazsADSEP6UUNwEgRJXRSG_ps5d6xhTmZJJ5yLoF8OZWBWAtCCR79pnCLkLa8wfVMYMc.png"&gt;&lt;/p&gt;&lt;p&gt;</w:t>
      </w:r>
      <w:r>
        <w:rPr>
          <w:sz w:val="32"/>
          <w:szCs w:val="32"/>
        </w:rPr>
        <w:t>持续学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术领域还是在日常生活中，对待任何事情都不应该停留在表面层次，而应该不断深入学习、探究新知，以便提高自己的能力，同时也能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多元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每一个问题或对象时，我们不应该局限于单一的视角，而应该尽可能多元化思维，不断寻求不同专业领域之间相互作用带来的创新点子，这样才能开拓我们的视野，更全面地去理解世界。</w:t>
      </w:r>
      <w:r>
        <w:rPr>
          <w:sz w:val="32"/>
          <w:szCs w:val="32"/>
        </w:rPr>
        <w:t>&lt;/p&gt;&lt;p&gt;&lt;a href = "/doc/657958-C</w:t>
      </w:r>
      <w:r>
        <w:rPr>
          <w:sz w:val="32"/>
          <w:szCs w:val="32"/>
        </w:rPr>
        <w:t>心思如何一步步理解并应对所有对象的创作过程</w:t>
      </w:r>
      <w:r>
        <w:rPr>
          <w:sz w:val="32"/>
          <w:szCs w:val="32"/>
        </w:rPr>
        <w:t>.doc" rel="alternate" download="657958-C</w:t>
      </w:r>
      <w:r>
        <w:rPr>
          <w:sz w:val="32"/>
          <w:szCs w:val="32"/>
        </w:rPr>
        <w:t>心思如何一步步理解并应对所有对象的创作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