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片专区解锁无卡观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生活中不可或缺的一部分。尤其是对于那些热爱日韩剧集和电影的人来说，有高质量的资源是非常重要的。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正是一站式解决方案，它提供了丰富多彩的日韩影视作品，让粉丝们可以随心所欲地享受美好的娱乐时光。</w:t>
      </w:r>
      <w:r>
        <w:rPr>
          <w:sz w:val="32"/>
          <w:szCs w:val="32"/>
        </w:rPr>
        <w:t>&lt;/p&gt;&lt;p&gt;&lt;img src="/static-img/7YGbDaaJG80PZuVmiv6d3DZ0eNi7tPU1uos4WXpftROe2zKLCSDGGEFSOmOth-Rt.jpg"&gt;&lt;/p&gt;&lt;p&gt;</w:t>
      </w:r>
      <w:r>
        <w:rPr>
          <w:sz w:val="32"/>
          <w:szCs w:val="32"/>
        </w:rPr>
        <w:t>首先，“日韩高清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供了最新最热门的电视剧和电影，包括但不限于《梦想成真》、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等，这些作品都以其独特的情节和深刻的人物塑造赢得了观众的心。用户可以通过这些网站免费观看，不仅能满足他们对新鲜内容的需求，还能及时了解行业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日韩高清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更侧重于经典影视作品，它收集了大量过去几十年间制作的大型偶像剧、历史剧等，其中不乏许多被誉为“经典”的代表作，如《浪漫少年》、《李慧珍》，这些老戏骨们依旧在屏幕上闪耀着光芒，为观众带来怀旧感。</w:t>
      </w:r>
      <w:r>
        <w:rPr>
          <w:sz w:val="32"/>
          <w:szCs w:val="32"/>
        </w:rPr>
        <w:t>&lt;/p&gt;&lt;p&gt;&lt;img src="/static-img/h-RzliJ9tlKOID9WEqaKSDZ0eNi7tPU1uos4WXpftRM8uTqoCrXE3iJkKL7YZD0JXimusgTjS8w6AykOSzJLI41OIt297AcxNPwczBPa0QYlCaS2nqGtia-fW2qIkm6x7qN10Ei7T_JYXNpmVigemkjtuYxYkFh989vHVilgut8qbr78YOAfrVp0Ya-OJ76w00zDdqlj1RF1jMhDC65dmg.jpg"&gt;&lt;/p&gt;&lt;p&gt;</w:t>
      </w:r>
      <w:r>
        <w:rPr>
          <w:sz w:val="32"/>
          <w:szCs w:val="32"/>
        </w:rPr>
        <w:t>再者，“日韩高清卡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是一个特别关注女性观众的小屋，这里聚焦于女性主角居多的情感剧、言情剧等类型，例如《逆袭之星途璀璨》、《你好，我爱你》，这些作品以情感深厚、人物细腻著称，是很多女性观众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麻豆无卡网站，则是在这个系列中的一个隐藏宝藏。它不是一个传统意义上的播放平台，而是一种分享社区，一些热心用户会将自己收藏好的资源分享给其他成员。这一点让整个网络更加活跃，每个人都能从中获得更多意想不到的惊喜，无论是未知的小伙伴还是久违的大师，都可能在这里遇到你。</w:t>
      </w:r>
      <w:r>
        <w:rPr>
          <w:sz w:val="32"/>
          <w:szCs w:val="32"/>
        </w:rPr>
        <w:t>&lt;/p&gt;&lt;p&gt;&lt;img src="/static-img/99pnwqiMY10NQhDZEvC6ADZ0eNi7tPU1uos4WXpftRM8uTqoCrXE3iJkKL7YZD0JXimusgTjS8w6AykOSzJLI41OIt297AcxNPwczBPa0QYlCaS2nqGtia-fW2qIkm6x7qN10Ei7T_JYXNpmVigemkjtuYxYkFh989vHVilgut8qbr78YOAfrVp0Ya-OJ76w00zDdqlj1RF1jMhDC65dmg.jpg"&gt;&lt;/p&gt;&lt;p&gt;</w:t>
      </w:r>
      <w:r>
        <w:rPr>
          <w:sz w:val="32"/>
          <w:szCs w:val="32"/>
        </w:rPr>
        <w:t>此外，这些网站还配备有强大的搜索引擎，使得用户能够快速找到自己想要观看的心仪影视作品，无论是在哪个阶段，只要输入关键词，即可轻松定位到自己的需求点。此功能极大地提高了使用体验，让每一次探索都充满期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网站都是基于互联网技术实现，所以它们支持各种设备连接，比如手机、电脑甚至智能电视，可以根据自己的习惯进行选择，无需担心设备限制，也没有额外付费的问题，完全符合现代人的便捷生活方式要求。</w:t>
      </w:r>
      <w:r>
        <w:rPr>
          <w:sz w:val="32"/>
          <w:szCs w:val="32"/>
        </w:rPr>
        <w:t>&lt;/p&gt;&lt;p&gt;&lt;img src="/static-img/ZGNcmLOmDVn51sz35eDpWjZ0eNi7tPU1uos4WXpftRM8uTqoCrXE3iJkKL7YZD0JXimusgTjS8w6AykOSzJLI41OIt297AcxNPwczBPa0QYlCaS2nqGtia-fW2qIkm6x7qN10Ei7T_JYXNpmVigemkjtuYxYkFh989vHVilgut8qbr78YOAfrVp0Ya-OJ76w00zDdqlj1RF1jMhDC65dmg.jpg"&gt;&lt;/p&gt;&lt;p&gt;</w:t>
      </w:r>
      <w:r>
        <w:rPr>
          <w:sz w:val="32"/>
          <w:szCs w:val="32"/>
        </w:rPr>
        <w:t>总结而言，“日韩高清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麻豆无卡网站”是一个全面的娱乐平台，它不仅提供最新最火爆的影视作品，而且还有丰富多样的分类管理，以及强大的社交互动功能。对于那些追求高品质、高效率、高兴趣结合体验的人来说，这绝对是一个值得推荐的地方。在这里，你可以找到属于你的那份快乐，就像是拥有了一张通往另一个世界的大门，而这扇门永远向你敞开。</w:t>
      </w:r>
      <w:r>
        <w:rPr>
          <w:sz w:val="32"/>
          <w:szCs w:val="32"/>
        </w:rPr>
        <w:t>&lt;/p&gt;&lt;p&gt;&lt;a href = "/doc/657993-</w:t>
      </w:r>
      <w:r>
        <w:rPr>
          <w:sz w:val="32"/>
          <w:szCs w:val="32"/>
        </w:rPr>
        <w:t>日韩高清卡片专区解锁无卡观看的秘密世界</w:t>
      </w:r>
      <w:r>
        <w:rPr>
          <w:sz w:val="32"/>
          <w:szCs w:val="32"/>
        </w:rPr>
        <w:t>.doc" rel="alternate" download="657993-</w:t>
      </w:r>
      <w:r>
        <w:rPr>
          <w:sz w:val="32"/>
          <w:szCs w:val="32"/>
        </w:rPr>
        <w:t>日韩高清卡片专区解锁无卡观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