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好大好爽要喷水了视频内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介绍</w:t>
      </w:r>
      <w:r>
        <w:rPr>
          <w:sz w:val="32"/>
          <w:szCs w:val="32"/>
        </w:rPr>
        <w:t>&lt;/p&gt;&lt;p&gt;&lt;img src="/static-img/Z4kB3Z4pHgkqo33hERYF1hz9Tp6SYN8NaNC_2FsCyW1ZaWPJSn2POKMi-BjFPSg8.jpg"&gt;&lt;/p&gt;&lt;p&gt;</w:t>
      </w:r>
      <w:r>
        <w:rPr>
          <w:sz w:val="32"/>
          <w:szCs w:val="32"/>
        </w:rPr>
        <w:t>在这个热门的网络视频中，观众们被呈现了一幅生动而又充满戏剧性的画面：一位教师在课堂上突然体验到了极度兴奋和快乐，这种情感爆发最终导致了身体上的反应——喷水。这种情绪高潮的出现，不仅让人对教师这一职业有了更加深刻的理解，也为我们提供了一次深入探讨教育与性别角色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与性别影响</w:t>
      </w:r>
      <w:r>
        <w:rPr>
          <w:sz w:val="32"/>
          <w:szCs w:val="32"/>
        </w:rPr>
        <w:t>&lt;/p&gt;&lt;p&gt;&lt;img src="/static-img/DUOoKrcemtssRGG0OZadjhz9Tp6SYN8NaNC_2FsCyW2kXfToPPgOmoPfgvoDnz6P9lL_KjHI9jjfGw4qgJ9WMeAEQIdF5AT8v0G40LeG5fx329jTMXqgVkRuss6oMx9NDle05WOvBSgG3KX6slFs7kfqqqDEdO_wFstleue5VW7TVbR0j1KschPPTn3nhc37gZfXJFWzvaGhl1WDX3OCiA.jpg"&gt;&lt;/p&gt;&lt;p&gt;</w:t>
      </w:r>
      <w:r>
        <w:rPr>
          <w:sz w:val="32"/>
          <w:szCs w:val="32"/>
        </w:rPr>
        <w:t>传统上，教师这一职业往往被认为是女性化的，但近年来随着社会观念的变化，男性教师也越来越多地担任起这份工作。在这样的背景下，一位男性教师在课堂上表现出的这种“自然”和开放性可能会引起更多关于性别角色的思考。而这种喜悦的情绪表达，更是打破了传统教室氛围中的沉闷，让教学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与学生关系</w:t>
      </w:r>
      <w:r>
        <w:rPr>
          <w:sz w:val="32"/>
          <w:szCs w:val="32"/>
        </w:rPr>
        <w:t>&lt;/p&gt;&lt;p&gt;&lt;img src="/static-img/86Fcw67ysBmL5fMgT3iwyBz9Tp6SYN8NaNC_2FsCyW2kXfToPPgOmoPfgvoDnz6P9lL_KjHI9jjfGw4qgJ9WMeAEQIdF5AT8v0G40LeG5fx329jTMXqgVkRuss6oMx9NDle05WOvBSgG3KX6slFs7kfqqqDEdO_wFstleue5VW7TVbR0j1KschPPTn3nhc37gZfXJFWzvaGhl1WDX3OCiA.jpg"&gt;&lt;/p&gt;&lt;p&gt;</w:t>
      </w:r>
      <w:r>
        <w:rPr>
          <w:sz w:val="32"/>
          <w:szCs w:val="32"/>
        </w:rPr>
        <w:t>这段视频展示出了一个至关重要的事实：即使是在专业场合内，对于个人情感的一种健康释放也是必要和积极的一种行为。这不仅反映出老师的人格魅力，也显示出他们如何通过真诚和自我表达来建立更紧密、更信任的学生关系。这样的互动对于培养学生的情商发展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点与教学风格</w:t>
      </w:r>
      <w:r>
        <w:rPr>
          <w:sz w:val="32"/>
          <w:szCs w:val="32"/>
        </w:rPr>
        <w:t>&lt;/p&gt;&lt;p&gt;&lt;img src="/static-img/HKKUgkDboqRg_-I1VopsvRz9Tp6SYN8NaNC_2FsCyW2kXfToPPgOmoPfgvoDnz6P9lL_KjHI9jjfGw4qgJ9WMeAEQIdF5AT8v0G40LeG5fx329jTMXqgVkRuss6oMx9NDle05WOvBSgG3KX6slFs7kfqqqDEdO_wFstleue5VW7TVbR0j1KschPPTn3nhc37gZfXJFWzvaGhl1WDX3OCiA.jpg"&gt;&lt;/p&gt;&lt;p&gt;</w:t>
      </w:r>
      <w:r>
        <w:rPr>
          <w:sz w:val="32"/>
          <w:szCs w:val="32"/>
        </w:rPr>
        <w:t>观看者可以从这个视频中得知，这名老师拥有一定的开朗和自信心，同时他还能很好地控制自己的情绪，从而在激烈的情境下保持冷静。这类人的确存在于我们的日常生活中，他们通常能够以一种独特且有效的心态应对各种挑战，而这些品质正是优秀教师所必需具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技巧与心理学原理</w:t>
      </w:r>
      <w:r>
        <w:rPr>
          <w:sz w:val="32"/>
          <w:szCs w:val="32"/>
        </w:rPr>
        <w:t>&lt;/p&gt;&lt;p&gt;&lt;img src="/static-img/4jSJd9OsmzF-yzfRJNJAcBz9Tp6SYN8NaNC_2FsCyW2kXfToPPgOmoPfgvoDnz6P9lL_KjHI9jjfGw4qgJ9WMeAEQIdF5AT8v0G40LeG5fx329jTMXqgVkRuss6oMx9NDle05WOvBSgG3KX6slFs7kfqqqDEdO_wFstleue5VW7TVbR0j1KschPPTn3nhc37gZfXJFWzvaGhl1WDX3OCiA.jpg"&gt;&lt;/p&gt;&lt;p&gt;</w:t>
      </w:r>
      <w:r>
        <w:rPr>
          <w:sz w:val="32"/>
          <w:szCs w:val="32"/>
        </w:rPr>
        <w:t>在心理学领域，有研究指出，当人们感到兴奋或快乐时，其身体反应，如流泪或笑声，都是一种释放压力的方式。而这位老师体验到的那种强烈的情感状态，最终转化成了一种超然脱俗的手法，使得他的课程显得既特别又令人难忘。他利用自己对某些刺激物（如色彩）敏感度高的事实，为学习过程增添了趣味性，并提高了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共鸣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片迅速走红，是因为它触及到了公众共同的心理需求，即寻求社交认同、分享愉悦经验以及倾听他人的故事。互联网时代，每个人都希望成为焦点，无论是在虚拟还是现实世界里。而这个小小的一个事件，在网络上传播后，就像火星点燃干柴一样迅速蔓延到每一个角落，让无数人加入讨论并分享自己的相似经历。</w:t>
      </w:r>
      <w:r>
        <w:rPr>
          <w:sz w:val="32"/>
          <w:szCs w:val="32"/>
        </w:rPr>
        <w:t>&lt;/p&gt;&lt;p&gt;&lt;a href = "/doc/658039-</w:t>
      </w:r>
      <w:r>
        <w:rPr>
          <w:sz w:val="32"/>
          <w:szCs w:val="32"/>
        </w:rPr>
        <w:t>老师好大好爽要喷水了视频内容总结</w:t>
      </w:r>
      <w:r>
        <w:rPr>
          <w:sz w:val="32"/>
          <w:szCs w:val="32"/>
        </w:rPr>
        <w:t>.doc" rel="alternate" download="658039-</w:t>
      </w:r>
      <w:r>
        <w:rPr>
          <w:sz w:val="32"/>
          <w:szCs w:val="32"/>
        </w:rPr>
        <w:t>老师好大好爽要喷水了视频内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