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绕梁春日田园风光与蜜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庄里的田野里，一种特别的香味弥漫开来，那是新鲜出炉的蜜姜散发出的独特气息。这个时候，空气中充满了生机和活力，每一处都似乎都有生命在跳动。</w:t>
      </w:r>
      <w:r>
        <w:rPr>
          <w:sz w:val="32"/>
          <w:szCs w:val="32"/>
        </w:rPr>
        <w:t>&lt;/p&gt;&lt;p&gt;&lt;img src="/static-img/U3XTIwAecFeFg5V6lo4HW0EPx8ty15lhk7hd92wlKO3ZkRxyw_2m_SgLGe3ud5Di.jpg"&gt;&lt;/p&gt;&lt;p&gt;</w:t>
      </w:r>
      <w:r>
        <w:rPr>
          <w:sz w:val="32"/>
          <w:szCs w:val="32"/>
        </w:rPr>
        <w:t>第一点：清晨的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太阳还未升起，但已经有了微弱的曦光。农夫们正在忙碌地准备播种，他们的手脚快得像舞者一样优雅而精准。在这样的时刻，只要你静心倾听，你可以听到远处传来的春莺啭鸣声，它们用自己的歌声为这片土地添上了一抹生机之色。这不仅仅是一种声音，更是一种情感，是对大自然最纯真的赞美。</w:t>
      </w:r>
      <w:r>
        <w:rPr>
          <w:sz w:val="32"/>
          <w:szCs w:val="32"/>
        </w:rPr>
        <w:t>&lt;/p&gt;&lt;p&gt;&lt;img src="/static-img/s9Vis8KSxrgVPSs0IRWtGEEPx8ty15lhk7hd92wlKO2ln6tcnuCdQvfzd1VtToO5bNWEEteN6IVve1dlX6c6CWvXUt0QBR0qinpyc7bFT17B0pVKyvoBHJSvrpXkby8pzKEwkfzFWotSatkGPvXhsF3ZmYBZ7Vfez-eK2aDGOLHAIAKYjePBB_P_D6ThMiPi.jpg"&gt;&lt;/p&gt;&lt;p&gt;</w:t>
      </w:r>
      <w:r>
        <w:rPr>
          <w:sz w:val="32"/>
          <w:szCs w:val="32"/>
        </w:rPr>
        <w:t>第二点：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土壤中的小苗开始萌芽，一片片嫩绿的地面上渐渐长出了幼小的小枝。这些小枝条很快就结出了颜色斑斓、芬芳四溢的小花，这些花儿就是即将成为蜜姜的一部分。它们吸引了无数忙碌于采摘和收获工作上的蜜蜂，它们穿梭在花丛之间，不停地收集着那份甘甜而珍贵的情感。</w:t>
      </w:r>
      <w:r>
        <w:rPr>
          <w:sz w:val="32"/>
          <w:szCs w:val="32"/>
        </w:rPr>
        <w:t>&lt;/p&gt;&lt;p&gt;&lt;img src="/static-img/JrrNzSGCt01xHclbHfbgxUEPx8ty15lhk7hd92wlKO2ln6tcnuCdQvfzd1VtToO5bNWEEteN6IVve1dlX6c6CWvXUt0QBR0qinpyc7bFT17B0pVKyvoBHJSvrpXkby8pzKEwkfzFWotSatkGPvXhsF3ZmYBZ7Vfez-eK2aDGOLHAIAKYjePBB_P_D6ThMiPi.jpg"&gt;&lt;/p&gt;&lt;p&gt;</w:t>
      </w:r>
      <w:r>
        <w:rPr>
          <w:sz w:val="32"/>
          <w:szCs w:val="32"/>
        </w:rPr>
        <w:t>第三点：金黄色的成熟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辛勤培育，小苗终于长成了形态各异、颜色斑驳的大型植物。这些植物上了岁月印记，让人一眼就能看出它们多么坚强和顽固。一旦秋天到来，这些植物便会展示出它们真正的心脏——金黄色的蜜姜果实。这不仅是农民辛勤劳作的结果，也是自然恩赐给人们的一个礼物，用它来调味菜肴，可以让任何食物变得更加丰富多彩。</w:t>
      </w:r>
      <w:r>
        <w:rPr>
          <w:sz w:val="32"/>
          <w:szCs w:val="32"/>
        </w:rPr>
        <w:t>&lt;/p&gt;&lt;p&gt;&lt;img src="/static-img/Xp1E7iLq9sgyHuBg7jFwH0EPx8ty15lhk7hd92wlKO2ln6tcnuCdQvfzd1VtToO5bNWEEteN6IVve1dlX6c6CWvXUt0QBR0qinpyc7bFT17B0pVKyvoBHJSvrpXkby8pzKEwkfzFWotSatkGPvXhsF3ZmYBZ7Vfez-eK2aDGOLHAIAKYjePBB_P_D6ThMiPi.jpg"&gt;&lt;/p&gt;&lt;p&gt;</w:t>
      </w:r>
      <w:r>
        <w:rPr>
          <w:sz w:val="32"/>
          <w:szCs w:val="32"/>
        </w:rPr>
        <w:t>第四点：古老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收获都是家庭手工艺人的智慧与汗水交织所成。在过去的时候，没有现代化机械助力的帮助，只能依靠手工剥皮去除外层薄皮，然后再进行分割处理，使其更易于储存或烹饪使用。这项技能被从父母口中传递到了孩子们耳边，从代代相传中流淌着浓厚的人文情怀，就像那些悠扬的声音一样深藏历史渊源。</w:t>
      </w:r>
      <w:r>
        <w:rPr>
          <w:sz w:val="32"/>
          <w:szCs w:val="32"/>
        </w:rPr>
        <w:t>&lt;/p&gt;&lt;p&gt;&lt;img src="/static-img/q9VCVSOdel3inWtDAETFmkEPx8ty15lhk7hd92wlKO2ln6tcnuCdQvfzd1VtToO5bNWEEteN6IVve1dlX6c6CWvXUt0QBR0qinpyc7bFT17B0pVKyvoBHJSvrpXkby8pzKEwkfzFWotSatkGPvXhsF3ZmYBZ7Vfez-eK2aDGOLHAIAKYjePBB_P_D6ThMiPi.png"&gt;&lt;/p&gt;&lt;p&gt;</w:t>
      </w:r>
      <w:r>
        <w:rPr>
          <w:sz w:val="32"/>
          <w:szCs w:val="32"/>
        </w:rPr>
        <w:t>第五点：文化与诗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诗人来说，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是一个灵感来源，他们通过笔触捕捉住这一季节最美好的瞬间，将自然界中的美好事物表达出来，以此来展现他们内心深处对生活的一份热爱和敬畏。在这样一种环境下，即使是在最艰苦的情况下，也总有一丝希望和温暖，而这正是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所蕴含的情感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的生活方式发生了巨大的变化，但对于我们来说，“春莺啃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姬”的精神依然具有重要意义。当我们享受那些由当地农场提供的一餐，我们应该铭记到那些背后付出的努力，以及那个温暖而又脆弱的地方。不管是在厨房里，或是在咖啡馆里，无论何时何地，都可以找到那份简单而又纯粹的情感，因为它来自于大自然，并且由人类共同维护与延续下去。</w:t>
      </w:r>
      <w:r>
        <w:rPr>
          <w:sz w:val="32"/>
          <w:szCs w:val="32"/>
        </w:rPr>
        <w:t>&lt;/p&gt;&lt;p&gt;&lt;a href = "/doc/658330-</w:t>
      </w:r>
      <w:r>
        <w:rPr>
          <w:sz w:val="32"/>
          <w:szCs w:val="32"/>
        </w:rPr>
        <w:t>古韵绕梁春日田园风光与蜜姜的故事</w:t>
      </w:r>
      <w:r>
        <w:rPr>
          <w:sz w:val="32"/>
          <w:szCs w:val="32"/>
        </w:rPr>
        <w:t>.doc" rel="alternate" download="658330-</w:t>
      </w:r>
      <w:r>
        <w:rPr>
          <w:sz w:val="32"/>
          <w:szCs w:val="32"/>
        </w:rPr>
        <w:t>古韵绕梁春日田园风光与蜜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