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遭遇的不幸被侵犯女教师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海翼遭遇的不幸：被侵犯女教师的阴影</w:t>
      </w:r>
      <w:r>
        <w:rPr>
          <w:sz w:val="32"/>
          <w:szCs w:val="32"/>
        </w:rPr>
        <w:t>&lt;/p&gt;&lt;p&gt;&lt;img src="/static-img/eCzqxaQUSgOkT8mVKn0kjZEaq-ihiRqiGhEXKSCpb1Gl5YHzRSJ2gp7Dd5_bbQcQ.jpg"&gt;&lt;/p&gt;&lt;p&gt;</w:t>
      </w:r>
      <w:r>
        <w:rPr>
          <w:sz w:val="32"/>
          <w:szCs w:val="32"/>
        </w:rPr>
        <w:t>遭遇背后的暗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天海翼踏着轻快的步伐回家，她不知道今天竟然会迎来一场突如其来的灾难。她的生活原本平静无忧，直到那位在学校担任女教师的女人悄然出现。她以为自己能够在这个充满智慧与美好的世界里找到安全感，但实际上，这个世界中隐藏着无法预知的人性。</w:t>
      </w:r>
      <w:r>
        <w:rPr>
          <w:sz w:val="32"/>
          <w:szCs w:val="32"/>
        </w:rPr>
        <w:t>&lt;/p&gt;&lt;p&gt;&lt;img src="/static-img/j-3YcxH-gShTU3-Iaz3NsJEaq-ihiRqiGhEXKSCpb1HaTODjGr_fOKwtfVBk8kLueTBuf-FIHAuTc8NvEYUEwMi0MaEQ6Fhr7UAUybaCh3709p7iFflsnjFd0Gt8FvXfd56iBfM7srrYA50wERCIn57D2U3alHGpKeRhvXfCa4xnIsyMChQa0vtiPv6NUAs6HgYITItnH-mgKE4ty743dw.jpg"&gt;&lt;/p&gt;&lt;p&gt;</w:t>
      </w:r>
      <w:r>
        <w:rPr>
          <w:sz w:val="32"/>
          <w:szCs w:val="32"/>
        </w:rPr>
        <w:t>暗黑夜晚里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当她独自一人走进了自己的房间时，她突然意识到自己似乎总是那么依赖别人。在那个寂静无声的夜晚，她开始反思那些曾经发生的事情，那些她以为已经过去的事情。这些记忆像幽灵一样出现在她的脑海中，让她感到前所未有的不安和恐惧。</w:t>
      </w:r>
      <w:r>
        <w:rPr>
          <w:sz w:val="32"/>
          <w:szCs w:val="32"/>
        </w:rPr>
        <w:t>&lt;/p&gt;&lt;p&gt;&lt;img src="/static-img/ju5bJexQRxrG_woe28MmGpEaq-ihiRqiGhEXKSCpb1HaTODjGr_fOKwtfVBk8kLueTBuf-FIHAuTc8NvEYUEwMi0MaEQ6Fhr7UAUybaCh3709p7iFflsnjFd0Gt8FvXfd56iBfM7srrYA50wERCIn57D2U3alHGpKeRhvXfCa4xnIsyMChQa0vtiPv6NUAs6HgYITItnH-mgKE4ty743dw.jpg"&gt;&lt;/p&gt;&lt;p&gt;</w:t>
      </w:r>
      <w:r>
        <w:rPr>
          <w:sz w:val="32"/>
          <w:szCs w:val="32"/>
        </w:rPr>
        <w:t>教室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翼还记得那位女教师最初给人的印象——温柔、关怀、专业。但随着时间推移，她发现这只是表面的外衣。教室里的一幕幕让她开始怀疑起这个女子真正的心意。当某次课堂结束后，那位老师留下来对天海翼进行了一番“特别”指导时，天海翼感觉到了不可言喻的情绪波动。</w:t>
      </w:r>
      <w:r>
        <w:rPr>
          <w:sz w:val="32"/>
          <w:szCs w:val="32"/>
        </w:rPr>
        <w:t>&lt;/p&gt;&lt;p&gt;&lt;img src="/static-img/iXHH4CMI7uFG28efxtYik5Eaq-ihiRqiGhEXKSCpb1HaTODjGr_fOKwtfVBk8kLueTBuf-FIHAuTc8NvEYUEwMi0MaEQ6Fhr7UAUybaCh3709p7iFflsnjFd0Gt8FvXfd56iBfM7srrYA50wERCIn57D2U3alHGpKeRhvXfCa4xnIsyMChQa0vtiPv6NUAs6HgYITItnH-mgKE4ty743dw.jpg"&gt;&lt;/p&gt;&lt;p&gt;</w:t>
      </w:r>
      <w:r>
        <w:rPr>
          <w:sz w:val="32"/>
          <w:szCs w:val="32"/>
        </w:rPr>
        <w:t>被侵犯后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之后，天海翼仿佛陷入了一个没有出口的小巷。她试图忘却，但每一次呼吸都带有那刻下的痛楚，每一次梦见都是那个无法逃脱的地狱。她开始怀疑自己的判断力，也开始质疑这个社会是否真的能保护弱小。</w:t>
      </w:r>
      <w:r>
        <w:rPr>
          <w:sz w:val="32"/>
          <w:szCs w:val="32"/>
        </w:rPr>
        <w:t>&lt;/p&gt;&lt;p&gt;&lt;img src="/static-img/RO_SWZzqmGeo2mGItBT3JpEaq-ihiRqiGhEXKSCpb1HaTODjGr_fOKwtfVBk8kLueTBuf-FIHAuTc8NvEYUEwMi0MaEQ6Fhr7UAUybaCh3709p7iFflsnjFd0Gt8FvXfd56iBfM7srrYA50wERCIn57D2U3alHGpKeRhvXfCa4xnIsyMChQa0vtiPv6NUAs6HgYITItnH-mgKE4ty743dw.jpg"&gt;&lt;/p&gt;&lt;p&gt;</w:t>
      </w:r>
      <w:r>
        <w:rPr>
          <w:sz w:val="32"/>
          <w:szCs w:val="32"/>
        </w:rPr>
        <w:t>法律途径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希望都快要失去的时候，一份来自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警局的声音响起。这份报告记录了整个事件，并且指出了犯罪者。那份文件成为了天海翼寻求正义的手段，而这也是她重新找回自我信心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生活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法律面前的正义昭彰之际，天海翼学会了如何从过去中解脱出来。虽然伤痕至今未愈，但是通过不断地努力和支持，从而逐渐重建起属于自己的生活。在这一过程中，她也发现了更多关于勇气与坚韧不拔的事物，并且变得更加坚强，以此来应对未来可能遇到的任何挑战。</w:t>
      </w:r>
      <w:r>
        <w:rPr>
          <w:sz w:val="32"/>
          <w:szCs w:val="32"/>
        </w:rPr>
        <w:t>&lt;/p&gt;&lt;p&gt;&lt;a href = "/doc/658531-</w:t>
      </w:r>
      <w:r>
        <w:rPr>
          <w:sz w:val="32"/>
          <w:szCs w:val="32"/>
        </w:rPr>
        <w:t>天海翼遭遇的不幸被侵犯女教师的阴影</w:t>
      </w:r>
      <w:r>
        <w:rPr>
          <w:sz w:val="32"/>
          <w:szCs w:val="32"/>
        </w:rPr>
        <w:t>.doc" rel="alternate" download="658531-</w:t>
      </w:r>
      <w:r>
        <w:rPr>
          <w:sz w:val="32"/>
          <w:szCs w:val="32"/>
        </w:rPr>
        <w:t>天海翼遭遇的不幸被侵犯女教师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