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放纵挥霍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放纵：挥霍折火一夏的故事</w:t>
      </w:r>
      <w:r>
        <w:rPr>
          <w:sz w:val="32"/>
          <w:szCs w:val="32"/>
        </w:rPr>
        <w:t>&lt;/p&gt;&lt;p&gt;&lt;img src="/static-img/StrqjUnDAFKh7qS92hkix_xRfQ4VU1xQM_-Wseu-Ep9snyBKxe30SxRdwtw6M9jA.jpg"&gt;&lt;/p&gt;&lt;p&gt;</w:t>
      </w:r>
      <w:r>
        <w:rPr>
          <w:sz w:val="32"/>
          <w:szCs w:val="32"/>
        </w:rPr>
        <w:t>在炎热的夏日里，一束火光在空旷的草原上摇曳，仿佛预示着即将到来的盛宴。这个名为“挥霍折火”的传统节日，是一个无拘无束、尽情享受的时刻。人们聚集一堂，用尽所有的手段和方式去追求快乐，而这正是他们生命中最宝贵的一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盛宴</w:t>
      </w:r>
      <w:r>
        <w:rPr>
          <w:sz w:val="32"/>
          <w:szCs w:val="32"/>
        </w:rPr>
        <w:t>&lt;/p&gt;&lt;p&gt;&lt;img src="/static-img/PeEhRSRI5Kb6FxZ_OnP3QfxRfQ4VU1xQM_-Wseu-Ep9DuOvRA7lrMhY1BE8YlG91aXU3I44wDwepM-QiZd4lzppsAB7gBU9TrVoV9yDp-_8aYYEYfCTUDXSggRo8tFTN0I-yXHshnLcmWEEP9-Lxdg.jpg"&gt;&lt;/p&gt;&lt;p&gt;</w:t>
      </w:r>
      <w:r>
        <w:rPr>
          <w:sz w:val="32"/>
          <w:szCs w:val="32"/>
        </w:rPr>
        <w:t>随着阳光逐渐强烈，村庄里的居民们开始准备迎接这一特殊的时期。在这天之前，他们会将所有积攒下的财富都投入到这一场欢庆之中，无论是金钱、物品还是时间，都被视作是一种奢侈与享受。每个人都会按照自己的喜好来决定如何“挥霍”，有些人可能选择了大型派对，有些则更倾向于个人的冒险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飞自我</w:t>
      </w:r>
      <w:r>
        <w:rPr>
          <w:sz w:val="32"/>
          <w:szCs w:val="32"/>
        </w:rPr>
        <w:t>&lt;/p&gt;&lt;p&gt;&lt;img src="/static-img/3RYWPHN0rxIy_6mz2KidPvxRfQ4VU1xQM_-Wseu-Ep9DuOvRA7lrMhY1BE8YlG91aXU3I44wDwepM-QiZd4lzppsAB7gBU9TrVoV9yDp-_8aYYEYfCTUDXSggRo8tFTN0I-yXHshnLcmWEEP9-Lxdg.jpg"&gt;&lt;/p&gt;&lt;p&gt;</w:t>
      </w:r>
      <w:r>
        <w:rPr>
          <w:sz w:val="32"/>
          <w:szCs w:val="32"/>
        </w:rPr>
        <w:t>午后的阳光下，草原上的活动变得更加热闹起来。一群朋友手牵手围成一个巨大的圈子，在中心点燃了一把巨大的篝火。这不仅是为了驱赶蚊虫，更是一种仪式，让大家能够释放心中的压力，与自然相融合。他们围坐在篝火旁，边分享彼此的故事边烤着香气四溢的小面包，这些小事却让人感受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快乐</w:t>
      </w:r>
      <w:r>
        <w:rPr>
          <w:sz w:val="32"/>
          <w:szCs w:val="32"/>
        </w:rPr>
        <w:t>&lt;/p&gt;&lt;p&gt;&lt;img src="/static-img/iiUB-egDmQycLHZP0GM5fPxRfQ4VU1xQM_-Wseu-Ep9DuOvRA7lrMhY1BE8YlG91aXU3I44wDwepM-QiZd4lzppsAB7gBU9TrVoV9yDp-_8aYYEYfCTUDXSggRo8tFTN0I-yXHshnLcmWEEP9-Lxdg.jpg"&gt;&lt;/p&gt;&lt;p&gt;</w:t>
      </w:r>
      <w:r>
        <w:rPr>
          <w:sz w:val="32"/>
          <w:szCs w:val="32"/>
        </w:rPr>
        <w:t>随着夜幕低垂，一串串烟花在黑暗中绽放，如同星辰一般璀璨夺目。这是一个发泄和展现自己激情的地方，不管是精心策划的大型表演还是简单但充满创意的小技巧，每一次爆炸都是对生活的一个赞美。不少年轻人则选择了独自一人静坐湖边，或是在山顶徜徉，为的是找到内心深处那份难以言说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&lt;img src="/static-img/_CYrEWvLXu78rGWla9LP5fxRfQ4VU1xQM_-Wseu-Ep9DuOvRA7lrMhY1BE8YlG91aXU3I44wDwepM-QiZd4lzppsAB7gBU9TrVoV9yDp-_8aYYEYfCTUDXSggRo8tFTN0I-yXHshnLcmWEEP9-Lxdg.jpg"&gt;&lt;/p&gt;&lt;p&gt;</w:t>
      </w:r>
      <w:r>
        <w:rPr>
          <w:sz w:val="32"/>
          <w:szCs w:val="32"/>
        </w:rPr>
        <w:t>随着最后一根烟花消失在夜空，当地居民们开始清理残余的人造物品，将它们归还自然，以示尊重。当年的筹备工作也告结束，他们回望过往的一切，无不感到既疲惫又充实，因为这一整年累积的情感和体验都凝结在这短暂而疯狂的一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挥霍折火》的意义并不仅限于它表面的“浪费”，而是在于它提供了一个平台，让人们摆脱平常生活中的枯燥乏味，从而重新发现生活本身给予我们的惊喜。而当一切结束，那束最初点燃 篝火 的精神，则像秋风般温柔地吹遍每个角落，对未来带来了希望与期待。在那之后，每个人都会带走不同的记忆，并且对于即将到来的新生，也会怀抱更加饱满的心态去迎接挑战。</w:t>
      </w:r>
      <w:r>
        <w:rPr>
          <w:sz w:val="32"/>
          <w:szCs w:val="32"/>
        </w:rPr>
        <w:t>&lt;/p&gt;&lt;p&gt;&lt;a href = "/doc/658852-</w:t>
      </w:r>
      <w:r>
        <w:rPr>
          <w:sz w:val="32"/>
          <w:szCs w:val="32"/>
        </w:rPr>
        <w:t>夏日放纵挥霍折火一夏的故事</w:t>
      </w:r>
      <w:r>
        <w:rPr>
          <w:sz w:val="32"/>
          <w:szCs w:val="32"/>
        </w:rPr>
        <w:t>.doc" rel="alternate" download="658852-</w:t>
      </w:r>
      <w:r>
        <w:rPr>
          <w:sz w:val="32"/>
          <w:szCs w:val="32"/>
        </w:rPr>
        <w:t>夏日放纵挥霍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