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进来吧晚上英语老师就是你的了</w:t>
      </w:r>
      <w:r>
        <w:rPr>
          <w:sz w:val="48"/>
          <w:szCs w:val="48"/>
        </w:rPr>
        <w:t>-</w:t>
      </w:r>
      <w:r>
        <w:rPr>
          <w:sz w:val="48"/>
          <w:szCs w:val="48"/>
        </w:rPr>
        <w:t>夜幕下的语言魔法师一场独特的英语授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语言魔法师：一场独特的英语授课体验</w:t>
      </w:r>
      <w:r>
        <w:rPr>
          <w:sz w:val="32"/>
          <w:szCs w:val="32"/>
        </w:rPr>
        <w:t>&lt;/p&gt;&lt;p&gt;&lt;img src="/static-img/JuVaiH8mXGZfgmd121DKCpC5zoc1bxV7I1w9W_hGcRg7S5Ar32JlqRr3A4IQq2ue.jpg"&gt;&lt;/p&gt;&lt;p&gt;</w:t>
      </w:r>
      <w:r>
        <w:rPr>
          <w:sz w:val="32"/>
          <w:szCs w:val="32"/>
        </w:rPr>
        <w:t>在一个宁静的晚上，城市的灯火辉煌如同繁星点点，人群渐渐散去，只留下了一些追求知识和梦想的人们。他们中的某些人，或许正怀揣着一种特殊的心愿，那就是成为一名优秀的英语老师。今天，我们将带您进入这样一个奇妙的世界，让“进来吧晚上英语老师就是你的了”这句充满魅力的口号成为现实。</w:t>
      </w:r>
      <w:r>
        <w:rPr>
          <w:sz w:val="32"/>
          <w:szCs w:val="32"/>
        </w:rPr>
        <w:t>&lt;/p&gt;&lt;p&gt;</w:t>
      </w:r>
      <w:r>
        <w:rPr>
          <w:sz w:val="32"/>
          <w:szCs w:val="32"/>
        </w:rPr>
        <w:t>在这个不寻常的一天，我有幸遇到了一位年轻而又富有才华的小说家李明，他对英文文学抱有一种近乎执着的情感。在他的故事里，有许多关于夜晚与英美文学交织在一起的情节，而他一直渴望找到一个能够帮助他深入探索这些经典作品的老师。但是，在传统意义上的学习环境中，他发现自己无法得到满足，因为那里缺乏这种跨越时间与空间、融合个人情感与学术研究的独特体验。</w:t>
      </w:r>
      <w:r>
        <w:rPr>
          <w:sz w:val="32"/>
          <w:szCs w:val="32"/>
        </w:rPr>
        <w:t>&lt;/p&gt;&lt;p&gt;&lt;img src="/static-img/A4gy8LaoombTkT1tJ9IMk5C5zoc1bxV7I1w9W_hGcRj0d32h0lpKiHtkWK_cApY2H-HR6falJgj0D5YhZ4BJr7w-Zvmw9Qk3NVHhBy8dzIXYO4C51Wl6Rz7VEusL0Rd9qdxEsRG3gFeqAHAQ5-i2Qg.jpg"&gt;&lt;/p&gt;&lt;p&gt;</w:t>
      </w:r>
      <w:r>
        <w:rPr>
          <w:sz w:val="32"/>
          <w:szCs w:val="32"/>
        </w:rPr>
        <w:t>于是，一位善良且热心于教育的事业单位负责人，听闻了李明的情况后，便提出了一份特别邀请：如果你想要在夜间接受个性化教学，那么我们这里就能提供给你这样的机会。而那句让人印象深刻的话——“进来吧晚上英语老师就是你的了”，似乎成为了这段旅程的一个重要开端。</w:t>
      </w:r>
      <w:r>
        <w:rPr>
          <w:sz w:val="32"/>
          <w:szCs w:val="32"/>
        </w:rPr>
        <w:t>&lt;/p&gt;&lt;p&gt;</w:t>
      </w:r>
      <w:r>
        <w:rPr>
          <w:sz w:val="32"/>
          <w:szCs w:val="32"/>
        </w:rPr>
        <w:t>随后的几周里，李明每天都会穿过安静的小巷前往事业单位设立的一个小型图书馆。这座图书馆虽然规模不大，但却藏书丰富，每本书都像是守护着无数秘密和故事。面对如此宽敞舒适的地方，小小小说家的内心已经激动得难以自持。他终于迎来了自己的第一个晚上课时。</w:t>
      </w:r>
      <w:r>
        <w:rPr>
          <w:sz w:val="32"/>
          <w:szCs w:val="32"/>
        </w:rPr>
        <w:t>&lt;/p&gt;&lt;p&gt;&lt;img src="/static-img/dC4uvSyuTap7rhG8qpCfepC5zoc1bxV7I1w9W_hGcRj0d32h0lpKiHtkWK_cApY2H-HR6falJgj0D5YhZ4BJr7w-Zvmw9Qk3NVHhBy8dzIXYO4C51Wl6Rz7VEusL0Rd9qdxEsRG3gFeqAHAQ5-i2Qg.png"&gt;&lt;/p&gt;&lt;p&gt;</w:t>
      </w:r>
      <w:r>
        <w:rPr>
          <w:sz w:val="32"/>
          <w:szCs w:val="32"/>
        </w:rPr>
        <w:t>当太阳落山，最后一束余晖消失在地平线之下时，一道温暖而坚定的声音响起：“进来吧”。李明走进图书馆，从未有过如此期待和兴奋的心情。他坐在舒适的大椅子上，看着眼前那个熟悉但又神秘莫测的人物——他的新任英语教师苏小姐。她是一位细致、敏感且极具创造力的人，她总是能够将最复杂的问题变为简单易懂，同时她还会巧妙地用各种角色的形象，使每一次学习变得生动活泼，就像是在参加一次别样的冒险一样。</w:t>
      </w:r>
      <w:r>
        <w:rPr>
          <w:sz w:val="32"/>
          <w:szCs w:val="32"/>
        </w:rPr>
        <w:t>&lt;/p&gt;&lt;p&gt;</w:t>
      </w:r>
      <w:r>
        <w:rPr>
          <w:sz w:val="32"/>
          <w:szCs w:val="32"/>
        </w:rPr>
        <w:t>第一堂课开始了，他们讨论的是</w:t>
      </w:r>
      <w:r>
        <w:rPr>
          <w:sz w:val="32"/>
          <w:szCs w:val="32"/>
        </w:rPr>
        <w:t>19</w:t>
      </w:r>
      <w:r>
        <w:rPr>
          <w:sz w:val="32"/>
          <w:szCs w:val="32"/>
        </w:rPr>
        <w:t>世纪英国作家简</w:t>
      </w:r>
      <w:r>
        <w:rPr>
          <w:sz w:val="32"/>
          <w:szCs w:val="32"/>
        </w:rPr>
        <w:t>·</w:t>
      </w:r>
      <w:r>
        <w:rPr>
          <w:sz w:val="32"/>
          <w:szCs w:val="32"/>
        </w:rPr>
        <w:t>奥斯汀的小说《傲慢与偏见》。苏小姐讲解得既精准又生动，每次提问后，都会引发一系列深入浅出的讨论，这使得李明第一次真正理解到了这个古老而伟大的文学作品背后的智慧所蕴含的哲理意义。而就在这一切发生的时候，“进来吧”成了他们之间的一种信号，更是彼此相互鼓励向前的标志。</w:t>
      </w:r>
      <w:r>
        <w:rPr>
          <w:sz w:val="32"/>
          <w:szCs w:val="32"/>
        </w:rPr>
        <w:t>&lt;/p&gt;&lt;p&gt;&lt;img src="/static-img/XLliWguf_rSzO1BCr9LDE5C5zoc1bxV7I1w9W_hGcRj0d32h0lpKiHtkWK_cApY2H-HR6falJgj0D5YhZ4BJr7w-Zvmw9Qk3NVHhBy8dzIXYO4C51Wl6Rz7VEusL0Rd9qdxEsRG3gFeqAHAQ5-i2Qg.jpg"&gt;&lt;/p&gt;&lt;p&gt;</w:t>
      </w:r>
      <w:r>
        <w:rPr>
          <w:sz w:val="32"/>
          <w:szCs w:val="32"/>
        </w:rPr>
        <w:t>随着课程不断进行，不仅仅是一个普通学生与普通教师之间简单的知识交流，而是一个作者与灵魂共鸣，是一种文化碰撞，也是一场精神旅行。在这样的氛围中，无论是词汇积累还是语法理解，都不过分困难，因为一切都是从实际生活出发，用最直接有效的手段解决问题。而通过这些实践活动，他们也学会了如何更好地表达自己的思想，更好地把握写作技巧，最终使自己的文笔更加流畅自然，就像是在暗示读者：“看好了，这里即将展开的是另一番不同的篇章。”</w:t>
      </w:r>
      <w:r>
        <w:rPr>
          <w:sz w:val="32"/>
          <w:szCs w:val="32"/>
        </w:rPr>
        <w:t>&lt;/p&gt;&lt;p&gt;</w:t>
      </w:r>
      <w:r>
        <w:rPr>
          <w:sz w:val="32"/>
          <w:szCs w:val="32"/>
        </w:rPr>
        <w:t>直到那年的冬季结束，当寒风逐渐退去时，这个特殊团队已经完成了多次成功研讨，并且取得显著成效。对于那些曾经认为只有白天才能享受学习乐趣的人来说，现在已经意识到，即便是在月光下，也能找到属于自己的阅读角落，与全新的世界接触，而这个世界竟然由一位专注于教学并充满热忱的小人物所构筑起来。她用她的爱，用她的耐心，用她的智慧，让每一次“进来吧”的呼唤都显得那么真挚，那么温馨。那份勇敢追求，不仅仅改变了一生的学习路径，也为更多希望实现自己梦想的人们树立起榜样，为那些寻找灵感、寻找方向、甚至寻找生命意义的人们指出了前行之路。在这样的夜空中，无疑，“进来吧晚上英语老师就是你的了”，这是一个承诺，也是一扇通往知识海洋的大门，它永远开放等待所有渴望探索者踏步而至。</w:t>
      </w:r>
      <w:r>
        <w:rPr>
          <w:sz w:val="32"/>
          <w:szCs w:val="32"/>
        </w:rPr>
        <w:t>&lt;/p&gt;&lt;p&gt;&lt;img src="/static-img/vUc9VmJaKVbKptQpe_2VoZC5zoc1bxV7I1w9W_hGcRj0d32h0lpKiHtkWK_cApY2H-HR6falJgj0D5YhZ4BJr7w-Zvmw9Qk3NVHhBy8dzIXYO4C51Wl6Rz7VEusL0Rd9qdxEsRG3gFeqAHAQ5-i2Qg.jpg"&gt;&lt;/p&gt;&lt;p&gt;&lt;a href = "/doc/658887-</w:t>
      </w:r>
      <w:r>
        <w:rPr>
          <w:sz w:val="32"/>
          <w:szCs w:val="32"/>
        </w:rPr>
        <w:t>进来吧晚上英语老师就是你的了</w:t>
      </w:r>
      <w:r>
        <w:rPr>
          <w:sz w:val="32"/>
          <w:szCs w:val="32"/>
        </w:rPr>
        <w:t>-</w:t>
      </w:r>
      <w:r>
        <w:rPr>
          <w:sz w:val="32"/>
          <w:szCs w:val="32"/>
        </w:rPr>
        <w:t>夜幕下的语言魔法师一场独特的英语授课体验</w:t>
      </w:r>
      <w:r>
        <w:rPr>
          <w:sz w:val="32"/>
          <w:szCs w:val="32"/>
        </w:rPr>
        <w:t>.doc" rel="alternate" download="658887-</w:t>
      </w:r>
      <w:r>
        <w:rPr>
          <w:sz w:val="32"/>
          <w:szCs w:val="32"/>
        </w:rPr>
        <w:t>进来吧晚上英语老师就是你的了</w:t>
      </w:r>
      <w:r>
        <w:rPr>
          <w:sz w:val="32"/>
          <w:szCs w:val="32"/>
        </w:rPr>
        <w:t>-</w:t>
      </w:r>
      <w:r>
        <w:rPr>
          <w:sz w:val="32"/>
          <w:szCs w:val="32"/>
        </w:rPr>
        <w:t>夜幕下的语言魔法师一场独特的英语授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