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学生用坤巴插小学生作文我来教你如何写出超级棒的作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小学生的日常生活中，有这样一件神奇的工具，它不仅能帮助孩子们更好地学习，还能让作文变得生动有趣，那就是“坤巴”。今天，我就来教你怎么用坤巴插小学生作文，让你的文章活起来！</w:t>
      </w:r>
      <w:r>
        <w:rPr>
          <w:sz w:val="32"/>
          <w:szCs w:val="32"/>
        </w:rPr>
        <w:t>&lt;/p&gt;&lt;p&gt;&lt;img src="/static-img/-MEkdJihPPKSQWr4_533zM4TOIv7tCazCfEgOqFvxgfbx9F34GnzuZTqVzCUixMi.png"&gt;&lt;/p&gt;&lt;p&gt;</w:t>
      </w:r>
      <w:r>
        <w:rPr>
          <w:sz w:val="32"/>
          <w:szCs w:val="32"/>
        </w:rPr>
        <w:t>首先，你得知道什么是坤巴。简单来说，坤巴是一种插图软件，非常适合小朋友使用，因为它操作简单、画面丰富，而且还可以帮你制作出漂亮的图片。想象一下，你写了一篇关于夏天的作文，想要描述那蓝天白云和热热的小便利店冰棍。你可以在软件里搜寻这些图片，然后直接贴到你的文字旁边，就像是在讲故事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要做的是一个关于春节的作文。这是一个充满喜悦和温馨的节日，每个人都希望通过自己的话来传达这份美好的情感。但是，如果只用文字表达可能会显得单调无聊，所以我们需要一些图形来增添色彩。使用坔巴，这个过程简直轻松极了。</w:t>
      </w:r>
      <w:r>
        <w:rPr>
          <w:sz w:val="32"/>
          <w:szCs w:val="32"/>
        </w:rPr>
        <w:t>&lt;/p&gt;&lt;p&gt;&lt;img src="/static-img/kvlgZc4yFrytb_R7XNU26c4TOIv7tCazCfEgOqFvxgeVP5sQuQnmDOG2ZO35OMdpgtbL-YPaYHyF9bkXgCQ7xjkzbrVkMHDzbYUHqcQr8jZmaiikx4dwzBlDFDoIRAq4W8481k6F9syHm3oPa95DRywxYAisvh462WAv2_0HJTDn3oEglh1gDVGPD_n1-iKN5Kw94HOrzRT0UBp7IAqlVQ.jpg"&gt;&lt;/p&gt;&lt;p&gt;</w:t>
      </w:r>
      <w:r>
        <w:rPr>
          <w:sz w:val="32"/>
          <w:szCs w:val="32"/>
        </w:rPr>
        <w:t>首先，你需要找些春节相关的模板，比如放鞭炮、剪羊皮等。如果没有，可以自己画出来，也很容易！然后选择合适的话题，比如“春节是我最喜欢的一个假期”或“家人团聚，是我最珍贵的情感”。接着，将选中的图形贴在对应的地方，确保它们与文字相互呼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加上一些装饰性质的小元素，如心形或者五彩斑斓的小花朵，它们不但增加视觉效果，还能让读者对你的作品产生更多好奇心。在完成后，只需保存成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格式，便可分享给老师或同学，他们一定会被这种结合了文字和图片创意内容所吸引。</w:t>
      </w:r>
      <w:r>
        <w:rPr>
          <w:sz w:val="32"/>
          <w:szCs w:val="32"/>
        </w:rPr>
        <w:t>&lt;/p&gt;&lt;p&gt;&lt;img src="/static-img/5DPBXu6O9vM_fhj1_g9yfM4TOIv7tCazCfEgOqFvxgeVP5sQuQnmDOG2ZO35OMdpgtbL-YPaYHyF9bkXgCQ7xjkzbrVkMHDzbYUHqcQr8jZmaiikx4dwzBlDFDoIRAq4W8481k6F9syHm3oPa95DRywxYAisvh462WAv2_0HJTDn3oEglh1gDVGPD_n1-iKN5Kw94HOrzRT0UBp7IAqlVQ.jpg"&gt;&lt;/p&gt;&lt;p&gt;</w:t>
      </w:r>
      <w:r>
        <w:rPr>
          <w:sz w:val="32"/>
          <w:szCs w:val="32"/>
        </w:rPr>
        <w:t>总之，小学生用坔巴插小学生作文，就是这么简单！只要一点点创意思维，以及掌握几个基本技巧，即使是个初学者也能迅速提高写作水平。不妨试试看，看看你自己的作品如何？</w:t>
      </w:r>
      <w:r>
        <w:rPr>
          <w:sz w:val="32"/>
          <w:szCs w:val="32"/>
        </w:rPr>
        <w:t>&lt;/p&gt;&lt;p&gt;&lt;a href = "/doc/659098-</w:t>
      </w:r>
      <w:r>
        <w:rPr>
          <w:sz w:val="32"/>
          <w:szCs w:val="32"/>
        </w:rPr>
        <w:t>小学生用坤巴插小学生作文我来教你如何写出超级棒的作文</w:t>
      </w:r>
      <w:r>
        <w:rPr>
          <w:sz w:val="32"/>
          <w:szCs w:val="32"/>
        </w:rPr>
        <w:t>.doc" rel="alternate" download="659098-</w:t>
      </w:r>
      <w:r>
        <w:rPr>
          <w:sz w:val="32"/>
          <w:szCs w:val="32"/>
        </w:rPr>
        <w:t>小学生用坤巴插小学生作文我来教你如何写出超级棒的作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