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温馨家居香氛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营造橘里橘气浴室处处吻的温馨氛围？</w:t>
      </w:r>
      <w:r>
        <w:rPr>
          <w:sz w:val="32"/>
          <w:szCs w:val="32"/>
        </w:rPr>
        <w:t>&lt;/p&gt;&lt;p&gt;&lt;img src="/static-img/8-9JV7GgIpgZF-rremRd13DGNN0iU6DZs-VKFCK0vD1HKJDYYW0CqZP7gA1Jrf5k.jpg"&gt;&lt;/p&gt;&lt;p&gt;</w:t>
      </w:r>
      <w:r>
        <w:rPr>
          <w:sz w:val="32"/>
          <w:szCs w:val="32"/>
        </w:rPr>
        <w:t>你准备好让自己沉浸在香薰之中了吗？</w:t>
      </w:r>
      <w:r>
        <w:rPr>
          <w:sz w:val="32"/>
          <w:szCs w:val="32"/>
        </w:rPr>
        <w:t>&lt;/p&gt;&lt;p&gt;</w:t>
      </w:r>
      <w:r>
        <w:rPr>
          <w:sz w:val="32"/>
          <w:szCs w:val="32"/>
        </w:rPr>
        <w:t>在现代生活节奏快的今天，家居空间不仅仅是我们躲避外界喧嚣的地方，更应该是一个心灵的港湾。如何才能使我们的浴室变成一个能带给人深刻放松和舒适体验的地方？答案可能就在于“橘里橘气浴室处处吻”这个概念。</w:t>
      </w:r>
      <w:r>
        <w:rPr>
          <w:sz w:val="32"/>
          <w:szCs w:val="32"/>
        </w:rPr>
        <w:t>&lt;/p&gt;&lt;p&gt;&lt;img src="/static-img/JtMNySVrBZrHnSvk5ASRDXDGNN0iU6DZs-VKFCK0vD110q0AhrWOKWMziuvtwCIGVjgaOeIJ-Ta5GlLE_NIWvah8YMn_I90ErkMzE3C5VYJQsfnoqQVUyUMLCAqUMZRiBF7bRInE-2KXukhEhQ-eww1q0p8qOf8-cjhf7N1VaL4.jpg"&gt;&lt;/p&gt;&lt;p&gt;</w:t>
      </w:r>
      <w:r>
        <w:rPr>
          <w:sz w:val="32"/>
          <w:szCs w:val="32"/>
        </w:rPr>
        <w:t>橘子香味，是什么让它如此特别？</w:t>
      </w:r>
      <w:r>
        <w:rPr>
          <w:sz w:val="32"/>
          <w:szCs w:val="32"/>
        </w:rPr>
        <w:t>&lt;/p&gt;&lt;p&gt;</w:t>
      </w:r>
      <w:r>
        <w:rPr>
          <w:sz w:val="32"/>
          <w:szCs w:val="32"/>
        </w:rPr>
        <w:t>首先，我们来谈谈那个关键词——“橘”。为什么说“橘”，而不是其他任何一种花草或香料呢？因为黄色的柑桔（或者叫做大蒜樱桃）不仅有着独特的美丽色彩，还拥有其特殊的芳香。这种香味既清新又略带甜蜜，是很多人心目中的理想选择，它能够为你的生活增添一抹温暖与欢愉。</w:t>
      </w:r>
      <w:r>
        <w:rPr>
          <w:sz w:val="32"/>
          <w:szCs w:val="32"/>
        </w:rPr>
        <w:t>&lt;/p&gt;&lt;p&gt;&lt;img src="/static-img/i3k3tFfKxNL7-bL8Q1xaP3DGNN0iU6DZs-VKFCK0vD110q0AhrWOKWMziuvtwCIGVjgaOeIJ-Ta5GlLE_NIWvah8YMn_I90ErkMzE3C5VYJQsfnoqQVUyUMLCAqUMZRiBF7bRInE-2KXukhEhQ-eww1q0p8qOf8-cjhf7N1VaL4.jpg"&gt;&lt;/p&gt;&lt;p&gt;</w:t>
      </w:r>
      <w:r>
        <w:rPr>
          <w:sz w:val="32"/>
          <w:szCs w:val="32"/>
        </w:rPr>
        <w:t>如何用这些元素去创造出这样的氛围？</w:t>
      </w:r>
      <w:r>
        <w:rPr>
          <w:sz w:val="32"/>
          <w:szCs w:val="32"/>
        </w:rPr>
        <w:t>&lt;/p&gt;&lt;p&gt;</w:t>
      </w:r>
      <w:r>
        <w:rPr>
          <w:sz w:val="32"/>
          <w:szCs w:val="32"/>
        </w:rPr>
        <w:t>要想将这款“橘里”的精华融入到你的洗澡时光，你可以从几个方面入手：</w:t>
      </w:r>
      <w:r>
        <w:rPr>
          <w:sz w:val="32"/>
          <w:szCs w:val="32"/>
        </w:rPr>
        <w:t>&lt;/p&gt;&lt;p&gt;&lt;img src="/static-img/suFn6E03b6_Q_kFyNibhFXDGNN0iU6DZs-VKFCK0vD110q0AhrWOKWMziuvtwCIGVjgaOeIJ-Ta5GlLE_NIWvah8YMn_I90ErkMzE3C5VYJQsfnoqQVUyUMLCAqUMZRiBF7bRInE-2KXukhEhQ-eww1q0p8qOf8-cjhf7N1VaL4.jpg"&gt;&lt;/p&gt;&lt;p&gt;</w:t>
      </w:r>
      <w:r>
        <w:rPr>
          <w:sz w:val="32"/>
          <w:szCs w:val="32"/>
        </w:rPr>
        <w:t>装饰：首先，可以通过使用黄色调为主的小物件，如小陶瓷瓶、梳妆台上的小摆件等，来营造出一片明亮而温暖的地球感觉。</w:t>
      </w:r>
      <w:r>
        <w:rPr>
          <w:sz w:val="32"/>
          <w:szCs w:val="32"/>
        </w:rPr>
        <w:t>&lt;/p&gt;&lt;p&gt;&lt;img src="/static-img/vHSEkkB5D5MWMPgC4R3h9nDGNN0iU6DZs-VKFCK0vD110q0AhrWOKWMziuvtwCIGVjgaOeIJ-Ta5GlLE_NIWvah8YMn_I90ErkMzE3C5VYJQsfnoqQVUyUMLCAqUMZRiBF7bRInE-2KXukhEhQ-eww1q0p8qOf8-cjhf7N1VaL4.jpg"&gt;&lt;/p&gt;&lt;p&gt;</w:t>
      </w:r>
      <w:r>
        <w:rPr>
          <w:sz w:val="32"/>
          <w:szCs w:val="32"/>
        </w:rPr>
        <w:t>灯光：柔和且充满金色的灯光能够有效地提升整个空间的心情，让人们感到更加放松。</w:t>
      </w:r>
      <w:r>
        <w:rPr>
          <w:sz w:val="32"/>
          <w:szCs w:val="32"/>
        </w:rPr>
        <w:t>&lt;/p&gt;&lt;p&gt;</w:t>
      </w:r>
      <w:r>
        <w:rPr>
          <w:sz w:val="32"/>
          <w:szCs w:val="32"/>
        </w:rPr>
        <w:t>水疗产品：当然，最重要的是你所使用的一系列产品，包括沐浴露、身体乳、面部护肤品等，都应选用含有柑桔油或柑桔提取物，这样就能自然释放出那股独特芬芳。</w:t>
      </w:r>
      <w:r>
        <w:rPr>
          <w:sz w:val="32"/>
          <w:szCs w:val="32"/>
        </w:rPr>
        <w:t>&lt;/p&gt;&lt;p&gt;</w:t>
      </w:r>
      <w:r>
        <w:rPr>
          <w:sz w:val="32"/>
          <w:szCs w:val="32"/>
        </w:rPr>
        <w:t>在这样一个环境中泡个澡会怎样改变你的感受？</w:t>
      </w:r>
      <w:r>
        <w:rPr>
          <w:sz w:val="32"/>
          <w:szCs w:val="32"/>
        </w:rPr>
        <w:t>&lt;/p&gt;&lt;p&gt;</w:t>
      </w:r>
      <w:r>
        <w:rPr>
          <w:sz w:val="32"/>
          <w:szCs w:val="32"/>
        </w:rPr>
        <w:t>当你走进这样的一个房间时，无论是眼睛还是鼻子都会被立刻吸引。你会发现周围每一个角落都散发着那股淡雅而持久的神秘气息，每一次呼吸都似乎在轻轻地拥抱着你。这一切都在无声无息地告诉你，现在就是放慢脚步，与自己的内心对话的时候了。</w:t>
      </w:r>
      <w:r>
        <w:rPr>
          <w:sz w:val="32"/>
          <w:szCs w:val="32"/>
        </w:rPr>
        <w:t>&lt;/p&gt;&lt;p&gt;“</w:t>
      </w:r>
      <w:r>
        <w:rPr>
          <w:sz w:val="32"/>
          <w:szCs w:val="32"/>
        </w:rPr>
        <w:t>把握现在”，享受每一次洗澡</w:t>
      </w:r>
      <w:r>
        <w:rPr>
          <w:sz w:val="32"/>
          <w:szCs w:val="32"/>
        </w:rPr>
        <w:t>&lt;/p&gt;&lt;p&gt;</w:t>
      </w:r>
      <w:r>
        <w:rPr>
          <w:sz w:val="32"/>
          <w:szCs w:val="32"/>
        </w:rPr>
        <w:t>当你的手指触碰到热水流动时，你仿佛也触摸到了时间最柔软的一刻。那么，在这个瞬间，不如我们停下来，用这份宁静去回味一下生命中的点点滴滴吧。在这里，“忘记世界”，只剩下自己与这份独特的安宁相遇。即便是在忙碌的人生旅途中，也许正是这种简单却又珍贵的情感连接，使得这一刻成为我们永远难以忘怀的一个瞬间。</w:t>
      </w:r>
      <w:r>
        <w:rPr>
          <w:sz w:val="32"/>
          <w:szCs w:val="32"/>
        </w:rPr>
        <w:t>&lt;/p&gt;&lt;p&gt;</w:t>
      </w:r>
      <w:r>
        <w:rPr>
          <w:sz w:val="32"/>
          <w:szCs w:val="32"/>
        </w:rPr>
        <w:t>不只是洗澡更是一种艺术</w:t>
      </w:r>
      <w:r>
        <w:rPr>
          <w:sz w:val="32"/>
          <w:szCs w:val="32"/>
        </w:rPr>
        <w:t>&lt;/p&gt;&lt;p&gt;</w:t>
      </w:r>
      <w:r>
        <w:rPr>
          <w:sz w:val="32"/>
          <w:szCs w:val="32"/>
        </w:rPr>
        <w:t>最后，当你从这个梦幻般的小屋走出来，那股“橙色”的余韵依然缠绕着你的皮肤，你会发现，从此之后，即使再回到繁忙日常，也不会再失去那种细腻温暖的情感体验。而这，就是我想要分享给大家的一个秘密——将平凡的事情转化为非凡经历，只需要一点点创新和爱意，就能创造出属于自己的世界。在这个过程中，“</w:t>
      </w:r>
      <w:r>
        <w:rPr>
          <w:sz w:val="32"/>
          <w:szCs w:val="32"/>
        </w:rPr>
        <w:t>Orange you glad”</w:t>
      </w:r>
      <w:r>
        <w:rPr>
          <w:sz w:val="32"/>
          <w:szCs w:val="32"/>
        </w:rPr>
        <w:t>（你们是否高兴），因为你们已经学会了如何以最简单的手段，将生活变得更加精致和个人化。</w:t>
      </w:r>
      <w:r>
        <w:rPr>
          <w:sz w:val="32"/>
          <w:szCs w:val="32"/>
        </w:rPr>
        <w:t>&lt;/p&gt;&lt;p&gt;&lt;a href = "/doc/659259-</w:t>
      </w:r>
      <w:r>
        <w:rPr>
          <w:sz w:val="32"/>
          <w:szCs w:val="32"/>
        </w:rPr>
        <w:t>橘里橘气浴室处处吻温馨家居香氛体验</w:t>
      </w:r>
      <w:r>
        <w:rPr>
          <w:sz w:val="32"/>
          <w:szCs w:val="32"/>
        </w:rPr>
        <w:t>.doc" rel="alternate" download="659259-</w:t>
      </w:r>
      <w:r>
        <w:rPr>
          <w:sz w:val="32"/>
          <w:szCs w:val="32"/>
        </w:rPr>
        <w:t>橘里橘气浴室处处吻温馨家居香氛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