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的救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各样的困难和挑战。有时，这些挑战甚至会威胁到我们最宝贵的关系——爱情。当我们的爱人陷入深渊，我们是否能够找到那一束光来拯救他们？这就是“那什么拯救你我的爱人”的故事。</w:t>
      </w:r>
      <w:r>
        <w:rPr>
          <w:sz w:val="32"/>
          <w:szCs w:val="32"/>
        </w:rPr>
        <w:t>&lt;/p&gt;&lt;p&gt;&lt;img src="/static-img/0f9uhyePTYhNZDM7RSLYDH468Uzga3VDzDe3s22eVziy4SuLXg_IDYq3Zk92xnVL.jpg"&gt;&lt;/p&gt;&lt;p&gt;</w:t>
      </w:r>
      <w:r>
        <w:rPr>
          <w:sz w:val="32"/>
          <w:szCs w:val="32"/>
        </w:rPr>
        <w:t>爱人的失落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的，充满了风风雨雨。有时候，生活中的压力和不幸会让我们的爱人感到迷茫和绝望。在这个时候，他们可能会对周围的人失去信任，对未来感到无助，从而开始逃避问题，沉浸于自我怀疑之中。</w:t>
      </w:r>
      <w:r>
        <w:rPr>
          <w:sz w:val="32"/>
          <w:szCs w:val="32"/>
        </w:rPr>
        <w:t>&lt;/p&gt;&lt;p&gt;&lt;img src="/static-img/qUGzeM5HYZzGUIl58nUQ7n468Uzga3VDzDe3s22eVzj2ZGuFmQjUvsdGNZlzmP-zZayQk-zqYUGQ_kAd5UwWLeT2iq67fm6LuMLgbiGXXgm16dYWhdgOa7E3R06CfUUr.jpg"&gt;&lt;/p&gt;&lt;p&gt;</w:t>
      </w:r>
      <w:r>
        <w:rPr>
          <w:sz w:val="32"/>
          <w:szCs w:val="32"/>
        </w:rPr>
        <w:t>我们的关心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作为伴侣或亲友，可以通过倾听他们的心声，给予他们必要的关心和理解。这需要我们具备极大的耐心，因为每个人在经历痛苦时，都需要不同的时间来调整自己的情绪。我们的存在，就是一种力量，让他们知道有人在乎，并且愿意陪伴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度过难关。</w:t>
      </w:r>
      <w:r>
        <w:rPr>
          <w:sz w:val="32"/>
          <w:szCs w:val="32"/>
        </w:rPr>
        <w:t>&lt;/p&gt;&lt;p&gt;&lt;img src="/static-img/WxtGBdSe0p9sUYhwyb2tdH468Uzga3VDzDe3s22eVzj2ZGuFmQjUvsdGNZlzmP-zZayQk-zqYUGQ_kAd5UwWLeT2iq67fm6LuMLgbiGXXgm16dYWhdgOa7E3R06CfUUr.jpg"&gt;&lt;/p&gt;&lt;p&gt;</w:t>
      </w:r>
      <w:r>
        <w:rPr>
          <w:sz w:val="32"/>
          <w:szCs w:val="32"/>
        </w:rPr>
        <w:t>引导其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爱人的问题是心理健康方面的问题，比如抑郁、焦虑等，那么我们应该鼓励他们寻求专业帮助。这可以是心理咨询师、医生或者其他相关领域的专家。这些专业人员能提供更有效的指导和治疗方案，有助于爱人从内心里解开那些缠绕着它们的情感纠结。</w:t>
      </w:r>
      <w:r>
        <w:rPr>
          <w:sz w:val="32"/>
          <w:szCs w:val="32"/>
        </w:rPr>
        <w:t>&lt;/p&gt;&lt;p&gt;&lt;img src="/static-img/p82xCiEZA3HZVLqs65Gh1H468Uzga3VDzDe3s22eVzj2ZGuFmQjUvsdGNZlzmP-zZayQk-zqYUGQ_kAd5UwWLeT2iq67fm6LuMLgbiGXXgm16dYWhdgOa7E3R06CfUUr.jpg"&gt;&lt;/p&gt;&lt;p&gt;</w:t>
      </w:r>
      <w:r>
        <w:rPr>
          <w:sz w:val="32"/>
          <w:szCs w:val="32"/>
        </w:rPr>
        <w:t>给予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爱人开始接受治疗，我们就要成为他们坚强后盾，不断地给予支持和鼓励。可以通过日常的小事来表达出我们的关怀，比如帮忙做饭、陪同参加活动或者只是静静地坐在一起，不需言语也能传递出温暖。不管是在好的时候还是坏的时候，只要我们始终站在那里，就已经是一种巨大的安慰了。</w:t>
      </w:r>
      <w:r>
        <w:rPr>
          <w:sz w:val="32"/>
          <w:szCs w:val="32"/>
        </w:rPr>
        <w:t>&lt;/p&gt;&lt;p&gt;&lt;img src="/static-img/3QKmUc_a5rS8SV2wHmPE43468Uzga3VDzDe3s22eVzj2ZGuFmQjUvsdGNZlzmP-zZayQk-zqYUGQ_kAd5UwWLeT2iq67fm6LuMLgbiGXXgm16dYWhdgOa7E3R06CfUUr.jpg"&gt;&lt;/p&gt;&lt;p&gt;</w:t>
      </w:r>
      <w:r>
        <w:rPr>
          <w:sz w:val="32"/>
          <w:szCs w:val="32"/>
        </w:rPr>
        <w:t>分享彼此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爱人才慢慢走出来，他们往往也更加珍惜生命中的每一个瞬间。你可以分享彼此之间的一切，无论是快乐还是忧伤，都能增进你们之间的情感联系，使得彼此间变得更加牢固不可撼动。当有一天，你们共同面对逆境时，也许正是那个曾经受过挫折却又被你所拯救的人，是最勇敢，最坚韧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带领你走出黑暗，最终迎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愛人终于找到了前行之路，你们两人共同探索新的世界，这是一个充满希望的地方。在这里，没有更多的地雷，没有更多阴影，而只有成长、学习以及不断地向上攀登。而“那什么拯救你我的愛人”，便成了你们共同编织的一个传奇故事，是关于两颗灵魂如何相互扶持，一起跨越重重困难，最终实现真正幸福美好的生活篇章。</w:t>
      </w:r>
      <w:r>
        <w:rPr>
          <w:sz w:val="32"/>
          <w:szCs w:val="32"/>
        </w:rPr>
        <w:t>&lt;/p&gt;&lt;p&gt;&lt;a href = "/doc/659776-</w:t>
      </w:r>
      <w:r>
        <w:rPr>
          <w:sz w:val="32"/>
          <w:szCs w:val="32"/>
        </w:rPr>
        <w:t>爱人的救赎之路</w:t>
      </w:r>
      <w:r>
        <w:rPr>
          <w:sz w:val="32"/>
          <w:szCs w:val="32"/>
        </w:rPr>
        <w:t>.doc" rel="alternate" download="659776-</w:t>
      </w:r>
      <w:r>
        <w:rPr>
          <w:sz w:val="32"/>
          <w:szCs w:val="32"/>
        </w:rPr>
        <w:t>爱人的救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