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国春梦淑妃与琉璃桥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水国，有一座名为琉璃桥的地方，这座桥连接了两片由清澈湛蓝色琉璃河分隔开的土地。这里不仅是水国居民日常出行的必经之地，更是流传着许多传奇故事和美丽传说的地方。</w:t>
      </w:r>
      <w:r>
        <w:rPr>
          <w:sz w:val="32"/>
          <w:szCs w:val="32"/>
        </w:rPr>
        <w:t>&lt;/p&gt;&lt;p&gt;&lt;img src="/static-img/AQIJggvd_MH2yzLMZXvaCRy_qX7BtQVYyAG51Mh-qQDxsrIJKKwDVa929wWoGnC3.jpg"&gt;&lt;/p&gt;&lt;p&gt;</w:t>
      </w:r>
      <w:r>
        <w:rPr>
          <w:sz w:val="32"/>
          <w:szCs w:val="32"/>
        </w:rPr>
        <w:t>淑妃与翡翠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久很久以前，一位名叫淑妃的女子，她因其端庄美丽和善良的心灵，被选中成为水国君主的情人。淑妃深受君主宠爱，但她心中却有一个秘密，那就是她对艺术极其敏感的一面。她喜欢收集各种各样的玉石珠宝，并且自己会将这些珍贵物品雕刻成各种装饰品。在她的手下，普通的玉石都变成了精致绝伦的作品，而她的翡翠佩饰尤为著名，它们闪耀着淡淡绿光，与她那如同晨露般纯净无暇的人皮相得益彰。</w:t>
      </w:r>
      <w:r>
        <w:rPr>
          <w:sz w:val="32"/>
          <w:szCs w:val="32"/>
        </w:rPr>
        <w:t>&lt;/p&gt;&lt;p&gt;&lt;img src="/static-img/6jzQDXMGj7oxjEnm6v05bRy_qX7BtQVYyAG51Mh-qQDLgPviayGNL90Tc66PMCancBAPFBeAj_Vo_g_CVE-Epg1hW1f0NRwZCWKpZloPVJ8fHiZpZnFdZXwxv-wb_iX98yEUn1P6G5-QOBNCv3j68KdVw2xKZ1C4IAhazLKGRwiH382XYeswFQZ8uTVTLvyOcMMplbchKADk4Z9x7CNKWg.jpg"&gt;&lt;/p&gt;&lt;p&gt;</w:t>
      </w:r>
      <w:r>
        <w:rPr>
          <w:sz w:val="32"/>
          <w:szCs w:val="32"/>
        </w:rPr>
        <w:t>琉璃桥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就会围坐在琉璃桥边讲述故事。其中最著名的一则便是关于淑妃和一位忠诚骑士之间的情谊。这位骑士为了保护他的爱情，不惜冒险穿越千山万岭，最终来到了水国。他在一次偶然的情况下，在琉璃桥上遇见了淑妃，他们眼中的情深意长，让他们迅速坠入爱河。但由于种种原因，他们只能保持着彼此心中的秘密。</w:t>
      </w:r>
      <w:r>
        <w:rPr>
          <w:sz w:val="32"/>
          <w:szCs w:val="32"/>
        </w:rPr>
        <w:t>&lt;/p&gt;&lt;p&gt;&lt;img src="/static-img/dRHMrqGOrEk4c87agq7YnBy_qX7BtQVYyAG51Mh-qQDLgPviayGNL90Tc66PMCancBAPFBeAj_Vo_g_CVE-Epg1hW1f0NRwZCWKpZloPVJ8fHiZpZnFdZXwxv-wb_iX98yEUn1P6G5-QOBNCv3j68KdVw2xKZ1C4IAhazLKGRwiH382XYeswFQZ8uTVTLvyOcMMplbchKADk4Z9x7CNKWg.jpg"&gt;&lt;/p&gt;&lt;p&gt;</w:t>
      </w:r>
      <w:r>
        <w:rPr>
          <w:sz w:val="32"/>
          <w:szCs w:val="32"/>
        </w:rPr>
        <w:t>晓桥上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清晨，当第一缕阳光照射到琉璃桥的时候，一位身穿青衣、头戴草帽、背负书包的小诗人总是在那里等待。他是一个游历四方寻找灵感的小才子，每天早上都会站在这座古老而神秘的木质拱门前，用他那细腻的心灵去捕捉早晨微弱阳光下的景色，他用自己的笔墨，将这些瞬间永恒化，使得众多游客纷纷留下赞叹的话语。</w:t>
      </w:r>
      <w:r>
        <w:rPr>
          <w:sz w:val="32"/>
          <w:szCs w:val="32"/>
        </w:rPr>
        <w:t>&lt;/p&gt;&lt;p&gt;&lt;img src="/static-img/g52M1M8WJcKMahzUVjxI4By_qX7BtQVYyAG51Mh-qQDLgPviayGNL90Tc66PMCancBAPFBeAj_Vo_g_CVE-Epg1hW1f0NRwZCWKpZloPVJ8fHiZpZnFdZXwxv-wb_iX98yEUn1P6G5-QOBNCv3j68KdVw2xKZ1C4IAhazLKGRwiH382XYeswFQZ8uTVTLvyOcMMplbchKADk4Z9x7CNKWg.jpg"&gt;&lt;/p&gt;&lt;p&gt;</w:t>
      </w:r>
      <w:r>
        <w:rPr>
          <w:sz w:val="32"/>
          <w:szCs w:val="32"/>
        </w:rPr>
        <w:t>琉水里的鱼儿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很多年轻女孩开始怀揣梦想，以期能像曾经的淑妃一样，在宫廷中找到属于自己的位置。而她们为了展示自己的才华，也会来到这个风景如画的地方。那里的湖泊里居住着一种特殊鱼类，它们似乎能听懂人类语言。当晚霞满天时，这些鱼儿就像是在表演一场独特的大自然舞蹈，它们跳跃翻滚，仿佛在诉说着古老又迷人的故事。</w:t>
      </w:r>
      <w:r>
        <w:rPr>
          <w:sz w:val="32"/>
          <w:szCs w:val="32"/>
        </w:rPr>
        <w:t>&lt;/p&gt;&lt;p&gt;&lt;img src="/static-img/53GnqCz6HTSb621lnleBiBy_qX7BtQVYyAG51Mh-qQDLgPviayGNL90Tc66PMCancBAPFBeAj_Vo_g_CVE-Epg1hW1f0NRwZCWKpZloPVJ8fHiZpZnFdZXwxv-wb_iX98yEUn1P6G5-QOBNCv3j68KdVw2xKZ1C4IAhazLKGRwiH382XYeswFQZ8uTVTLvyOcMMplbchKADk4Z9x7CNKWg.jpg"&gt;&lt;/p&gt;&lt;p&gt;</w:t>
      </w:r>
      <w:r>
        <w:rPr>
          <w:sz w:val="32"/>
          <w:szCs w:val="32"/>
        </w:rPr>
        <w:t>水城之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寒冷冬季的一个傍晚，一对年轻夫妇偷偷约定在月圆之夜，在小溪畔相聚。一边看那弯弯蜿蜒的小溪，小溪旁边站立的是一幅描绘出他们共同记忆画卷——从初识到现在，从最初惊喜到最后温柔，以及所有不可言喻的情愫。他们知道这样的幸福并不容易，因此决定将这一切铭记于心，将这段美好的时光镌刻于永恒中，就像那些被磨练过后更加璀璨夺目的玉石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“淑妃 晶瑩晓橋”仍然被视作是一段完美而神奇的事实。这不仅仅是一段历史，而是一种文化，是一种精神，是我们追求卓越与完美所向往达到的境界。所以，无论你走进哪个时代，都可以听到“淑妃 晶瑩晓橋”的回响，因为它代表了一份永恒不变的情感，也代表了我们内心深处渴望实现但又难以触及的事业目标。在这里，你也许能够找到你的自我，或许能够发现那个真正属于你的世界，就像是世间所有真挚感情总是在某个时候显现出来一样。</w:t>
      </w:r>
      <w:r>
        <w:rPr>
          <w:sz w:val="32"/>
          <w:szCs w:val="32"/>
        </w:rPr>
        <w:t>&lt;/p&gt;&lt;p&gt;&lt;a href = "/doc/660001-</w:t>
      </w:r>
      <w:r>
        <w:rPr>
          <w:sz w:val="32"/>
          <w:szCs w:val="32"/>
        </w:rPr>
        <w:t>水国春梦淑妃与琉璃桥的传说</w:t>
      </w:r>
      <w:r>
        <w:rPr>
          <w:sz w:val="32"/>
          <w:szCs w:val="32"/>
        </w:rPr>
        <w:t>.doc" rel="alternate" download="660001-</w:t>
      </w:r>
      <w:r>
        <w:rPr>
          <w:sz w:val="32"/>
          <w:szCs w:val="32"/>
        </w:rPr>
        <w:t>水国春梦淑妃与琉璃桥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