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乱码一二三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空传媒乱码区的秘密世界一二三区解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传媒乱码一二三区的秘密世界：一二三区解密</w:t>
      </w:r>
      <w:r>
        <w:rPr>
          <w:sz w:val="32"/>
          <w:szCs w:val="32"/>
        </w:rPr>
        <w:t>&lt;/p&gt;&lt;p&gt;&lt;img src="/static-img/wXKxWsQtgT9CFSBVmpsMwP6OyEMdTlXhAzQEtAyD9K8u5tgLosn2jjeY84BmWeEt.jpg"&gt;&lt;/p&gt;&lt;p&gt;</w:t>
      </w:r>
      <w:r>
        <w:rPr>
          <w:sz w:val="32"/>
          <w:szCs w:val="32"/>
        </w:rPr>
        <w:t>在数字时代，随着视频平台的兴起，一些内容创作者开始尝试各种营销策略来吸引观众。星空传媒作为一个知名的视频平台，它的乱码一二三区也成为了许多人关注的话题。在这个领域中，不同地区之间存在着一些特定的差异，这里我们就来探索一下这些差异，并揭开它们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什么是乱码一二三区？简单来说，这是指不同国家或地区对某些类型的内容进行了不同的分类和分级。这可能包括电影、电视剧、动漫或者其他形式的娱乐内容。比如，一部电影在中国可能被归类为“适合所有人观看”，但是在美国却因为其暴力程度而被标记为“成人观众”。</w:t>
      </w:r>
      <w:r>
        <w:rPr>
          <w:sz w:val="32"/>
          <w:szCs w:val="32"/>
        </w:rPr>
        <w:t>&lt;/p&gt;&lt;p&gt;&lt;img src="/static-img/I5GEjU1ShDM0xuAetl9YwP6OyEMdTlXhAzQEtAyD9K8r0_asa1c3XeDx90udDLRuASjqS0eAkPbApE-MWcx5YqaFyLbEOWibbyvQ6zYG_Vbdi_K51ZqVTQ5esQozTAH7l02TnqlHbKCwT858S_oXskBKTUvDb7tMCNnVj_WdiX4vMU-wflh2mzx_6Fk1BcgBeidRnD5_wg9TRXiIIWYJKA.jpg"&gt;&lt;/p&gt;&lt;p&gt;</w:t>
      </w:r>
      <w:r>
        <w:rPr>
          <w:sz w:val="32"/>
          <w:szCs w:val="32"/>
        </w:rPr>
        <w:t>对于星空传媒来说，其乱码一二三区主要涉及的是那些具有较高文化价值和艺术性质，但又不符合当地审查制度的一些作品。由于这些作品往往包含敏感话题，比如政治问题、社会矛盾等，因此他们会被分配到不同的区域，以此来保护创作者免受不必要的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次，一部关于中国历史的一个纪录片因其深刻触及了国民情绪，而导致在国内无法公开播放。但是，该纪录片在国际市场上却获得了巨大的成功，因为它提供了一种全新的视角，让外国观众能够更加深入地理解中国文化。这样的案例表明，即使是一部被认为比较敏感的小品，也有可能通过星空传媒的一二三区找到自己的天地。</w:t>
      </w:r>
      <w:r>
        <w:rPr>
          <w:sz w:val="32"/>
          <w:szCs w:val="32"/>
        </w:rPr>
        <w:t>&lt;/p&gt;&lt;p&gt;&lt;img src="/static-img/hcVfbLUiArL2-tRJQMNXRv6OyEMdTlXhAzQEtAyD9K8r0_asa1c3XeDx90udDLRuASjqS0eAkPbApE-MWcx5YqaFyLbEOWibbyvQ6zYG_Vbdi_K51ZqVTQ5esQozTAH7l02TnqlHbKCwT858S_oXskBKTUvDb7tMCNnVj_WdiX4vMU-wflh2mzx_6Fk1BcgBeidRnD5_wg9TRXiIIWYJKA.jpg"&gt;&lt;/p&gt;&lt;p&gt;</w:t>
      </w:r>
      <w:r>
        <w:rPr>
          <w:sz w:val="32"/>
          <w:szCs w:val="32"/>
        </w:rPr>
        <w:t>除了以上提到的历史纪录片之外，动漫行业也是一个活跃的地带。在这里，很多原版动画因为其色彩鲜艳、故事复杂，被限制在一定范围内播放。而这正好给予了一些地方化版本留下空间去填补这一缺口，使得更多的人能够享受到这些精心制作出来的情感丰富和细腻描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这类内容创作者来说，他们面临着一种特殊的问题，那就是如何平衡自己作品中的信息量与地域差异，以及如何避免因误导观众而产生负面影响。虽然有一些公司专门负责处理这种情况，但仍然需要高度专业化的人才去确保每一步都不会走错路。</w:t>
      </w:r>
      <w:r>
        <w:rPr>
          <w:sz w:val="32"/>
          <w:szCs w:val="32"/>
        </w:rPr>
        <w:t>&lt;/p&gt;&lt;p&gt;&lt;img src="/static-img/r1WNZNQG7ca2qcnAD-Srcf6OyEMdTlXhAzQEtAyD9K8r0_asa1c3XeDx90udDLRuASjqS0eAkPbApE-MWcx5YqaFyLbEOWibbyvQ6zYG_Vbdi_K51ZqVTQ5esQozTAH7l02TnqlHbKCwT858S_oXskBKTUvDb7tMCNnVj_WdiX4vMU-wflh2mzx_6Fk1BcgBeidRnD5_wg9TRXiIIWYJKA.jpg"&gt;&lt;/p&gt;&lt;p&gt;</w:t>
      </w:r>
      <w:r>
        <w:rPr>
          <w:sz w:val="32"/>
          <w:szCs w:val="32"/>
        </w:rPr>
        <w:t>总结来说，星空传媒的一、二、三区是一个充满挑战但又充满机遇的地方。在这里，不仅可以看到文化交流与融合，更能体现出不同国家间对于艺术表达方式所持有的态度与接受度。本文通过分析几个真实案例展示了这一点，并且希望读者们能从中得到启发，同时也期待未来能够见证更多跨越边界的心灵沟通发生。</w:t>
      </w:r>
      <w:r>
        <w:rPr>
          <w:sz w:val="32"/>
          <w:szCs w:val="32"/>
        </w:rPr>
        <w:t>&lt;/p&gt;&lt;p&gt;&lt;a href = "/doc/660111-</w:t>
      </w:r>
      <w:r>
        <w:rPr>
          <w:sz w:val="32"/>
          <w:szCs w:val="32"/>
        </w:rPr>
        <w:t>星空传媒乱码一二三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空传媒乱码区的秘密世界一二三区解密</w:t>
      </w:r>
      <w:r>
        <w:rPr>
          <w:sz w:val="32"/>
          <w:szCs w:val="32"/>
        </w:rPr>
        <w:t>.doc" rel="alternate" download="660111-</w:t>
      </w:r>
      <w:r>
        <w:rPr>
          <w:sz w:val="32"/>
          <w:szCs w:val="32"/>
        </w:rPr>
        <w:t>星空传媒乱码一二三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空传媒乱码区的秘密世界一二三区解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