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泵管之争贺朝的禁令与谢俞的苦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行业中，竞争总是激烈的，尤其是在拥有独特技术或知识的领域。如同古代的学者们争夺一席之地，现代企业也可能发生类似的冲突。这篇文章将讲述一个关于“泵管之争”的故事，其中主角贺朝和谢俞因为一项关键技术而产生了深刻的分歧。</w:t>
      </w:r>
      <w:r>
        <w:rPr>
          <w:sz w:val="32"/>
          <w:szCs w:val="32"/>
        </w:rPr>
        <w:t>&lt;/p&gt;&lt;p&gt;&lt;img src="/static-img/nIccC5j6MbO_r63oA7GL-wG_M39I4gUKzYGq-paj-LWPYQME1-aOBvFicIMAro1k.jpg"&gt;&lt;/p&gt;&lt;p&gt;</w:t>
      </w:r>
      <w:r>
        <w:rPr>
          <w:sz w:val="32"/>
          <w:szCs w:val="32"/>
        </w:rPr>
        <w:t>《泵管之争：贺朝的禁令与谢俞的苦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工业展览会上，一家名为“益丰机械”的公司展示了一款革命性的新产品——高效节能泵管系统。该系统不仅能够显著提高能源使用效率，还能减少生产成本。这种创新吸引了众多潜在客户，并迅速成为行业内热门话题。</w:t>
      </w:r>
      <w:r>
        <w:rPr>
          <w:sz w:val="32"/>
          <w:szCs w:val="32"/>
        </w:rPr>
        <w:t>&lt;/p&gt;&lt;p&gt;&lt;img src="/static-img/yLvWD_YZZcoA2qcx0ZSf8QG_M39I4gUKzYGq-paj-LWn3Tx3EW39t34wyxYYBvKgMWlfRrrdd11d54V3miT9nIzIP0KpCn0J59fmcNpH_VKlKGlqyemWa8TFmAOh5snSSYoIx_7R9VFafSdhjBKdTFZ4nRZkkcNsz5aWOxSHrYvNV1qlzpIA6OK5kdJzvbLN_QrEVIdSKXQtqcWeb0zsQw.jpg"&gt;&lt;/p&gt;&lt;p&gt;</w:t>
      </w:r>
      <w:r>
        <w:rPr>
          <w:sz w:val="32"/>
          <w:szCs w:val="32"/>
        </w:rPr>
        <w:t>然而，这种成功并没有逃脱挑战。在这个充满激烈竞争的心脏城市，有另一家公司——“华星科技”由贺朝所创立，他是一位经验丰富且极具野心的人物。他对自己的公司有着近乎宗教般的地位感，对待任何威胁到他利益的事情都不会手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华星科技”发现他们自己的旧型泵管系统开始落后于时代，他们意识到必须赶上这场技术变革。但是，当他们试图学习并应用“益丰机械”的新技术时，却遭到了拒绝。当时，“益丰机械”的负责人谢俞坚定地表示：“我们不允许我们的知识被盗用。”</w:t>
      </w:r>
      <w:r>
        <w:rPr>
          <w:sz w:val="32"/>
          <w:szCs w:val="32"/>
        </w:rPr>
        <w:t>&lt;/p&gt;&lt;p&gt;&lt;img src="/static-img/tHbeqt31pewnkBZZTXUcggG_M39I4gUKzYGq-paj-LWn3Tx3EW39t34wyxYYBvKgMWlfRrrdd11d54V3miT9nIzIP0KpCn0J59fmcNpH_VKlKGlqyemWa8TFmAOh5snSSYoIx_7R9VFafSdhjBKdTFZ4nRZkkcNsz5aWOxSHrYvNV1qlzpIA6OK5kdJzvbLN_QrEVIdSKXQtqcWeb0zsQw.jpg"&gt;&lt;/p&gt;&lt;p&gt;</w:t>
      </w:r>
      <w:r>
        <w:rPr>
          <w:sz w:val="32"/>
          <w:szCs w:val="32"/>
        </w:rPr>
        <w:t>面对这样的态度，贺朝变得愤怒和决绝。他下令他的团队秘密复制和改进那款新型泵管系统，以此来抢占市场先机。然而，这个计划却被其他几个员工透露给了谢俞，他意识到了这一切，并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法律斗士之间的较量，最终法院判决表明，只有通过合法渠道获得知识产权才是正当行为。而对于那些非法获取信息、违反商业道德的人来说，那么就只有忍受法律打击了。</w:t>
      </w:r>
      <w:r>
        <w:rPr>
          <w:sz w:val="32"/>
          <w:szCs w:val="32"/>
        </w:rPr>
        <w:t>&lt;/p&gt;&lt;p&gt;&lt;img src="/static-img/mj_FnanmZ9DoYDUayL13XAG_M39I4gUKzYGq-paj-LWn3Tx3EW39t34wyxYYBvKgMWlfRrrdd11d54V3miT9nIzIP0KpCn0J59fmcNpH_VKlKGlqyemWa8TFmAOh5snSSYoIx_7R9VFafSdhjBKdTFZ4nRZkkcNsz5aWOxSHrYvNV1qlzpIA6OK5kdJzvbLN_QrEVIdSKXQtqcWeb0zsQw.jpg"&gt;&lt;/p&gt;&lt;p&gt;</w:t>
      </w:r>
      <w:r>
        <w:rPr>
          <w:sz w:val="32"/>
          <w:szCs w:val="32"/>
        </w:rPr>
        <w:t>虽然最终结果证明了正义胜过邪恶，但这场斗争对两个人的个人生活产生了深远影响。在整个案件审理过程中，两家的员工不得不经历无数晚上的工作和压力，而这些都直接关系到他们家庭生活中的每一个细微变化。而对于两人本人来说，他们失去了曾经那么自信、快乐的一天，因为工作成了他们生活中的最大障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历史还是提醒我们，无论是在何种形式下，我们都应该遵守规则，与别人分享成果，而不是偷窃他人的智慧。如果我们能够以更健康、更积极的情绪去看待竞赛，那么我们的世界将更加美好，也更加平静。</w:t>
      </w:r>
      <w:r>
        <w:rPr>
          <w:sz w:val="32"/>
          <w:szCs w:val="32"/>
        </w:rPr>
        <w:t>&lt;/p&gt;&lt;p&gt;&lt;img src="/static-img/mg-0VOLLiSzovRsUBnvkjAG_M39I4gUKzYGq-paj-LWn3Tx3EW39t34wyxYYBvKgMWlfRrrdd11d54V3miT9nIzIP0KpCn0J59fmcNpH_VKlKGlqyemWa8TFmAOh5snSSYoIx_7R9VFafSdhjBKdTFZ4nRZkkcNsz5aWOxSHrYvNV1qlzpIA6OK5kdJzvbLN_QrEVIdSKXQtqcWeb0zsQw.jpg"&gt;&lt;/p&gt;&lt;p&gt;&lt;a href = "/doc/660145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泵管之争贺朝的禁令与谢俞的苦闷</w:t>
      </w:r>
      <w:r>
        <w:rPr>
          <w:sz w:val="32"/>
          <w:szCs w:val="32"/>
        </w:rPr>
        <w:t>.doc" rel="alternate" download="660145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泵管之争贺朝的禁令与谢俞的苦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