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高清视频免费观看我是如何在网络深处找到东京不热的高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放松一下，找点什么有趣的东西来打发时间。我的眼睛扫视着屏幕上的广告和推荐，而我的心却在寻找那份不被众多热门内容掩盖的小确幸。我想起了东京，不是那个繁华都市，而是一个网络上的隐藏宝藏——东京不热。</w:t>
      </w:r>
      <w:r>
        <w:rPr>
          <w:sz w:val="32"/>
          <w:szCs w:val="32"/>
        </w:rPr>
        <w:t>&lt;/p&gt;&lt;p&gt;&lt;img src="/static-img/HCKENiYPXOLHgUpDu6I_eq4CVb97EVP7NclSZ6ppCKqIXOz4bMsArgXuZMga7cjn.jpg"&gt;&lt;/p&gt;&lt;p&gt;</w:t>
      </w:r>
      <w:r>
        <w:rPr>
          <w:sz w:val="32"/>
          <w:szCs w:val="32"/>
        </w:rPr>
        <w:t>我轻触鼠标，打开浏览器，输入“东京不热高清视频免费观看”，希望能找到一段片段，那是一种让人放慢脚步、品味生活的小确幸。那时候，每个点击都是对未知世界的一次探险，每一次搜索都可能揭开新故事的面纱。</w:t>
      </w:r>
      <w:r>
        <w:rPr>
          <w:sz w:val="32"/>
          <w:szCs w:val="32"/>
        </w:rPr>
        <w:t>&lt;/p&gt;&lt;p&gt;</w:t>
      </w:r>
      <w:r>
        <w:rPr>
          <w:sz w:val="32"/>
          <w:szCs w:val="32"/>
        </w:rPr>
        <w:t>随着网络速度的加快，我终于看到了一条链接，上面写着“最新版东京不热高清完整版”。我按下播放键，一股既期待又忐忑的情绪涌上心头。画面的质量让我惊叹，它们像是从另一个世界带来的画卷，细腻到每个角落都透露出一种独特的魅力。</w:t>
      </w:r>
      <w:r>
        <w:rPr>
          <w:sz w:val="32"/>
          <w:szCs w:val="32"/>
        </w:rPr>
        <w:t>&lt;/p&gt;&lt;p&gt;&lt;img src="/static-img/UgHrXPyk8lkMsaS_C8EBz64CVb97EVP7NclSZ6ppCKpsISG5p_oEr2I3YHH_3-bapzEK6kMTvy-VU6xdHorUsbkXWgYf0f7Sal5Vh9IuVtlfBWW-VEhtR2i17VrFj6xrtoOrQiZVI3JQa276neFXQjSdh47qIOm917govZ5JiB9qOvt4IDA1u0tYmaa0TOGP.jpg"&gt;&lt;/p&gt;&lt;p&gt;</w:t>
      </w:r>
      <w:r>
        <w:rPr>
          <w:sz w:val="32"/>
          <w:szCs w:val="32"/>
        </w:rPr>
        <w:t>在那些静谧而又充满情感的画面中，我仿佛听到远方传来了城市的声音。一辆车经过喇叭声响起，一位行人匆匆过往，却没有任何人与人的互动，只是他们各自忙碌于自己的世界。这是我所熟悉，也是我所梦寐以求的一个场景——一个可以自由选择观察角度、无需干扰地沉浸其中的地方。</w:t>
      </w:r>
      <w:r>
        <w:rPr>
          <w:sz w:val="32"/>
          <w:szCs w:val="32"/>
        </w:rPr>
        <w:t>&lt;/p&gt;&lt;p&gt;</w:t>
      </w:r>
      <w:r>
        <w:rPr>
          <w:sz w:val="32"/>
          <w:szCs w:val="32"/>
        </w:rPr>
        <w:t>这并不仅仅是一部关于日本生活的小电影，它更像是一个反思自己生活方式的心灵小憩。在这个充满焦虑与压力的时代，我们需要更多这样的片刻安宁，让自己能够停下来思考，在忙碌之余找到一丝宁静。我相信，这就是为什么人们会寻找并欣赏这些高质量但非主流内容，因为它们提供了我们渴望却难以获取的情感慰藉。</w:t>
      </w:r>
      <w:r>
        <w:rPr>
          <w:sz w:val="32"/>
          <w:szCs w:val="32"/>
        </w:rPr>
        <w:t>&lt;/p&gt;&lt;p&gt;&lt;img src="/static-img/zyM6d2DVgwZ7nHWJAxS8jq4CVb97EVP7NclSZ6ppCKpsISG5p_oEr2I3YHH_3-bapzEK6kMTvy-VU6xdHorUsbkXWgYf0f7Sal5Vh9IuVtlfBWW-VEhtR2i17VrFj6xrtoOrQiZVI3JQa276neFXQjSdh47qIOm917govZ5JiB9qOvt4IDA1u0tYmaa0TOGP.jpg"&gt;&lt;/p&gt;&lt;p&gt;</w:t>
      </w:r>
      <w:r>
        <w:rPr>
          <w:sz w:val="32"/>
          <w:szCs w:val="32"/>
        </w:rPr>
        <w:t>现在，当你坐在电脑前，用手指轻触屏幕时，你也可以尝试去发现那些隐藏在互联网深处的小确幸。也许，就像我一样，你会找到属于你的那份宁静，也许，你会通过这份宁静去看待这个世界，从而获得新的视角和力量。而对于我来说，“东京不热高清视频免费观看”已成为了那种特殊时光里最温暖记忆中的缩影。</w:t>
      </w:r>
      <w:r>
        <w:rPr>
          <w:sz w:val="32"/>
          <w:szCs w:val="32"/>
        </w:rPr>
        <w:t>&lt;/p&gt;&lt;p&gt;&lt;a href = "/doc/660327-</w:t>
      </w:r>
      <w:r>
        <w:rPr>
          <w:sz w:val="32"/>
          <w:szCs w:val="32"/>
        </w:rPr>
        <w:t>东京不热高清视频免费观看我是如何在网络深处找到东京不热的高清盛宴</w:t>
      </w:r>
      <w:r>
        <w:rPr>
          <w:sz w:val="32"/>
          <w:szCs w:val="32"/>
        </w:rPr>
        <w:t>.doc" rel="alternate" download="660327-</w:t>
      </w:r>
      <w:r>
        <w:rPr>
          <w:sz w:val="32"/>
          <w:szCs w:val="32"/>
        </w:rPr>
        <w:t>东京不热高清视频免费观看我是如何在网络深处找到东京不热的高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