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权力斗争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世祖与他的情敌</w:t>
      </w:r>
      <w:r>
        <w:rPr>
          <w:sz w:val="32"/>
          <w:szCs w:val="32"/>
        </w:rPr>
        <w:t>&lt;/p&gt;&lt;p&gt;&lt;img src="/static-img/B0FmlHkdKNrehLx3vTq5M60zjzSBZwoFjM72_V6m9ZeIjHB5ANGNuHYHfnqKF04S.jpg"&gt;&lt;/p&gt;&lt;p&gt;</w:t>
      </w:r>
      <w:r>
        <w:rPr>
          <w:sz w:val="32"/>
          <w:szCs w:val="32"/>
        </w:rPr>
        <w:t>在历史的长河中，名为“二世祖”的君主统治了一个辉煌而又充满争议的时代。他的名字被铭刻在传说和谣言之中，他的故事被多方记录，却也因其复杂性而备受争议。在这篇文章里，我们将探索这个名为“二世祖”的君主，以及他所面临的情敌。</w:t>
      </w:r>
      <w:r>
        <w:rPr>
          <w:sz w:val="32"/>
          <w:szCs w:val="32"/>
        </w:rPr>
        <w:t>&lt;/p&gt;&lt;p&gt;</w:t>
      </w:r>
      <w:r>
        <w:rPr>
          <w:sz w:val="32"/>
          <w:szCs w:val="32"/>
        </w:rPr>
        <w:t>征服与权力</w:t>
      </w:r>
      <w:r>
        <w:rPr>
          <w:sz w:val="32"/>
          <w:szCs w:val="32"/>
        </w:rPr>
        <w:t>&lt;/p&gt;&lt;p&gt;&lt;img src="/static-img/aT7XlXYx2oEeMBqxCohjj60zjzSBZwoFjM72_V6m9Zd0nPuFa-vQ7TBEzdMIPsFJxwGvEh_ALQFcDktbom7dBRJ4mJmXxgf09eSYtJzWOqKddqfPiPfUCKc_h2QX2QHt8CzVgOuUaKU5Ai2DSXloFiG-p0XrSGzj8nv1CDqc_sE.jpg"&gt;&lt;/p&gt;&lt;p&gt;</w:t>
      </w:r>
      <w:r>
        <w:rPr>
          <w:sz w:val="32"/>
          <w:szCs w:val="32"/>
        </w:rPr>
        <w:t>为了理解二世祖与他情敌之间的冲突，我们首先需要了解这一时期背景下的政治环境。作为一位新上任的君主，二世祖面临着如何巩固自己的统治地位以及如何应对国内外挑战的问题。他必须通过各种手段来确保自己的权威不受侵蚀，同时也要处理好与其他势力的关系。这一过程自然会引起许多人的嫉妒和反感，最终导致了一系列关于爱恨交织的情仗。</w:t>
      </w:r>
      <w:r>
        <w:rPr>
          <w:sz w:val="32"/>
          <w:szCs w:val="32"/>
        </w:rPr>
        <w:t>&lt;/p&gt;&lt;p&gt;</w:t>
      </w:r>
      <w:r>
        <w:rPr>
          <w:sz w:val="32"/>
          <w:szCs w:val="32"/>
        </w:rPr>
        <w:t>爱恨交织</w:t>
      </w:r>
      <w:r>
        <w:rPr>
          <w:sz w:val="32"/>
          <w:szCs w:val="32"/>
        </w:rPr>
        <w:t>&lt;/p&gt;&lt;p&gt;&lt;img src="/static-img/LMMJ1GfVKH5Wesqo73l6PK0zjzSBZwoFjM72_V6m9Zd0nPuFa-vQ7TBEzdMIPsFJxwGvEh_ALQFcDktbom7dBRJ4mJmXxgf09eSYtJzWOqKddqfPiPfUCKc_h2QX2QHt8CzVgOuUaKU5Ai2DSXloFiG-p0XrSGzj8nv1CDqc_sE.jpg"&gt;&lt;/p&gt;&lt;p&gt;</w:t>
      </w:r>
      <w:r>
        <w:rPr>
          <w:sz w:val="32"/>
          <w:szCs w:val="32"/>
        </w:rPr>
        <w:t>对于任何有野心的人来说，拥有强大的支持者是至关重要的。而对于想要控制整个国家的人来说，这个支持者往往就是最有力的武器。因此，在追求权力的道路上，不仅要建立自己庞大的力量网络，还要学会运用这些力量来保护自己免受背后的危机影响。此时，“情敌”这个词就显得尤为重要，它代表着那些潜在或公开威胁到你统治地位的人们。</w:t>
      </w:r>
      <w:r>
        <w:rPr>
          <w:sz w:val="32"/>
          <w:szCs w:val="32"/>
        </w:rPr>
        <w:t>&lt;/p&gt;&lt;p&gt;</w:t>
      </w:r>
      <w:r>
        <w:rPr>
          <w:sz w:val="32"/>
          <w:szCs w:val="32"/>
        </w:rPr>
        <w:t>背后的小人儿</w:t>
      </w:r>
      <w:r>
        <w:rPr>
          <w:sz w:val="32"/>
          <w:szCs w:val="32"/>
        </w:rPr>
        <w:t>&lt;/p&gt;&lt;p&gt;&lt;img src="/static-img/9p5lThBy6Tc48jJQIOzD-60zjzSBZwoFjM72_V6m9Zd0nPuFa-vQ7TBEzdMIPsFJxwGvEh_ALQFcDktbom7dBRJ4mJmXxgf09eSYtJzWOqKddqfPiPfUCKc_h2QX2QHt8CzVgOuUaKU5Ai2DSXloFiG-p0XrSGzj8nv1CDqc_sE.png"&gt;&lt;/p&gt;&lt;p&gt;</w:t>
      </w:r>
      <w:r>
        <w:rPr>
          <w:sz w:val="32"/>
          <w:szCs w:val="32"/>
        </w:rPr>
        <w:t>然而，并非所有试图推翻二世祖的是高明或者有能力的人，有时候则是些微不足道的小人物，他们通常因为嫉妒、愤怒或其他个人动机而行动。在这样的情况下，即便他们本身并不具备足够的大规模影响力，但他们却可能成为触发更大风波的一个点。如果不是小人儿制造出来的一次次小麻烦，那么从表面看似稳定的局势可能不会出现那么多变数。</w:t>
      </w:r>
      <w:r>
        <w:rPr>
          <w:sz w:val="32"/>
          <w:szCs w:val="32"/>
        </w:rPr>
        <w:t>&lt;/p&gt;&lt;p&gt;</w:t>
      </w:r>
      <w:r>
        <w:rPr>
          <w:sz w:val="32"/>
          <w:szCs w:val="32"/>
        </w:rPr>
        <w:t>忠诚与背叛</w:t>
      </w:r>
      <w:r>
        <w:rPr>
          <w:sz w:val="32"/>
          <w:szCs w:val="32"/>
        </w:rPr>
        <w:t>&lt;/p&gt;&lt;p&gt;&lt;img src="/static-img/WYq840z6ovHC3X9UVQDtHa0zjzSBZwoFjM72_V6m9Zd0nPuFa-vQ7TBEzdMIPsFJxwGvEh_ALQFcDktbom7dBRJ4mJmXxgf09eSYtJzWOqKddqfPiPfUCKc_h2QX2QHt8CzVgOuUaKU5Ai2DSXloFiG-p0XrSGzj8nv1CDqc_sE.jpg"&gt;&lt;/p&gt;&lt;p&gt;</w:t>
      </w:r>
      <w:r>
        <w:rPr>
          <w:sz w:val="32"/>
          <w:szCs w:val="32"/>
        </w:rPr>
        <w:t>忠诚是一种难以衡量且容易变幻莫测的情感状态，而背叛则常常出现在人们最不准备的时候。在权谋游戏中，每一步都可能决定胜负。而对于像二世祖这样处于顶峰位置上的领袖来说，要保持所有人的忠诚无疑是一个巨大的考验。但当真正发生了事件，比如有人突然转向成为他的死对头时，那么他就会意识到即使是在亲密关系中，也没有什么可以绝对信赖的事物。</w:t>
      </w:r>
      <w:r>
        <w:rPr>
          <w:sz w:val="32"/>
          <w:szCs w:val="32"/>
        </w:rPr>
        <w:t>&lt;/p&gt;&lt;p&gt;</w:t>
      </w:r>
      <w:r>
        <w:rPr>
          <w:sz w:val="32"/>
          <w:szCs w:val="32"/>
        </w:rPr>
        <w:t>斗智斗勇</w:t>
      </w:r>
      <w:r>
        <w:rPr>
          <w:sz w:val="32"/>
          <w:szCs w:val="32"/>
        </w:rPr>
        <w:t>&lt;/p&gt;&lt;p&gt;</w:t>
      </w:r>
      <w:r>
        <w:rPr>
          <w:sz w:val="32"/>
          <w:szCs w:val="32"/>
        </w:rPr>
        <w:t>每一次内忧外患都是挑战，但正是这些挑战锻炼出了更多坚韧不拔的心脏和冷静思考者的头脑。通过不断地斗智斗勇，虽然体现了某种程度上的残忍，但同时也是提升自身实力的必要途径。不论是在军事方面还是政治策略上，都需要展现出超凡脱俗的能力才能持续生存下去。而这正是“二世祖”所展现出的那份卓越之处——即使在艰苦卓绝的情况下，他依然能够把握住命运，为国家带来繁荣昌盛。</w:t>
      </w:r>
      <w:r>
        <w:rPr>
          <w:sz w:val="32"/>
          <w:szCs w:val="32"/>
        </w:rPr>
        <w:t>&lt;/p&gt;&lt;p&gt;</w:t>
      </w:r>
      <w:r>
        <w:rPr>
          <w:sz w:val="32"/>
          <w:szCs w:val="32"/>
        </w:rPr>
        <w:t>总结：尽管存在众多困难和挑战，但是</w:t>
      </w:r>
      <w:r>
        <w:rPr>
          <w:sz w:val="32"/>
          <w:szCs w:val="32"/>
        </w:rPr>
        <w:t xml:space="preserve">&amp;#34; </w:t>
      </w:r>
      <w:r>
        <w:rPr>
          <w:sz w:val="32"/>
          <w:szCs w:val="32"/>
        </w:rPr>
        <w:t>二世祖</w:t>
      </w:r>
      <w:r>
        <w:rPr>
          <w:sz w:val="32"/>
          <w:szCs w:val="32"/>
        </w:rPr>
        <w:t xml:space="preserve">&amp;#34; </w:t>
      </w:r>
      <w:r>
        <w:rPr>
          <w:sz w:val="32"/>
          <w:szCs w:val="32"/>
        </w:rPr>
        <w:t>仍旧凭借其深厚根基、精准判断及坚定决心成功抵御了来自各个角度的情敌，从而维护并增强了自己的领导地位。他的事迹提醒我们，无论身处何种境遇，只要保持清晰目标、坚定信念，就能克服一切障碍，最终达到理想中的成就。</w:t>
      </w:r>
      <w:r>
        <w:rPr>
          <w:sz w:val="32"/>
          <w:szCs w:val="32"/>
        </w:rPr>
        <w:t>&lt;/p&gt;&lt;p&gt;&lt;a href = "/doc/660403-</w:t>
      </w:r>
      <w:r>
        <w:rPr>
          <w:sz w:val="32"/>
          <w:szCs w:val="32"/>
        </w:rPr>
        <w:t>二世祖与他的情敌权力斗争中的爱恨交织</w:t>
      </w:r>
      <w:r>
        <w:rPr>
          <w:sz w:val="32"/>
          <w:szCs w:val="32"/>
        </w:rPr>
        <w:t>.doc" rel="alternate" download="660403-</w:t>
      </w:r>
      <w:r>
        <w:rPr>
          <w:sz w:val="32"/>
          <w:szCs w:val="32"/>
        </w:rPr>
        <w:t>二世祖与他的情敌权力斗争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