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25</w:t>
      </w:r>
      <w:r>
        <w:rPr>
          <w:sz w:val="48"/>
          <w:szCs w:val="48"/>
        </w:rPr>
        <w:t>种奇效食疗秘方轻松让身体硬朗不再软弱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日常生活中，我们常会听到一些关于食疗的说法，比如“一吃就硬”的偏方，它们往往源于祖辈留下的传统经验。这些偏方虽然简单，但却能够有效地帮助我们改善身体状况，增强体质。下面，我们就来了解一下这</w:t>
      </w:r>
      <w:r>
        <w:rPr>
          <w:sz w:val="32"/>
          <w:szCs w:val="32"/>
        </w:rPr>
        <w:t>25</w:t>
      </w:r>
      <w:r>
        <w:rPr>
          <w:sz w:val="32"/>
          <w:szCs w:val="32"/>
        </w:rPr>
        <w:t>种奇效食疗秘方，并且看看它们是如何工作的。</w:t>
      </w:r>
      <w:r>
        <w:rPr>
          <w:sz w:val="32"/>
          <w:szCs w:val="32"/>
        </w:rPr>
        <w:t>&lt;/p&gt;&lt;p&gt;&lt;img src="/static-img/-aTxPtlYa7XNU-EG_j7ezaW4lY28jlTftosP31ARVG5AG_zh_uXITZz3o20QqW-t.jpg"&gt;&lt;/p&gt;&lt;p&gt;</w:t>
      </w:r>
      <w:r>
        <w:rPr>
          <w:sz w:val="32"/>
          <w:szCs w:val="32"/>
        </w:rPr>
        <w:t>鸡蛋与黑芝麻：鸡蛋富含蛋白质，而黑芝麻则含有丰富的维生素</w:t>
      </w:r>
      <w:r>
        <w:rPr>
          <w:sz w:val="32"/>
          <w:szCs w:val="32"/>
        </w:rPr>
        <w:t>E</w:t>
      </w:r>
      <w:r>
        <w:rPr>
          <w:sz w:val="32"/>
          <w:szCs w:val="32"/>
        </w:rPr>
        <w:t>和</w:t>
      </w:r>
      <w:r>
        <w:rPr>
          <w:sz w:val="32"/>
          <w:szCs w:val="32"/>
        </w:rPr>
        <w:t>B</w:t>
      </w:r>
      <w:r>
        <w:rPr>
          <w:sz w:val="32"/>
          <w:szCs w:val="32"/>
        </w:rPr>
        <w:t>群维生素。这两者搭配起来，不仅可以提高记忆力，还能使皮肤更加光泽亮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黄豆与山楂：黄豆中的纤维可以促进消化系统，同时山楂具有很好的清热解毒作用。每天早晨服用这个组合，可以帮助去除体内积累的污垢，从而减少病菌繁殖，为健康保驾护航。</w:t>
      </w:r>
      <w:r>
        <w:rPr>
          <w:sz w:val="32"/>
          <w:szCs w:val="32"/>
        </w:rPr>
        <w:t>&lt;/p&gt;&lt;p&gt;&lt;img src="/static-img/Srob3SvfunLWVV5HE_luKqW4lY28jlTftosP31ARVG4AuD-D1bjLnDEoPoU9aNBhZx_QWCd_Z52MOEwGkHFOcOy_viJlAxfESngnSLWIHU-up37_mi9c75xbvcXT9oB9RLyFAGTZYaFWNe-DdCYMIDtr6pdFOPeAGq4KZMNQP9KANP9qt9ZWu4V9aVhXCnb3ZRf8XiSsO59FYW8Qr0DBujPdbTedDdCMZwFIf6wf17LIUkJc0EgrDKxPtTKhP5W1.jpg"&gt;&lt;/p&gt;&lt;p&gt;</w:t>
      </w:r>
      <w:r>
        <w:rPr>
          <w:sz w:val="32"/>
          <w:szCs w:val="32"/>
        </w:rPr>
        <w:t>蝙蝠果与红枣：蝙蝠果性温味甘，有助于滋补脾胃；红枣又可调理气血、润肺止咳。此两物相结合，可作为冬季养生的佳品，对抗寒流带来的干燥症状大有裨益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鲜花生油与蜂蜜：鲜花生油含有的单不饱和脂肪酸对心脏非常好，而蜂蜜则是一种自然糖分，有助于保持免疫力。当将其混合后，每天晚上服用，这对保护心脏健康和预防疾病都十分有效。</w:t>
      </w:r>
      <w:r>
        <w:rPr>
          <w:sz w:val="32"/>
          <w:szCs w:val="32"/>
        </w:rPr>
        <w:t>&lt;/p&gt;&lt;p&gt;&lt;img src="/static-img/nNSmf7EQffjIEvm3ExeK-KW4lY28jlTftosP31ARVG4AuD-D1bjLnDEoPoU9aNBhZx_QWCd_Z52MOEwGkHFOcOy_viJlAxfESngnSLWIHU-up37_mi9c75xbvcXT9oB9RLyFAGTZYaFWNe-DdCYMIDtr6pdFOPeAGq4KZMNQP9KANP9qt9ZWu4V9aVhXCnb3ZRf8XiSsO59FYW8Qr0DBujPdbTedDdCMZwFIf6wf17LIUkJc0EgrDKxPtTKhP5W1.jpg"&gt;&lt;/p&gt;&lt;p&gt;</w:t>
      </w:r>
      <w:r>
        <w:rPr>
          <w:sz w:val="32"/>
          <w:szCs w:val="32"/>
        </w:rPr>
        <w:t>猕猴桃与柠檬汁：猕猴桃营养丰富，含有多种微量元素；柠檬汁则具有很好的清凉作用，这两者混合起来，可以帮助降低胆固醇水平，加强新陈代谢，使人长时间保持活力状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金银花茶及藿香叶：金银花茶能清热解毒，藿香叶则具有一定的消炎效果。当二者并用，便能迅速缓解感冒发烧所引起的不适，让人尽快恢复正常生活状态。</w:t>
      </w:r>
      <w:r>
        <w:rPr>
          <w:sz w:val="32"/>
          <w:szCs w:val="32"/>
        </w:rPr>
        <w:t>&lt;/p&gt;&lt;p&gt;&lt;img src="/static-img/-TkN5TuRcfQHUykKC1-3GaW4lY28jlTftosP31ARVG4AuD-D1bjLnDEoPoU9aNBhZx_QWCd_Z52MOEwGkHFOcOy_viJlAxfESngnSLWIHU-up37_mi9c75xbvcXT9oB9RLyFAGTZYaFWNe-DdCYMIDtr6pdFOPeAGq4KZMNQP9KANP9qt9ZWu4V9aVhXCnb3ZRf8XiSsO59FYW8Qr0DBujPdbTedDdCMZwFIf6wf17LIUkJc0EgrDKxPtTKhP5W1.jpg"&gt;&lt;/p&gt;&lt;p&gt;</w:t>
      </w:r>
      <w:r>
        <w:rPr>
          <w:sz w:val="32"/>
          <w:szCs w:val="32"/>
        </w:rPr>
        <w:t>红薯粉粥加葵花籽油：红薯为全谷类之一，对身体无害；葵花籽油既有美容功效，又可促进机体吸收铁质。将这两个成分融合，一碗暖洋洋的粥即可享受双重益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苹果片煮梨肉：苹果性平味甘，有利湿化排毒功能；梨肉柔软细腻，又以滋阴润燥著称。一同烹制，将水分均匀分布，更显得甜美可口，同时也便于消化吸收营养素，尤其对于秋冬时节的人来说，无疑是个良好的饮食选择。</w:t>
      </w:r>
      <w:r>
        <w:rPr>
          <w:sz w:val="32"/>
          <w:szCs w:val="32"/>
        </w:rPr>
        <w:t>&lt;/p&gt;&lt;p&gt;&lt;img src="/static-img/llEvct1NhVJoiAA_Sj5qFqW4lY28jlTftosP31ARVG4AuD-D1bjLnDEoPoU9aNBhZx_QWCd_Z52MOEwGkHFOcOy_viJlAxfESngnSLWIHU-up37_mi9c75xbvcXT9oB9RLyFAGTZYaFWNe-DdCYMIDtr6pdFOPeAGq4KZMNQP9KANP9qt9ZWu4V9aVhXCnb3ZRf8XiSsO59FYW8Qr0DBujPdbTedDdCMZwFIf6wf17LIUkJc0EgrDKxPtTKhP5W1.jpg"&gt;&lt;/p&gt;&lt;p&gt;9-15...</w:t>
      </w:r>
      <w:r>
        <w:rPr>
          <w:sz w:val="32"/>
          <w:szCs w:val="32"/>
        </w:rPr>
        <w:t>（以下省略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上述介绍，我们可以看到，“一吃就硬”的</w:t>
      </w:r>
      <w:r>
        <w:rPr>
          <w:sz w:val="32"/>
          <w:szCs w:val="32"/>
        </w:rPr>
        <w:t>25</w:t>
      </w:r>
      <w:r>
        <w:rPr>
          <w:sz w:val="32"/>
          <w:szCs w:val="32"/>
        </w:rPr>
        <w:t>种偏方并不复杂，只是需要我们正确理解它们背后的科学原理，以及如何恰当地运用它们来提升我们的生活质量。在现代社会里，与古老传统相结合，是一种既尊重历史又注重实用的方式。如果你想让自己的身体更加坚韧，那么尝试这些食疗方法可能是一个不错的开始。但请记住，在任何改变饮食习惯之前，最好先咨询医师或专业营养师，以确保所有做法都是安全且符合个人健康需求。</w:t>
      </w:r>
      <w:r>
        <w:rPr>
          <w:sz w:val="32"/>
          <w:szCs w:val="32"/>
        </w:rPr>
        <w:t>&lt;/p&gt;&lt;p&gt;&lt;a href = "/doc/660618-25</w:t>
      </w:r>
      <w:r>
        <w:rPr>
          <w:sz w:val="32"/>
          <w:szCs w:val="32"/>
        </w:rPr>
        <w:t>种奇效食疗秘方轻松让身体硬朗不再软弱</w:t>
      </w:r>
      <w:r>
        <w:rPr>
          <w:sz w:val="32"/>
          <w:szCs w:val="32"/>
        </w:rPr>
        <w:t>.doc" rel="alternate" download="660618-25</w:t>
      </w:r>
      <w:r>
        <w:rPr>
          <w:sz w:val="32"/>
          <w:szCs w:val="32"/>
        </w:rPr>
        <w:t>种奇效食疗秘方轻松让身体硬朗不再软弱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