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视频上课趣味教学的创新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上课夹了一节课的跳</w:t>
      </w:r>
      <w:r>
        <w:rPr>
          <w:sz w:val="32"/>
          <w:szCs w:val="32"/>
        </w:rPr>
        <w:t>d</w:t>
      </w:r>
      <w:r>
        <w:rPr>
          <w:sz w:val="32"/>
          <w:szCs w:val="32"/>
        </w:rPr>
        <w:t>视频成为了新时代学生们学习的热潮？</w:t>
      </w:r>
      <w:r>
        <w:rPr>
          <w:sz w:val="32"/>
          <w:szCs w:val="32"/>
        </w:rPr>
        <w:t>&lt;/p&gt;&lt;p&gt;&lt;img src="/static-img/WL9lif9_v9gEvWQcvO3VN7JC3tunyn8zGD24Jbodka6BKw-Uq1zEENnRUNBnS2DK.jpg"&gt;&lt;/p&gt;&lt;p&gt;</w:t>
      </w:r>
      <w:r>
        <w:rPr>
          <w:sz w:val="32"/>
          <w:szCs w:val="32"/>
        </w:rPr>
        <w:t>在当今信息化大潮和互联网爆炸性的发展下，教育领域也逐渐融入了科技元素。传统的教学模式面临着前所未有的挑战，而创新思维和技术手段的结合，为学生提供了全新的学习方式之一——上课夹的一节课跳舞视频。</w:t>
      </w:r>
      <w:r>
        <w:rPr>
          <w:sz w:val="32"/>
          <w:szCs w:val="32"/>
        </w:rPr>
        <w:t>&lt;/p&gt;&lt;p&gt;</w:t>
      </w:r>
      <w:r>
        <w:rPr>
          <w:sz w:val="32"/>
          <w:szCs w:val="32"/>
        </w:rPr>
        <w:t>如何有效利用跳舞视频来辅助教学？这不仅是对教师能力的一种考验，也是对教育资源运用的一个探索。首先，教师可以选择与课程内容相关联的歌曲或者舞蹈，这样既能让学生在轻松愉快的情绪中接受知识，又能通过动作记忆帮助巩固学业。其次，通过制作具有吸引力的短视频，可以将复杂概念简化，使得每个学生都能够理解并参与其中，从而提升参与度和兴趣。</w:t>
      </w:r>
      <w:r>
        <w:rPr>
          <w:sz w:val="32"/>
          <w:szCs w:val="32"/>
        </w:rPr>
        <w:t>&lt;/p&gt;&lt;p&gt;&lt;img src="/static-img/ReEDV1vvGtooRUFiLQLmGrJC3tunyn8zGD24Jbodka4-T-oVT9ch_CI6LoTxJCCuBPOEZRAlTzFYWKi93xSK_5FM4hOOq5AxpSy2Ho8BefLHfC-eLPwYPyJDtDCoYBVg2MJLwEPjNQcSXfNcaVfQr-25YfkQgGUWH7_DYdEPRR_Mlo_oJJfvJOMAzMkIusJaOv-A-06kRHUeifZof545zRkEu0tzzNsXl_Y9lqnLnlo.png"&gt;&lt;/p&gt;&lt;p&gt;</w:t>
      </w:r>
      <w:r>
        <w:rPr>
          <w:sz w:val="32"/>
          <w:szCs w:val="32"/>
        </w:rPr>
        <w:t>上课夹了一节课的跳</w:t>
      </w:r>
      <w:r>
        <w:rPr>
          <w:sz w:val="32"/>
          <w:szCs w:val="32"/>
        </w:rPr>
        <w:t>d</w:t>
      </w:r>
      <w:r>
        <w:rPr>
          <w:sz w:val="32"/>
          <w:szCs w:val="32"/>
        </w:rPr>
        <w:t>视频，是如何影响学生学习态度和效果？这种形式不仅能够增强记忆力，还能提高团队合作意识。在这样的氛围中，每位同学都是积极参与者，都有机会展示自己的才华，同时也学会了相互尊重、协作工作。这对于培养良好的人际关系以及解决实际问题中的团队合作至关重要。</w:t>
      </w:r>
      <w:r>
        <w:rPr>
          <w:sz w:val="32"/>
          <w:szCs w:val="32"/>
        </w:rPr>
        <w:t>&lt;/p&gt;&lt;p&gt;</w:t>
      </w:r>
      <w:r>
        <w:rPr>
          <w:sz w:val="32"/>
          <w:szCs w:val="32"/>
        </w:rPr>
        <w:t>再看看老师们是如何组织这个活动，以及他们准备做些什么来确保它成功举行？教师通常会提前规划好整个过程，从选择合适的歌曲到设计精美动人的舞蹈步骤，再到练习表演技巧，甚至还可能邀请专业人士进行指导。在实施过程中，他们会密切关注每个学生是否认真投入，并及时调整教学策略以满足不同需求。</w:t>
      </w:r>
      <w:r>
        <w:rPr>
          <w:sz w:val="32"/>
          <w:szCs w:val="32"/>
        </w:rPr>
        <w:t>&lt;/p&gt;&lt;p&gt;&lt;img src="/static-img/5vv0l2FY4rnnCLw2wlVEK7JC3tunyn8zGD24Jbodka4-T-oVT9ch_CI6LoTxJCCuBPOEZRAlTzFYWKi93xSK_5FM4hOOq5AxpSy2Ho8BefLHfC-eLPwYPyJDtDCoYBVg2MJLwEPjNQcSXfNcaVfQr-25YfkQgGUWH7_DYdEPRR_Mlo_oJJfvJOMAzMkIusJaOv-A-06kRHUeifZof545zRkEu0tzzNsXl_Y9lqnLnlo.png"&gt;&lt;/p&gt;&lt;p&gt;</w:t>
      </w:r>
      <w:r>
        <w:rPr>
          <w:sz w:val="32"/>
          <w:szCs w:val="32"/>
        </w:rPr>
        <w:t>除了这些显而易见的问题之外，还有一些潜在风险需要我们谨慎考虑，比如是否过于分散注意力、是否忽视了其他重要任务等。如果没有妥善处理，这样的尝试可能反而导致效率降低或成绩恶化。但事实证明，当方法得当时，上课夹了一节课跳</w:t>
      </w:r>
      <w:r>
        <w:rPr>
          <w:sz w:val="32"/>
          <w:szCs w:val="32"/>
        </w:rPr>
        <w:t>d</w:t>
      </w:r>
      <w:r>
        <w:rPr>
          <w:sz w:val="32"/>
          <w:szCs w:val="32"/>
        </w:rPr>
        <w:t>视频恰恰成为一种激发灵感、促进创造力的有效工具。</w:t>
      </w:r>
      <w:r>
        <w:rPr>
          <w:sz w:val="32"/>
          <w:szCs w:val="32"/>
        </w:rPr>
        <w:t>&lt;/p&gt;&lt;p&gt;</w:t>
      </w:r>
      <w:r>
        <w:rPr>
          <w:sz w:val="32"/>
          <w:szCs w:val="32"/>
        </w:rPr>
        <w:t>最后，我们来谈谈未来这一趋势可能带来的长远影响。一旦这种创新教学方法被广泛采纳，它将彻底改变我们的学校生活模式，让教育更加贴近现代年轻人的喜好。而且，与此同时，它也有望为那些缺乏丰富校园文化环境或缺少社交互动机会的小伙伴提供一个平台，让他们在欢乐中学习之余，也体验到了集体荣誉感和自信心增强。</w:t>
      </w:r>
      <w:r>
        <w:rPr>
          <w:sz w:val="32"/>
          <w:szCs w:val="32"/>
        </w:rPr>
        <w:t>&lt;/p&gt;&lt;p&gt;&lt;img src="/static-img/TRb1kdCpRQNmEpxrglfz6LJC3tunyn8zGD24Jbodka4-T-oVT9ch_CI6LoTxJCCuBPOEZRAlTzFYWKi93xSK_5FM4hOOq5AxpSy2Ho8BefLHfC-eLPwYPyJDtDCoYBVg2MJLwEPjNQcSXfNcaVfQr-25YfkQgGUWH7_DYdEPRR_Mlo_oJJfvJOMAzMkIusJaOv-A-06kRHUeifZof545zRkEu0tzzNsXl_Y9lqnLnlo.png"&gt;&lt;/p&gt;&lt;p&gt;&lt;a href = "/doc/660648-</w:t>
      </w:r>
      <w:r>
        <w:rPr>
          <w:sz w:val="32"/>
          <w:szCs w:val="32"/>
        </w:rPr>
        <w:t>跳舞视频上课趣味教学的创新方法</w:t>
      </w:r>
      <w:r>
        <w:rPr>
          <w:sz w:val="32"/>
          <w:szCs w:val="32"/>
        </w:rPr>
        <w:t>.doc" rel="alternate" download="660648-</w:t>
      </w:r>
      <w:r>
        <w:rPr>
          <w:sz w:val="32"/>
          <w:szCs w:val="32"/>
        </w:rPr>
        <w:t>跳舞视频上课趣味教学的创新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