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空间的流动之旅客厅到卧室再到厨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家居设计中，空间的流动性越来越受到重视。一个好的家居布局不仅要考虑每个房间的功能和美观，还要确保从一处空间可以自然地过渡到另一个，从而营造出连贯且舒适的生活体验。这篇文章将带读者走进一个典型家庭，探索从客厅、卧室再到厨房这三大核心区域之间如何巧妙连接。</w:t>
      </w:r>
      <w:r>
        <w:rPr>
          <w:sz w:val="32"/>
          <w:szCs w:val="32"/>
        </w:rPr>
        <w:t>&lt;/p&gt;&lt;p&gt;&lt;img src="/static-img/hkcKVe757qICjZPVJYFX31534RVQcfp2tfz5-bBMqwveWhlVNKsdi-A-PneWN3c_.jpg"&gt;&lt;/p&gt;&lt;p&gt;</w:t>
      </w:r>
      <w:r>
        <w:rPr>
          <w:sz w:val="32"/>
          <w:szCs w:val="32"/>
        </w:rPr>
        <w:t>首先，我们来看客厅。在这个公共区域，人们通常会进行社交活动，如接待朋友、观看电视或阅读书籍。因此，设计时应注重舒适度和多功能性，比如选择可调节式沙发，可以根据需要调整座位高度，以满足不同人的使用需求。此外，一些开放式隔断可以帮助区分不同的活动区域，同时保持整体空间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进入卧室，这是我们休息和放松的地方。为了实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状布局，即从客厅延伸至卧室，再转向厨房，我们可能需要利用墙面作为分隔线，同时保证各自房间内充足的光线和通风。此外，在床边设立一些储物柜，可以隐藏杂物，不影响房间整洁与宁静。</w:t>
      </w:r>
      <w:r>
        <w:rPr>
          <w:sz w:val="32"/>
          <w:szCs w:val="32"/>
        </w:rPr>
        <w:t>&lt;/p&gt;&lt;p&gt;&lt;img src="/static-img/bh5xlIkF-lknohfCwuuF2F534RVQcfp2tfz5-bBMqwuTs_Pw4vUfJx8pApBYIyemba8Oxn3txA6LwS9cBxURVVQrL6ZtfrXo7FjjQFSfRhOSHtbLT4R-RPe5qEBf4xRf9EUHpBRN3YWIChJNMB62y5g9zDno17BJvAD3zhawZKE.jpg"&gt;&lt;/p&gt;&lt;p&gt;</w:t>
      </w:r>
      <w:r>
        <w:rPr>
          <w:sz w:val="32"/>
          <w:szCs w:val="32"/>
        </w:rPr>
        <w:t>然后，我们来到了厨房，这是家庭日常生活不可或缺的一部分。为了让烹饪过程更加愉快，我们可以考虑安装大窗户，让自然光照进厨房，并且通过开放式橱柜，将餐桌与工作台相连接，使得烹饪过程中的交流更为便捷。而在设计上，也应该考虑到安全因素，比如合理安排电源插座位置，以及设置防滑地板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些区域之间还有一些细节值得注意，比如颜色搭配。如果选择了温暖色的主色调，那么对比鲜明的装饰品能给人以视觉冲击；反之，如果采用冷色系，则应当引入更多暖色元素以增添温馨感。在材料选择上，也应考虑耐用性以及易于清洁的问题，以减少后续维护成本。</w:t>
      </w:r>
      <w:r>
        <w:rPr>
          <w:sz w:val="32"/>
          <w:szCs w:val="32"/>
        </w:rPr>
        <w:t>&lt;/p&gt;&lt;p&gt;&lt;img src="/static-img/RY8cOXjERvPTPO3UAja-v1534RVQcfp2tfz5-bBMqwuTs_Pw4vUfJx8pApBYIyemba8Oxn3txA6LwS9cBxURVVQrL6ZtfrXo7FjjQFSfRhOSHtbLT4R-RPe5qEBf4xRf9EUHpBRN3YWIChJNMB62y5g9zDno17BJvAD3zhawZKE.jpg"&gt;&lt;/p&gt;&lt;p&gt;</w:t>
      </w:r>
      <w:r>
        <w:rPr>
          <w:sz w:val="32"/>
          <w:szCs w:val="32"/>
        </w:rPr>
        <w:t>最后，但并非最不重要的是，是关于灯光设计。柔和而均匀的地面灯能够营造出家的氛围，而悬挂吊灯则为餐桌提供了专属照明，更有助于区分不同区域。而在某些地方，如卫生间或者阅读角落，还需添加特定的照明设备，以满足当地特殊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每一步都是精心策划的一个环节，它们共同构成了一个既实用又美观的人类生活环境。在这样的家中，无论是在忙碌还是放松时刻，都能享受一种完美的心灵慰藉。</w:t>
      </w:r>
      <w:r>
        <w:rPr>
          <w:sz w:val="32"/>
          <w:szCs w:val="32"/>
        </w:rPr>
        <w:t>&lt;/p&gt;&lt;p&gt;&lt;img src="/static-img/NSV_m3baQQaLinhNpDD0t1534RVQcfp2tfz5-bBMqwuTs_Pw4vUfJx8pApBYIyemba8Oxn3txA6LwS9cBxURVVQrL6ZtfrXo7FjjQFSfRhOSHtbLT4R-RPe5qEBf4xRf9EUHpBRN3YWIChJNMB62y5g9zDno17BJvAD3zhawZKE.png"&gt;&lt;/p&gt;&lt;p&gt;&lt;a href = "/doc/660688-</w:t>
      </w:r>
      <w:r>
        <w:rPr>
          <w:sz w:val="32"/>
          <w:szCs w:val="32"/>
        </w:rPr>
        <w:t>家居空间的流动之旅客厅到卧室再到厨房</w:t>
      </w:r>
      <w:r>
        <w:rPr>
          <w:sz w:val="32"/>
          <w:szCs w:val="32"/>
        </w:rPr>
        <w:t>.doc" rel="alternate" download="660688-</w:t>
      </w:r>
      <w:r>
        <w:rPr>
          <w:sz w:val="32"/>
          <w:szCs w:val="32"/>
        </w:rPr>
        <w:t>家居空间的流动之旅客厅到卧室再到厨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