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从一介草莽到逆袭天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小村庄，它被山峦环抱，河流穿过。这里的人民生活简单，相对和平。然而，这个宁静的村庄却藏着一位神秘的女帝，她掌握着整个国家的命运。</w:t>
      </w:r>
      <w:r>
        <w:rPr>
          <w:sz w:val="32"/>
          <w:szCs w:val="32"/>
        </w:rPr>
        <w:t>&lt;/p&gt;&lt;p&gt;&lt;img src="/static-img/Iuw5zX8fZmuSpo2vJ6STdGyy-EeeBJn_D-MC1vO34XKJTQWMoRm8DwSIkKyO6sAu.jpg"&gt;&lt;/p&gt;&lt;p&gt;</w:t>
      </w:r>
      <w:r>
        <w:rPr>
          <w:sz w:val="32"/>
          <w:szCs w:val="32"/>
        </w:rPr>
        <w:t>我名叫林轩，是这个村庄的一个普通农家子弟。我从小就对外面的世界充满好奇，经常会翻阅那些流传下来的古书和故事。在这些故事中，我发现了许多关于逆袭、权谋与智慧的问题，也因此，对成为强者有了一定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偶然间得知女帝要来到我们的小村庄时，我心中的震惊几乎无法言喻。据说女帝拥有超凡脱俗的能力，她能够操控风雨，让山川变动。她以其无与伦比的智慧治理国事，使得她的国家繁荣昌盛。但是，却也因为她的威严而让人生畏。</w:t>
      </w:r>
      <w:r>
        <w:rPr>
          <w:sz w:val="32"/>
          <w:szCs w:val="32"/>
        </w:rPr>
        <w:t>&lt;/p&gt;&lt;p&gt;&lt;img src="/static-img/nDuf_YagnVCx4SgqF_4ljGyy-EeeBJn_D-MC1vO34XKfRpE4Nbe7wZt9N6JKoyDga5uffTp3Qb5xyAXQF_0JLDXewxjPIX2b55q5YeNcFf09BJm9feGfY-bDmDKjbhUGagq0UWSzTz75RQswvW16oQ.jpg"&gt;&lt;/p&gt;&lt;p&gt;</w:t>
      </w:r>
      <w:r>
        <w:rPr>
          <w:sz w:val="32"/>
          <w:szCs w:val="32"/>
        </w:rPr>
        <w:t>女帝果然如同传说一般，一身长裙，头戴高冠，她站在我的面前，那份气质让我不由自主地低下了头。我知道自己不过是一介草莽，在她眼中算不得什么，但当我听见她开口说话时，那声音温柔而又坚定，让我感到一丝不可思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林轩，你为什么能在如此短时间内掌握如此多知识？”她问道。那是我最大的疑惑之一，因为在那个时代，没有人相信一个普通农家的儿子能读那么多书，更不用说理解其中蕴含的情感和智慧了。</w:t>
      </w:r>
      <w:r>
        <w:rPr>
          <w:sz w:val="32"/>
          <w:szCs w:val="32"/>
        </w:rPr>
        <w:t>&lt;/p&gt;&lt;p&gt;&lt;img src="/static-img/sn2gAs7eLy1B15SHduLC6myy-EeeBJn_D-MC1vO34XKfRpE4Nbe7wZt9N6JKoyDga5uffTp3Qb5xyAXQF_0JLDXewxjPIX2b55q5YeNcFf09BJm9feGfY-bDmDKjbhUGagq0UWSzTz75RQswvW16oQ.jpg"&gt;&lt;/p&gt;&lt;p&gt;“</w:t>
      </w:r>
      <w:r>
        <w:rPr>
          <w:sz w:val="32"/>
          <w:szCs w:val="32"/>
        </w:rPr>
        <w:t>我只是很好奇，所以一直在探索。”我回答道，同时心里想：这可能是我生命中最重要的一次机会吧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好奇心真值得赞扬。”女帝微笑，“但你是否知道，这世上除了知识，还有更深层次的事情呢？比如情感、勇气，以及决断。”</w:t>
      </w:r>
      <w:r>
        <w:rPr>
          <w:sz w:val="32"/>
          <w:szCs w:val="32"/>
        </w:rPr>
        <w:t>&lt;/p&gt;&lt;p&gt;&lt;img src="/static-img/fV0C-bQ0u9NqF8WvlU3pGGyy-EeeBJn_D-MC1vO34XKfRpE4Nbe7wZt9N6JKoyDga5uffTp3Qb5xyAXQF_0JLDXewxjPIX2b55q5YeNcFf09BJm9feGfY-bDmDKjbhUGagq0UWSzTz75RQswvW16oQ.jpg"&gt;&lt;/p&gt;&lt;p&gt;</w:t>
      </w:r>
      <w:r>
        <w:rPr>
          <w:sz w:val="32"/>
          <w:szCs w:val="32"/>
        </w:rPr>
        <w:t>随后几天里，我跟随着女帝学习各种技能，不仅学到了很多理论知识，还学会了如何运用这些知识去解决实际问题。而每当夜幕降临，我们都会围坐在一起讨论各类问题，从哲学到战争策略，从医学到文学，每一次交流都让我觉得自己的世界变得更加宽广，而那份震惊也逐渐转化为一种力量所驱使的心灵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与实践，我开始意识到，无论是做一个好的君主还是成为一个真正强者的关键，在于如何将理想与现实结合起来，将情感与理性融合。这也是为什么当初听到“我开局震惊了女帝”这个成语时，我才恍然大悟，其实它并不是简单的一句话，而是一种境界、一种态度，一种从未曾体验过却渴望达到的高度。</w:t>
      </w:r>
      <w:r>
        <w:rPr>
          <w:sz w:val="32"/>
          <w:szCs w:val="32"/>
        </w:rPr>
        <w:t>&lt;/p&gt;&lt;p&gt;&lt;img src="/static-img/TTlOh76Sp3j-jgNn9cRk02yy-EeeBJn_D-MC1vO34XKfRpE4Nbe7wZt9N6JKoyDga5uffTp3Qb5xyAXQF_0JLDXewxjPIX2b55q5YeNcFf09BJm9feGfY-bDmDKjbhUGagq0UWSzTz75RQswvW16oQ.jpg"&gt;&lt;/p&gt;&lt;p&gt;</w:t>
      </w:r>
      <w:r>
        <w:rPr>
          <w:sz w:val="32"/>
          <w:szCs w:val="32"/>
        </w:rPr>
        <w:t>最后，当那场华丽盛宴结束的时候，尽管没有任何正式宣布，但是那种感觉仿佛已经告诉每一个人：林轩虽然只是一个普通农家子弟，但他拥有的东西，比起其他人的身份或财富，更具价值——那就是他丰富且独特的心灵世界。他凭借这一点，便获得了一席之地，在那个曾经只属于少数贵族的大舞台上。此刻，他正是那个令人震惊的人物，他就是我们今天说的英雄人物——林轩。</w:t>
      </w:r>
      <w:r>
        <w:rPr>
          <w:sz w:val="32"/>
          <w:szCs w:val="32"/>
        </w:rPr>
        <w:t>&lt;/p&gt;&lt;p&gt;&lt;a href = "/doc/661291-</w:t>
      </w:r>
      <w:r>
        <w:rPr>
          <w:sz w:val="32"/>
          <w:szCs w:val="32"/>
        </w:rPr>
        <w:t>我开局震惊了女帝从一介草莽到逆袭天子的传奇</w:t>
      </w:r>
      <w:r>
        <w:rPr>
          <w:sz w:val="32"/>
          <w:szCs w:val="32"/>
        </w:rPr>
        <w:t>.doc" rel="alternate" download="661291-</w:t>
      </w:r>
      <w:r>
        <w:rPr>
          <w:sz w:val="32"/>
          <w:szCs w:val="32"/>
        </w:rPr>
        <w:t>我开局震惊了女帝从一介草莽到逆袭天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