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图片温馨回忆中的少女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女孩子都有过这样的瞬间？</w:t>
      </w:r>
      <w:r>
        <w:rPr>
          <w:sz w:val="32"/>
          <w:szCs w:val="32"/>
        </w:rPr>
        <w:t>&lt;/p&gt;&lt;p&gt;&lt;img src="/static-img/75VMeVDzdpu7m8pM3vw3Ly2r4EyYP7bY69oCHR2HmTFTAE2RvjtSAeEYNw8U2RLw.png"&gt;&lt;/p&gt;&lt;p&gt;</w:t>
      </w:r>
      <w:r>
        <w:rPr>
          <w:sz w:val="32"/>
          <w:szCs w:val="32"/>
        </w:rPr>
        <w:t>在这个世界上，每个人都有自己的故事，每一个故事都是独一无二的。对于很多女孩子来说，记住自己的“第一夜”是一件很重要的事情。这不仅仅是一个时间点，更是一段成长的经历，是心灵的一次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你是否已经准备好了呢？</w:t>
      </w:r>
      <w:r>
        <w:rPr>
          <w:sz w:val="32"/>
          <w:szCs w:val="32"/>
        </w:rPr>
        <w:t>&lt;/p&gt;&lt;p&gt;&lt;img src="/static-img/XLn06syjCVme2lS0zTI_-y2r4EyYP7bY69oCHR2HmTH_WR5cdXqsO0ID0njIH1q_6WltIzZBbc5ZtY9SglN4oPcVnn7QmrmjBk9MA_NC1bDdDAMd5-LgNOHn7CkTbag_iclSnzYvhIsNfrKg6JSups9eGkRLOMXwSAl9x6FosO4imsQrvM4Jeplk5mwvVdm-0CIqJ8P-bOTz6U79VUImAA.jpg"&gt;&lt;/p&gt;&lt;p&gt;</w:t>
      </w:r>
      <w:r>
        <w:rPr>
          <w:sz w:val="32"/>
          <w:szCs w:val="32"/>
        </w:rPr>
        <w:t>记得那个时候，她们可能还只是小学生或者初中生，但她们的心里却早已充满了梦想和希望。他们会幻想自己将来会成为什么样的人，他们会为自己的未来画出图景。在这些图景中，有些地方是那么地真实，就像“女孩子的第一夜图片”一样，永远被印刻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那一夜其实非常特别。</w:t>
      </w:r>
      <w:r>
        <w:rPr>
          <w:sz w:val="32"/>
          <w:szCs w:val="32"/>
        </w:rPr>
        <w:t>&lt;/p&gt;&lt;p&gt;&lt;img src="/static-img/rJDVS2P-rrnwpeQJ92daqi2r4EyYP7bY69oCHR2HmTH_WR5cdXqsO0ID0njIH1q_6WltIzZBbc5ZtY9SglN4oPcVnn7QmrmjBk9MA_NC1bDdDAMd5-LgNOHn7CkTbag_iclSnzYvhIsNfrKg6JSups9eGkRLOMXwSAl9x6FosO4imsQrvM4Jeplk5mwvVdm-0CIqJ8P-bOTz6U79VUImAA.jpg"&gt;&lt;/p&gt;&lt;p&gt;</w:t>
      </w:r>
      <w:r>
        <w:rPr>
          <w:sz w:val="32"/>
          <w:szCs w:val="32"/>
        </w:rPr>
        <w:t>它不仅仅是关于第一次做某件事，它还是关于一次新的开始。一切从零到英雄，从懵懂到自信，从依赖到独立，都在这一晚发生。如果能捕捉住这一刻，并用照片或文字记录下来，那么这份特殊感就会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的每一步都踏实稳重，不让任何遗憾留下痕迹。</w:t>
      </w:r>
      <w:r>
        <w:rPr>
          <w:sz w:val="32"/>
          <w:szCs w:val="32"/>
        </w:rPr>
        <w:t>&lt;/p&gt;&lt;p&gt;&lt;img src="/static-img/3_SL_HMWkyqs1CxjhBQNti2r4EyYP7bY69oCHR2HmTH_WR5cdXqsO0ID0njIH1q_6WltIzZBbc5ZtY9SglN4oPcVnn7QmrmjBk9MA_NC1bDdDAMd5-LgNOHn7CkTbag_iclSnzYvhIsNfrKg6JSups9eGkRLOMXwSAl9x6FosO4imsQrvM4Jeplk5mwvVdm-0CIqJ8P-bOTz6U79VUImAA.jpg"&gt;&lt;/p&gt;&lt;p&gt;</w:t>
      </w:r>
      <w:r>
        <w:rPr>
          <w:sz w:val="32"/>
          <w:szCs w:val="32"/>
        </w:rPr>
        <w:t>因为，在之后所有追求成功、实现梦想的时候，这份经历总是在那里提醒着我们：我们的每一步都是为了更好的明天。而当我们回首往昔，无论结果如何，我们都会感激那段珍贵而又难忘的旅程，因为它们塑造了今天的我们，也预示着未来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曾经怀疑过自己能不能走下去？</w:t>
      </w:r>
      <w:r>
        <w:rPr>
          <w:sz w:val="32"/>
          <w:szCs w:val="32"/>
        </w:rPr>
        <w:t>&lt;/p&gt;&lt;p&gt;&lt;img src="/static-img/glmYQXP1VNf8gUznT1DHFi2r4EyYP7bY69oCHR2HmTH_WR5cdXqsO0ID0njIH1q_6WltIzZBbc5ZtY9SglN4oPcVnn7QmrmjBk9MA_NC1bDdDAMd5-LgNOHn7CkTbag_iclSnzYvhIsNfrKg6JSups9eGkRLOMXwSAl9x6FosO4imsQrvM4Jeplk5mwvVdm-0CIqJ8P-bOTz6U79VUImAA.jpg"&gt;&lt;/p&gt;&lt;p&gt;</w:t>
      </w:r>
      <w:r>
        <w:rPr>
          <w:sz w:val="32"/>
          <w:szCs w:val="32"/>
        </w:rPr>
        <w:t>但即使面对困难和挑战，她们也从没有放弃过。她们坚持到底，因为她们相信，只要有一颗坚定的心，一切困境都是可以克服的。当那些美丽而又脆弱的声音响起时，我们就应该静下心来聆听，因为这是成长的一部分，也是生活给予我们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，无论你的生命路上遇到了多少次“第一夜”，都请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每一次新开始，都是一种勇气，一种对生活无限可能性的追求。而当你回头看，当你看到那些“女孩子的第一夜图片”的时候，你一定能够感受到，那些瞬间所带给你的力量，以及它为你铺开了怎样的道路。不管过去多久，这一切始终如同昨日，而且永远不会改变。你真的准备好迎接接下来的所有惊喜和挑战了吗？</w:t>
      </w:r>
      <w:r>
        <w:rPr>
          <w:sz w:val="32"/>
          <w:szCs w:val="32"/>
        </w:rPr>
        <w:t>&lt;/p&gt;&lt;p&gt;&lt;a href = "/doc/661387-</w:t>
      </w:r>
      <w:r>
        <w:rPr>
          <w:sz w:val="32"/>
          <w:szCs w:val="32"/>
        </w:rPr>
        <w:t>女孩子的第一夜图片温馨回忆中的少女时光</w:t>
      </w:r>
      <w:r>
        <w:rPr>
          <w:sz w:val="32"/>
          <w:szCs w:val="32"/>
        </w:rPr>
        <w:t>.doc" rel="alternate" download="661387-</w:t>
      </w:r>
      <w:r>
        <w:rPr>
          <w:sz w:val="32"/>
          <w:szCs w:val="32"/>
        </w:rPr>
        <w:t>女孩子的第一夜图片温馨回忆中的少女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