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朝阳区居民积极参与社区建设共筑和谐社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化的大都市中，社区的和谐与发展取决于居民的共同努力。朝阳区作为北京市的一个新兴区域，其居民群体多元且活跃。在这里，有一群热心的朝阳群众，他们通过各种形式的志愿服务，不仅为自己所在的小家增添了温暖，也为整个社区带来了新的活力。</w:t>
      </w:r>
      <w:r>
        <w:rPr>
          <w:sz w:val="32"/>
          <w:szCs w:val="32"/>
        </w:rPr>
        <w:t>&lt;/p&gt;&lt;p&gt;&lt;img src="/static-img/yciZI8TD5ucoMI0iI6pbg0RY2y0ySo8dfwIUtLi7rpAwPdNcWO-99kwTQy8bSpMy.jpg"&gt;&lt;/p&gt;&lt;p&gt;</w:t>
      </w:r>
      <w:r>
        <w:rPr>
          <w:sz w:val="32"/>
          <w:szCs w:val="32"/>
        </w:rPr>
        <w:t>首先，这些热心的人们积极参与环境整治活动。他们自发组织清洁行动，对街头巷尾进行垃圾分类、美化绿地等工作。</w:t>
      </w:r>
      <w:r>
        <w:rPr>
          <w:sz w:val="32"/>
          <w:szCs w:val="32"/>
        </w:rPr>
        <w:t>51cg3fun</w:t>
      </w:r>
      <w:r>
        <w:rPr>
          <w:sz w:val="32"/>
          <w:szCs w:val="32"/>
        </w:rPr>
        <w:t>这位年轻人，他不仅是这些活动的一员，更是组织者之一。他利用自己的社交媒体影响力，号召更多的人加入到这项公益事业中来。这不仅提高了居民对环保意识，也让外来游客对朝阳区留下了深刻印象。</w:t>
      </w:r>
      <w:r>
        <w:rPr>
          <w:sz w:val="32"/>
          <w:szCs w:val="32"/>
        </w:rPr>
        <w:t>&lt;/p&gt;&lt;p&gt;</w:t>
      </w:r>
      <w:r>
        <w:rPr>
          <w:sz w:val="32"/>
          <w:szCs w:val="32"/>
        </w:rPr>
        <w:t>其次，这些热心居民还关注儿童教育问题。他们设立图书馆，为孩子们提供免费阅读资源，同时也鼓励成年人学习新知识。这一点得到了很多家庭的支持，比如小李家，她把自己闲置多年的电脑捐赠给当地学校，用以帮助学生上网学习。而</w:t>
      </w:r>
      <w:r>
        <w:rPr>
          <w:sz w:val="32"/>
          <w:szCs w:val="32"/>
        </w:rPr>
        <w:t>51cg3fun</w:t>
      </w:r>
      <w:r>
        <w:rPr>
          <w:sz w:val="32"/>
          <w:szCs w:val="32"/>
        </w:rPr>
        <w:t>则利用自己的专业知识，为孩子们举办编程课程，让他们从小接触技术。</w:t>
      </w:r>
      <w:r>
        <w:rPr>
          <w:sz w:val="32"/>
          <w:szCs w:val="32"/>
        </w:rPr>
        <w:t>&lt;/p&gt;&lt;p&gt;&lt;img src="/static-img/TIkoSOQbXP-Sw8ed3Vwm3ERY2y0ySo8dfwIUtLi7rpDzLG_2HuK0f5vaUPg_iPq6cfjWrm3QQWiaW-rrMPGgn1Ma1BtCgdoR9AFkhL0hrHcOOrBPSs6NMuVR-J1W7cDzFDFKnk_6_nHgSmYEW-mzREgXrv9xx3mTcRHlmRl8jPIkJS6TJrlCruQEOtXUMqQq.jpeg"&gt;&lt;/p&gt;&lt;p&gt;</w:t>
      </w:r>
      <w:r>
        <w:rPr>
          <w:sz w:val="32"/>
          <w:szCs w:val="32"/>
        </w:rPr>
        <w:t>再者，这些热心人士还推动文化交流项目。在每个节日或者重要事件前后，他们都会组织各色文化演出，如京剧表演、民族乐器比赛等，以此丰富社区生活，并促进不同文化背景的人民之间的互相了解与尊重。例如，在春节期间，</w:t>
      </w:r>
      <w:r>
        <w:rPr>
          <w:sz w:val="32"/>
          <w:szCs w:val="32"/>
        </w:rPr>
        <w:t>51cg3fun</w:t>
      </w:r>
      <w:r>
        <w:rPr>
          <w:sz w:val="32"/>
          <w:szCs w:val="32"/>
        </w:rPr>
        <w:t>主导了一场融合传统京剧与现代音乐元素的特别表演，它既展现了传统艺术，又吸引了大量观众并获得巨大成功。</w:t>
      </w:r>
      <w:r>
        <w:rPr>
          <w:sz w:val="32"/>
          <w:szCs w:val="32"/>
        </w:rPr>
        <w:t>&lt;/p&gt;&lt;p&gt;</w:t>
      </w:r>
      <w:r>
        <w:rPr>
          <w:sz w:val="32"/>
          <w:szCs w:val="32"/>
        </w:rPr>
        <w:t>此外，这些热心居民还致力于支持残障人的就业机会。通过筹集资金或提供培训，他们帮助残障朋友找到合适工作，从而提升他们在社会中的地位。此举受到许多善意企业家的赞赏，一家知名公司甚至决定将部分岗位定向招聘有特殊需求者的空缺职位。而</w:t>
      </w:r>
      <w:r>
        <w:rPr>
          <w:sz w:val="32"/>
          <w:szCs w:val="32"/>
        </w:rPr>
        <w:t>51cg3fun</w:t>
      </w:r>
      <w:r>
        <w:rPr>
          <w:sz w:val="32"/>
          <w:szCs w:val="32"/>
        </w:rPr>
        <w:t>则亲自前往一些福利机构，与受助者建立联系，并协助调解相关事宜。</w:t>
      </w:r>
      <w:r>
        <w:rPr>
          <w:sz w:val="32"/>
          <w:szCs w:val="32"/>
        </w:rPr>
        <w:t>&lt;/p&gt;&lt;p&gt;&lt;img src="/static-img/oPDtQek0_aXFy16T_T2-CERY2y0ySo8dfwIUtLi7rpDzLG_2HuK0f5vaUPg_iPq6cfjWrm3QQWiaW-rrMPGgn1Ma1BtCgdoR9AFkhL0hrHcOOrBPSs6NMuVR-J1W7cDzFDFKnk_6_nHgSmYEW-mzREgXrv9xx3mTcRHlmRl8jPIkJS6TJrlCruQEOtXUMqQq.jpg"&gt;&lt;/p&gt;&lt;p&gt;</w:t>
      </w:r>
      <w:r>
        <w:rPr>
          <w:sz w:val="32"/>
          <w:szCs w:val="32"/>
        </w:rPr>
        <w:t>值得一提的是，那些热心人士还是非常注重健康宣传和体育锻炼。在疫情期间，他们主导了一系列线上健身课程，无论是在社交媒体平台还是本地区公共空间，都能看到人们聚集一起运动。一位叫小王的小伙子，就是因为参加这些健身课，每天都能保持良好的身体状态。他也鼓励周围的人加入，从而形成了一股健康运动潮流，而</w:t>
      </w:r>
      <w:r>
        <w:rPr>
          <w:sz w:val="32"/>
          <w:szCs w:val="32"/>
        </w:rPr>
        <w:t>51cg3fun</w:t>
      </w:r>
      <w:r>
        <w:rPr>
          <w:sz w:val="32"/>
          <w:szCs w:val="32"/>
        </w:rPr>
        <w:t>则是这一运动潮流的心脏，他不仅经常参与，还设计并推广了一套专门针对居住在高楼大厦里的城市人口量身打造的地面瑜伽课程。</w:t>
      </w:r>
      <w:r>
        <w:rPr>
          <w:sz w:val="32"/>
          <w:szCs w:val="32"/>
        </w:rPr>
        <w:t>&lt;/p&gt;&lt;p&gt;</w:t>
      </w:r>
      <w:r>
        <w:rPr>
          <w:sz w:val="32"/>
          <w:szCs w:val="32"/>
        </w:rPr>
        <w:t>最后，由于这些热心人的共同努力，现在朝阳区已经成为一个充满活力的社区。不管是在平时还是节假日，当你走进这个区域，你会发现这里弥漫着一种浓厚的情感氛围，是由那些无私奉献的心灵所营造出来。当我们说起“共筑和谐社会”，其实就是要像这样的故事告诉每个人：只要我们手牵手，一起去做，我们就能够创造出一个更加美好的世界。而最有力的证据就是那座被称作“希望之城”的朝阳区——它正因为这样的一批又一批真诚付出的公民而闪耀着光芒。</w:t>
      </w:r>
      <w:r>
        <w:rPr>
          <w:sz w:val="32"/>
          <w:szCs w:val="32"/>
        </w:rPr>
        <w:t>&lt;/p&gt;&lt;p&gt;&lt;img src="/static-img/mxmtCWdF7ENQGNTUNxRB4ERY2y0ySo8dfwIUtLi7rpDzLG_2HuK0f5vaUPg_iPq6cfjWrm3QQWiaW-rrMPGgn1Ma1BtCgdoR9AFkhL0hrHcOOrBPSs6NMuVR-J1W7cDzFDFKnk_6_nHgSmYEW-mzREgXrv9xx3mTcRHlmRl8jPIkJS6TJrlCruQEOtXUMqQq.jpg"&gt;&lt;/p&gt;&lt;p&gt;&lt;a href = "/doc/661520-</w:t>
      </w:r>
      <w:r>
        <w:rPr>
          <w:sz w:val="32"/>
          <w:szCs w:val="32"/>
        </w:rPr>
        <w:t>朝阳区居民积极参与社区建设共筑和谐社会</w:t>
      </w:r>
      <w:r>
        <w:rPr>
          <w:sz w:val="32"/>
          <w:szCs w:val="32"/>
        </w:rPr>
        <w:t>.doc" rel="alternate" download="661520-</w:t>
      </w:r>
      <w:r>
        <w:rPr>
          <w:sz w:val="32"/>
          <w:szCs w:val="32"/>
        </w:rPr>
        <w:t>朝阳区居民积极参与社区建设共筑和谐社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