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重新探索伴侣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试爱：重新探索伴侣关系的艺术</w:t>
      </w:r>
      <w:r>
        <w:rPr>
          <w:sz w:val="32"/>
          <w:szCs w:val="32"/>
        </w:rPr>
        <w:t>&lt;/p&gt;&lt;p&gt;&lt;img src="/static-img/jU4hCGXGYjwxPhAKMcdi9Ts39_gucX7J4lSc6HEZSlrFPLR3e2S-r_ewmYhQda9-.jpg"&gt;&lt;/p&gt;&lt;p&gt;</w:t>
      </w:r>
      <w:r>
        <w:rPr>
          <w:sz w:val="32"/>
          <w:szCs w:val="32"/>
        </w:rPr>
        <w:t>在现代社会中，婚姻面临着前所未有的挑战。伴侣之间的沟通、理解和信任是维系良好关系的关键，而这往往是在婚后的日子里逐渐培养起来的。《婚后试爱》是一本深刻揭示了这一过程的心理学研究，它通过实证案例为我们展示了如何在一段关系中找到平衡点，让两个人能够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&lt;img src="/static-img/kFy70en2webb6J2teYYjPzs39_gucX7J4lSc6HEZSlqlFo6QugCE575FT1uPJVr99gUR_eVSFv4a_ZbiIpjLM8mBEjPCoVXG1h4pXB0-5IVvdc6nb9kfXfI6qrcbFAs7T_Dvr4-vsVWQU8VCqlsoWvVvIqi8o_PCu9FtAkP2vO8L1LHC8yh3SU7p_S5pttPTDxHaErJpnM_x_3WREONcFg.png"&gt;&lt;/p&gt;&lt;p&gt;</w:t>
      </w:r>
      <w:r>
        <w:rPr>
          <w:sz w:val="32"/>
          <w:szCs w:val="32"/>
        </w:rPr>
        <w:t>信任是任何健康关系中的基石，但它不容易建立，也更容易破裂。在《婚后试爱》中，我们可以看到夫妻双方如何通过诚实和透明度来重建彼此间的信任。这包括开放地讨论过去的问题，以及承诺今后会更加诚实无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&lt;img src="/static-img/fQ2vdL_qEfVM1MnBwaxBAzs39_gucX7J4lSc6HEZSlqlFo6QugCE575FT1uPJVr99gUR_eVSFv4a_ZbiIpjLM8mBEjPCoVXG1h4pXB0-5IVvdc6nb9kfXfI6qrcbFAs7T_Dvr4-vsVWQU8VCqlsoWvVvIqi8o_PCu9FtAkP2vO8L1LHC8yh3SU7p_S5pttPTDxHaErJpnM_x_3WREONcFg.jpg"&gt;&lt;/p&gt;&lt;p&gt;</w:t>
      </w:r>
      <w:r>
        <w:rPr>
          <w:sz w:val="32"/>
          <w:szCs w:val="32"/>
        </w:rPr>
        <w:t>有效沟通是解决冲突并加强关系的一种重要方式。在这个文本中，我们了解到夫妻双方应该学会倾听对方的声音，并用尊重和同理心来回应对方的情感需求。这有助于避免误解和偏见，从而促进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目标</w:t>
      </w:r>
      <w:r>
        <w:rPr>
          <w:sz w:val="32"/>
          <w:szCs w:val="32"/>
        </w:rPr>
        <w:t>&lt;/p&gt;&lt;p&gt;&lt;img src="/static-img/1xI-2yrjkSodBqIP4XXXMTs39_gucX7J4lSc6HEZSlqlFo6QugCE575FT1uPJVr99gUR_eVSFv4a_ZbiIpjLM8mBEjPCoVXG1h4pXB0-5IVvdc6nb9kfXfI6qrcbFAs7T_Dvr4-vsVWQU8VCqlsoWvVvIqi8o_PCu9FtAkP2vO8L1LHC8yh3SU7p_S5pttPTDxHaErJpnM_x_3WREONcFg.jpg"&gt;&lt;/p&gt;&lt;p&gt;</w:t>
      </w:r>
      <w:r>
        <w:rPr>
          <w:sz w:val="32"/>
          <w:szCs w:val="32"/>
        </w:rPr>
        <w:t>当一对夫妇开始分享他们对未来生活的大型规划时，他们通常会发现自己对于许多事情有共同的愿望或价值观。在《婚后试爱》中，我们可以看到当配偶们一起制定计划并朝着这些目标努力时，这种相互支持性的动力能大大增强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亲密性</w:t>
      </w:r>
      <w:r>
        <w:rPr>
          <w:sz w:val="32"/>
          <w:szCs w:val="32"/>
        </w:rPr>
        <w:t>&lt;/p&gt;&lt;p&gt;&lt;img src="/static-img/TfXZzcOwsOJ9DIFzx8gPbTs39_gucX7J4lSc6HEZSlqlFo6QugCE575FT1uPJVr99gUR_eVSFv4a_ZbiIpjLM8mBEjPCoVXG1h4pXB0-5IVvdc6nb9kfXfI6qrcbFAs7T_Dvr4-vsVWQU8VCqlsoWvVvIqi8o_PCu9FtAkP2vO8L1LHC8yh3SU7p_S5pttPTDxHaErJpnM_x_3WREONcFg.jpg"&gt;&lt;/p&gt;&lt;p&gt;</w:t>
      </w:r>
      <w:r>
        <w:rPr>
          <w:sz w:val="32"/>
          <w:szCs w:val="32"/>
        </w:rPr>
        <w:t>在繁忙工作和家庭责任之外，找到时间与伴侣共享亲密时光至关重要。《婚后试爱》提醒我们，无论是简单的一杯咖啡，一场短暂的小旅行还是一个温馨夜晚，都能为我们的感情注入活力，使其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是否能够适应变革也是测试一个恋情是否坚固的一个标准。在这本书中，我们学习到了如何接受变化，不断调整自己的行为以适应新的情况，同时保持核心价值观不变，这样做可以让我们的感情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最努力的人也可能需要一些额外帮助来维持或修复他们的关系。在《婚后试爱》提供了一些资源指引读者寻找专业人士，如咨询师或心理治疗师，以便获得必要的心理支持，并采取具体措施改善现状。</w:t>
      </w:r>
      <w:r>
        <w:rPr>
          <w:sz w:val="32"/>
          <w:szCs w:val="32"/>
        </w:rPr>
        <w:t>&lt;/p&gt;&lt;p&gt;&lt;a href = "/doc/661549-</w:t>
      </w:r>
      <w:r>
        <w:rPr>
          <w:sz w:val="32"/>
          <w:szCs w:val="32"/>
        </w:rPr>
        <w:t>婚后试爱重新探索伴侣关系的艺术</w:t>
      </w:r>
      <w:r>
        <w:rPr>
          <w:sz w:val="32"/>
          <w:szCs w:val="32"/>
        </w:rPr>
        <w:t>.doc" rel="alternate" download="661549-</w:t>
      </w:r>
      <w:r>
        <w:rPr>
          <w:sz w:val="32"/>
          <w:szCs w:val="32"/>
        </w:rPr>
        <w:t>婚后试爱重新探索伴侣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