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深邃无人区背后的影视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色中，一道幽光穿透了树梢，照亮了一片被遗忘的土地。这就是日本那些神秘而又迷人的无人区。这里，不仅有着自然风光的独特美丽，更有着丰富的人文历史和文化底蕴。而这些，都成为了许多影视作品中的灵感来源。</w:t>
      </w:r>
      <w:r>
        <w:rPr>
          <w:sz w:val="32"/>
          <w:szCs w:val="32"/>
        </w:rPr>
        <w:t>&lt;/p&gt;&lt;p&gt;&lt;img src="/static-img/zFByKIIGheG-VO2oj4MDQxhOrL4qBSNQVpUlhtfclIgRscUDp1PIwuTgoE37zrDs.jpg"&gt;&lt;/p&gt;&lt;p&gt;</w:t>
      </w:r>
      <w:r>
        <w:rPr>
          <w:sz w:val="32"/>
          <w:szCs w:val="32"/>
        </w:rPr>
        <w:t>首先，日本无人区一线影视作品往往以其独特的地理环境为背景。比如电影《非诚勿扰》中的某些场景，就是在日本北海道的一处偏远山村取景拍摄。在这样的地方，人们可以更真切地感受到自然界对人类生活的影响，这种情绪与氛围是许多观众所追求的。</w:t>
      </w:r>
      <w:r>
        <w:rPr>
          <w:sz w:val="32"/>
          <w:szCs w:val="32"/>
        </w:rPr>
        <w:t>&lt;/p&gt;&lt;p&gt;</w:t>
      </w:r>
      <w:r>
        <w:rPr>
          <w:sz w:val="32"/>
          <w:szCs w:val="32"/>
        </w:rPr>
        <w:t>其次，无人区不仅提供了壮阔绝妙的地理画面，还有着丰富的人文故事。例如电视剧《相棒》的某个剧集，在讲述一个警察调查一个发生在乡间小镇上的命案时，就充分利用了这类地方特色带来的紧张刺激和温馨友好之情。这种结合了悬疑推理和日常生活的小细节，让观众感到既惊悚又亲切。</w:t>
      </w:r>
      <w:r>
        <w:rPr>
          <w:sz w:val="32"/>
          <w:szCs w:val="32"/>
        </w:rPr>
        <w:t>&lt;/p&gt;&lt;p&gt;&lt;img src="/static-img/c3e13wtahFaEUiGTTjh4WxhOrL4qBSNQVpUlhtfclIhJ8HLI-mwM8OCRiKSaG-P_WRfDfnajGtGEbkW8NTkeN1NDVISwolo_Q742-ifufTv2gc-mupxLsJwsWlDOjxaR7jsaF021RnUOJH2uNWVxHA.jpg"&gt;&lt;/p&gt;&lt;p&gt;</w:t>
      </w:r>
      <w:r>
        <w:rPr>
          <w:sz w:val="32"/>
          <w:szCs w:val="32"/>
        </w:rPr>
        <w:t>再者，无人区作为隐蔽安全的地方，也吸引了一些动作片导演来此取景拍摄。在电影《超级飞侠：大雄与银河铁之传》中，那里的密林、峡湾以及孤立无援的情境，为角色们提供了逃避危险或展现英雄本色的大舞台。</w:t>
      </w:r>
      <w:r>
        <w:rPr>
          <w:sz w:val="32"/>
          <w:szCs w:val="32"/>
        </w:rPr>
        <w:t>&lt;/p&gt;&lt;p&gt;</w:t>
      </w:r>
      <w:r>
        <w:rPr>
          <w:sz w:val="32"/>
          <w:szCs w:val="32"/>
        </w:rPr>
        <w:t>此外，无论是电影还是电视剧，都会通过镜头捕捉到这些地区鲜明的人物形象，如老农民、渔夫等，他们正是在这样环境下坚持生存，用自己的方式适应这个世界，而这一切都成为了他们身份不可或缺的一部分，从而让观众对于这些人物产生共鸣。</w:t>
      </w:r>
      <w:r>
        <w:rPr>
          <w:sz w:val="32"/>
          <w:szCs w:val="32"/>
        </w:rPr>
        <w:t>&lt;/p&gt;&lt;p&gt;&lt;img src="/static-img/BfwOh1S4Jyf5AJotYW8KXBhOrL4qBSNQVpUlhtfclIhJ8HLI-mwM8OCRiKSaG-P_WRfDfnajGtGEbkW8NTkeN1NDVISwolo_Q742-ifufTv2gc-mupxLsJwsWlDOjxaR7jsaF021RnUOJH2uNWVxHA.jpg"&gt;&lt;/p&gt;&lt;p&gt;</w:t>
      </w:r>
      <w:r>
        <w:rPr>
          <w:sz w:val="32"/>
          <w:szCs w:val="32"/>
        </w:rPr>
        <w:t>还有一点要特别提及的是，无人区域内可能存在一些未被开发或者保留原始状态的地方，这些地方就像是一幅活生生的历史画卷，每一处都是艺术家创作过程中留下的痕迹。这也给予了很多纪录片制作团队极大的灵感，使他们能够记录下那些难以被发现却又如此珍贵的瞬间，并将它们呈现在全球各地观众眼前。</w:t>
      </w:r>
      <w:r>
        <w:rPr>
          <w:sz w:val="32"/>
          <w:szCs w:val="32"/>
        </w:rPr>
        <w:t>&lt;/p&gt;&lt;p&gt;</w:t>
      </w:r>
      <w:r>
        <w:rPr>
          <w:sz w:val="32"/>
          <w:szCs w:val="32"/>
        </w:rPr>
        <w:t>最后，没有忽略的是，无论是哪一种类型的影视作品，其背后都有一群专业人员的心血投入，他们不懈努力将这些普通看似平凡的地方提升至高潮迭起的情节层次上，使得每一次观看都能体验到不同的感觉和情感变化，这也是“日本无人区一线影视”取得成功的一个重要因素之一。</w:t>
      </w:r>
      <w:r>
        <w:rPr>
          <w:sz w:val="32"/>
          <w:szCs w:val="32"/>
        </w:rPr>
        <w:t>&lt;/p&gt;&lt;p&gt;&lt;img src="/static-img/jS7yKjYjkiRciwelUlQhBBhOrL4qBSNQVpUlhtfclIhJ8HLI-mwM8OCRiKSaG-P_WRfDfnajGtGEbkW8NTkeN1NDVISwolo_Q742-ifufTv2gc-mupxLsJwsWlDOjxaR7jsaF021RnUOJH2uNWVxHA.jpeg"&gt;&lt;/p&gt;&lt;p&gt;</w:t>
      </w:r>
      <w:r>
        <w:rPr>
          <w:sz w:val="32"/>
          <w:szCs w:val="32"/>
        </w:rPr>
        <w:t>总之，“日本无人区一线影视”不仅仅是一种表现形式，它更是一种探索自我、理解世界的心路历程，是一种跨越地域、时间与文化边界，连接所有人的共同语言。而它所展现出的深邃魅力，不仅吸引着国内外观众，更成为一种精神上的触动，让我们在忙碌而复杂的现代社会中找到片刻宁静和思考空间。</w:t>
      </w:r>
      <w:r>
        <w:rPr>
          <w:sz w:val="32"/>
          <w:szCs w:val="32"/>
        </w:rPr>
        <w:t>&lt;/p&gt;&lt;p&gt;&lt;a href = "/doc/661601-</w:t>
      </w:r>
      <w:r>
        <w:rPr>
          <w:sz w:val="32"/>
          <w:szCs w:val="32"/>
        </w:rPr>
        <w:t>探索日本深邃无人区背后的影视魅力</w:t>
      </w:r>
      <w:r>
        <w:rPr>
          <w:sz w:val="32"/>
          <w:szCs w:val="32"/>
        </w:rPr>
        <w:t>.doc" rel="alternate" download="661601-</w:t>
      </w:r>
      <w:r>
        <w:rPr>
          <w:sz w:val="32"/>
          <w:szCs w:val="32"/>
        </w:rPr>
        <w:t>探索日本深邃无人区背后的影视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