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我愿意陪你走过每一段风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被赋予了一份特别的使命，那就是用爱去温暖每一个需要帮助的人。他们不追求名利，不图个人成就，只为那份纯真的爱。这样的存在，往往让我们感受到生活的美好，也让我们认识到什么才是真正重要的。</w:t>
      </w:r>
      <w:r>
        <w:rPr>
          <w:sz w:val="32"/>
          <w:szCs w:val="32"/>
        </w:rPr>
        <w:t>&lt;/p&gt;&lt;p&gt;&lt;img src="/static-img/Ft7hJsZyx3TXBAi_fJ1IDvNL_tQygfpPDnFfZHGWMnnZ2aXfPH5_DDtweK_d9rdL.jpg"&gt;&lt;/p&gt;&lt;p&gt;</w:t>
      </w:r>
      <w:r>
        <w:rPr>
          <w:sz w:val="32"/>
          <w:szCs w:val="32"/>
        </w:rPr>
        <w:t>我曾遇见这样一位女孩，她的一言一行都透着一种淡定的决断和坚定的信念。她说过：“只为爱”，这句话简单而深刻，就像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豪言壮语，没有激动人心的话语，但她的行为却能触动每一个人的心弦。她会在雨天给无家可归的人送上一把伞，在寒冷的冬夜里给孤寡老人送去一点温暖。在医院里，她会陪伴那些病痛中无法自拔的人们，用她的笑容驱散他们的忧伤。</w:t>
      </w:r>
      <w:r>
        <w:rPr>
          <w:sz w:val="32"/>
          <w:szCs w:val="32"/>
        </w:rPr>
        <w:t>&lt;/p&gt;&lt;p&gt;&lt;img src="/static-img/gV20w5nCRSxVDFGmzOuaOvNL_tQygfpPDnFfZHGWMnmmbsjjXSnVPQv7AKY51y-PayPcq3HlIETEppXftlHZ1lY5auTDFWIFjHg6srj4prYP_NKgpwEBwsQtHDeDnb-HHXAiVxYDDlszCifUpfaJaS4ESDmO8ANDqRh-bxTZjJ0.jpg"&gt;&lt;/p&gt;&lt;p&gt;</w:t>
      </w:r>
      <w:r>
        <w:rPr>
          <w:sz w:val="32"/>
          <w:szCs w:val="32"/>
        </w:rPr>
        <w:t>对于她来说，这一切都是“只为爱”。她相信，每一次帮助别人的举动，无论多么微小，都能带来不可估量的力量。她的世界很简单，却又充满了巨大的意义，因为那里只有真挚的情感，没有复杂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随她走进了一个偏远的小村庄，那里的孩子们因为缺乏营养而显得瘦弱和疲惫。她没有高声喊叫，也没有急切地行动，而是静静地坐在他们中间，手里拿着一些新鲜摘来的果子。这是一个简单而珍贵的事物，它能够带来快乐与滋润。但当看到孩子们惊喜表情时，她微笑着对我说：“只为爱。”</w:t>
      </w:r>
      <w:r>
        <w:rPr>
          <w:sz w:val="32"/>
          <w:szCs w:val="32"/>
        </w:rPr>
        <w:t>&lt;/p&gt;&lt;p&gt;&lt;img src="/static-img/0_e0_msxkyr31bLYBD7v6_NL_tQygfpPDnFfZHGWMnmmbsjjXSnVPQv7AKY51y-PayPcq3HlIETEppXftlHZ1lY5auTDFWIFjHg6srj4prYP_NKgpwEBwsQtHDeDnb-HHXAiVxYDDlszCifUpfaJaS4ESDmO8ANDqRh-bxTZjJ0.jpg"&gt;&lt;/p&gt;&lt;p&gt;</w:t>
      </w:r>
      <w:r>
        <w:rPr>
          <w:sz w:val="32"/>
          <w:szCs w:val="32"/>
        </w:rPr>
        <w:t>那个时候，我意识到，“只为爱”并不是空洞的话语，它是一种生活态度，是一种选择，是一种责任，更是一种力量。这股力量，让人们在困难面前不屈不挠，在逆境中找到前行之力。在这个充满挑战与矛盾社会，我们或许也可以从这位女孩身上学习一下：不要总是在追逐自己的梦想，而应该关注身边需要帮助的人，用自己的方式去影响、改变甚至救赎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听到“只为爱”的话语时，请记得，这可能只是一个人内心深处最真实的声音，也可能是另一个生命力的源泉。而如果有人愿意陪你走过每一段风雨，那么请珍惜这种关系，因为它值得所有努力和付出。</w:t>
      </w:r>
      <w:r>
        <w:rPr>
          <w:sz w:val="32"/>
          <w:szCs w:val="32"/>
        </w:rPr>
        <w:t>&lt;/p&gt;&lt;p&gt;&lt;img src="/static-img/JnLOXrYvA5kxEFdYAcapmPNL_tQygfpPDnFfZHGWMnmmbsjjXSnVPQv7AKY51y-PayPcq3HlIETEppXftlHZ1lY5auTDFWIFjHg6srj4prYP_NKgpwEBwsQtHDeDnb-HHXAiVxYDDlszCifUpfaJaS4ESDmO8ANDqRh-bxTZjJ0.png"&gt;&lt;/p&gt;&lt;p&gt;&lt;a href = "/doc/661940-</w:t>
      </w:r>
      <w:r>
        <w:rPr>
          <w:sz w:val="32"/>
          <w:szCs w:val="32"/>
        </w:rPr>
        <w:t>只为爱我愿意陪你走过每一段风雨</w:t>
      </w:r>
      <w:r>
        <w:rPr>
          <w:sz w:val="32"/>
          <w:szCs w:val="32"/>
        </w:rPr>
        <w:t>.doc" rel="alternate" download="661940-</w:t>
      </w:r>
      <w:r>
        <w:rPr>
          <w:sz w:val="32"/>
          <w:szCs w:val="32"/>
        </w:rPr>
        <w:t>只为爱我愿意陪你走过每一段风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