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书海追逐知识与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现代化的城市里，有一个名字叫做徐太太的人。她不仅是一位充满活力和热情的研究生，也是一个有着深厚文学修养和广泛兴趣爱好的读者。在她的世界里，小说成为了她追求知识、探索人性、以及放松心灵的手段。因此，她总是会寻找各种方式来阅读那些让她心动的故事。</w:t>
      </w:r>
      <w:r>
        <w:rPr>
          <w:sz w:val="32"/>
          <w:szCs w:val="32"/>
        </w:rPr>
        <w:t>&lt;/p&gt;&lt;p&gt;&lt;img src="/static-img/vc9znTH0oe6jDICUcbZSGUSRQYwe7fI7i4LwftzqX93l5JbSSTPT040xsMdZbDVm.jpg"&gt;&lt;/p&gt;&lt;p&gt;</w:t>
      </w:r>
      <w:r>
        <w:rPr>
          <w:sz w:val="32"/>
          <w:szCs w:val="32"/>
        </w:rPr>
        <w:t>首先，徐太太在读研究生期间，她会利用每一分每一秒去学习新知识。她的日常生活中，就连吃饭的时候也能看到她拿着笔记本，边咀嚼边记录下课堂上的精彩点子。而且，她还特别喜欢借助于网络资源，这样不仅节省了时间，还能够随时随地查阅到需要的一切信息。尤其是在晚上，当所有的事情都平静下来后，那些免费阅读的小说就成了她的最爱。她可以沉浸在虚构世界之中，让自己的思绪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她的图书馆里，每一种类型的书籍几乎都占据了一席之地，从经典名著到现代流行作品，再到各种各样的科普读物，每种类型都有它独特的地方吸引着徐太太。但当夜幕降临时，那些电子屏幕前的免费阅读平台成为了她最为亲近的地方。在那里，她可以找到无数隐藏角落里的宝藏——那些或许不是大众所熟知，但却蕴含深刻思想和感人的情感的小说。</w:t>
      </w:r>
      <w:r>
        <w:rPr>
          <w:sz w:val="32"/>
          <w:szCs w:val="32"/>
        </w:rPr>
        <w:t>&lt;/p&gt;&lt;p&gt;&lt;img src="/static-img/duWYOdZ_MtGIwas9E17PX0SRQYwe7fI7i4LwftzqX92MnPHLYo0osJP1TqdNHKMu-1TFhyOGaHO0N3ctv_VainXSrQCGtY4pYzOK6-3AIgbw54ogss-X7qBTSMPu6sXsqHxgyf8j3QSuQzMTcLlVguxEKx6V-C1u5chvS5Bd3JoHlLedDKwn6mkuLVM1X8pA.jpg"&gt;&lt;/p&gt;&lt;p&gt;</w:t>
      </w:r>
      <w:r>
        <w:rPr>
          <w:sz w:val="32"/>
          <w:szCs w:val="32"/>
        </w:rPr>
        <w:t>再者，虽然现实生活中的压力不断堆积，但对于徐太 太来说，不断探索新的文学领域依然是她坚持不懈的一个方面。她渴望了解不同文化背景下的作品，因为这些作品往往能够提供不同的视角，使得她对这个世界有更深层次的理解。而这份热爱，也使得她的写作能力得到了极大的提升，无论是学术论文还是创作小说，都变得更加自信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徐 太 太也非常注重与他人交流分享关于文学的话题。这并不限于同伴之间，而是包括了与老师、同学乃至陌生的网友们。她认为，与他人共同探讨文本背后的意义，不仅能够增进彼此间的情谊，更能激发自己思考问题的角度，从而获得更多宝贵见解。此举不仅丰富了她的阅读体验，也为自己的研究提供了重要资料来源。</w:t>
      </w:r>
      <w:r>
        <w:rPr>
          <w:sz w:val="32"/>
          <w:szCs w:val="32"/>
        </w:rPr>
        <w:t>&lt;/p&gt;&lt;p&gt;&lt;img src="/static-img/vGM06ITZTApv2wVXQbusGESRQYwe7fI7i4LwftzqX92MnPHLYo0osJP1TqdNHKMu-1TFhyOGaHO0N3ctv_VainXSrQCGtY4pYzOK6-3AIgbw54ogss-X7qBTSMPu6sXsqHxgyf8j3QSuQzMTcLlVguxEKx6V-C1u5chvS5Bd3JoHlLedDKwn6mkuLVM1X8pA.jpg"&gt;&lt;/p&gt;&lt;p&gt;</w:t>
      </w:r>
      <w:r>
        <w:rPr>
          <w:sz w:val="32"/>
          <w:szCs w:val="32"/>
        </w:rPr>
        <w:t>最后，由于对自由选择小说的喜好，以及对未来职业规划的一定考虑，徐 太 太开始计划将自己的文学兴趣转化为职业。这意味着即便将来毕业之后，即便走向不同的工作岗位，那些关于小说的小确幸仍然会陪伴左右，因为它们已经成为了一部分不可或缺的人生组成部分。而这一切，都源自那个简单而神奇的事实——“我在读研究生小说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一位普通但又异常勤奋和热情的心灵，将个人的梦想与现实紧密相连，并以一种既真诚又充满希望的声音，用文字来表达出内心深处那份对美好事物永远怀有的渴望。</w:t>
      </w:r>
      <w:r>
        <w:rPr>
          <w:sz w:val="32"/>
          <w:szCs w:val="32"/>
        </w:rPr>
        <w:t>&lt;/p&gt;&lt;p&gt;&lt;img src="/static-img/FIDr92mOnw9zFnnIdNhWTESRQYwe7fI7i4LwftzqX92MnPHLYo0osJP1TqdNHKMu-1TFhyOGaHO0N3ctv_VainXSrQCGtY4pYzOK6-3AIgbw54ogss-X7qBTSMPu6sXsqHxgyf8j3QSuQzMTcLlVguxEKx6V-C1u5chvS5Bd3JoHlLedDKwn6mkuLVM1X8pA.jpg"&gt;&lt;/p&gt;&lt;p&gt;&lt;a href = "/doc/662351-</w:t>
      </w:r>
      <w:r>
        <w:rPr>
          <w:sz w:val="32"/>
          <w:szCs w:val="32"/>
        </w:rPr>
        <w:t>徐太太的书海追逐知识与梦想的旅程</w:t>
      </w:r>
      <w:r>
        <w:rPr>
          <w:sz w:val="32"/>
          <w:szCs w:val="32"/>
        </w:rPr>
        <w:t>.doc" rel="alternate" download="662351-</w:t>
      </w:r>
      <w:r>
        <w:rPr>
          <w:sz w:val="32"/>
          <w:szCs w:val="32"/>
        </w:rPr>
        <w:t>徐太太的书海追逐知识与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