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奇</w:t>
      </w:r>
      <w:r>
        <w:rPr>
          <w:sz w:val="48"/>
          <w:szCs w:val="48"/>
        </w:rPr>
        <w:t>IP</w:t>
      </w:r>
      <w:r>
        <w:rPr>
          <w:sz w:val="48"/>
          <w:szCs w:val="48"/>
        </w:rPr>
        <w:t>加速器破解版极速体验游戏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化网络环境</w:t>
      </w:r>
      <w:r>
        <w:rPr>
          <w:sz w:val="32"/>
          <w:szCs w:val="32"/>
        </w:rPr>
        <w:t>&lt;/p&gt;&lt;p&gt;&lt;img src="/static-img/AG1GqSTNdP14T8Ip7lPlnhS3LAKtGgHhU-2xZFgDmyzanFeF2bQnCWz1O8ZzKec7.png"&gt;&lt;/p&gt;&lt;p&gt;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能够有效地优化用户的网络环境，使得游戏体验更加流畅。通过智能算法和高效的数据处理技术，它能够快速识别并解决网络延迟问题，减少丢包率，从而提高玩家的操作反应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游戏性能</w:t>
      </w:r>
      <w:r>
        <w:rPr>
          <w:sz w:val="32"/>
          <w:szCs w:val="32"/>
        </w:rPr>
        <w:t>&lt;/p&gt;&lt;p&gt;&lt;img src="/static-img/kFEpUL9OJVx-sAVESI38vBS3LAKtGgHhU-2xZFgDmywtIenri0YeaTZ_iwst3OO_C9kHj6IqzeelSXaiat4EK4WS5c9nBK5eKIoUNrVeQQJfrAVJP4fRNwc2j0OzqTBn3omrTtZ_IFSrIhGv2VkLlbN-zWSGyq8jxQhW3C9hYx7n2RFbnePgszpgAIUkCYcXE90N4-S2UJ0WT0R5QgT5qQ.png"&gt;&lt;/p&gt;&lt;p&gt;</w:t>
      </w:r>
      <w:r>
        <w:rPr>
          <w:sz w:val="32"/>
          <w:szCs w:val="32"/>
        </w:rPr>
        <w:t>使用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，可以显著提升游戏的画面质量和帧率。它通过提供稳定的连接和快速的数据传输速度，为玩家带来更真实、更生动的游戏世界，让每一次战斗都充满刺激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隐私保护</w:t>
      </w:r>
      <w:r>
        <w:rPr>
          <w:sz w:val="32"/>
          <w:szCs w:val="32"/>
        </w:rPr>
        <w:t>&lt;/p&gt;&lt;p&gt;&lt;img src="/static-img/0y5YERRU8Hfc8m6iV8zcVRS3LAKtGgHhU-2xZFgDmywtIenri0YeaTZ_iwst3OO_C9kHj6IqzeelSXaiat4EK4WS5c9nBK5eKIoUNrVeQQJfrAVJP4fRNwc2j0OzqTBn3omrTtZ_IFSrIhGv2VkLlbN-zWSGyq8jxQhW3C9hYx7n2RFbnePgszpgAIUkCYcXE90N4-S2UJ0WT0R5QgT5qQ.png"&gt;&lt;/p&gt;&lt;p&gt;</w:t>
      </w:r>
      <w:r>
        <w:rPr>
          <w:sz w:val="32"/>
          <w:szCs w:val="32"/>
        </w:rPr>
        <w:t>在选择合适的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时，隐私保护是一个非常重要的问题。这款软件采用了先进的安全技术，如</w:t>
      </w:r>
      <w:r>
        <w:rPr>
          <w:sz w:val="32"/>
          <w:szCs w:val="32"/>
        </w:rPr>
        <w:t>AES-256</w:t>
      </w:r>
      <w:r>
        <w:rPr>
          <w:sz w:val="32"/>
          <w:szCs w:val="32"/>
        </w:rPr>
        <w:t>位加密等，以确保用户信息不被侵犯，不会有任何第三方窃取个人数据，从而给予玩家更多的心理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多平台兼容性</w:t>
      </w:r>
      <w:r>
        <w:rPr>
          <w:sz w:val="32"/>
          <w:szCs w:val="32"/>
        </w:rPr>
        <w:t>&lt;/p&gt;&lt;p&gt;&lt;img src="/static-img/6KOgZdrG8-J5JCVpBAWenBS3LAKtGgHhU-2xZFgDmywtIenri0YeaTZ_iwst3OO_C9kHj6IqzeelSXaiat4EK4WS5c9nBK5eKIoUNrVeQQJfrAVJP4fRNwc2j0OzqTBn3omrTtZ_IFSrIhGv2VkLlbN-zWSGyq8jxQhW3C9hYx7n2RFbnePgszpgAIUkCYcXE90N4-S2UJ0WT0R5QgT5qQ.jpeg"&gt;&lt;/p&gt;&lt;p&gt;</w:t>
      </w:r>
      <w:r>
        <w:rPr>
          <w:sz w:val="32"/>
          <w:szCs w:val="32"/>
        </w:rPr>
        <w:t>为了满足不同用户群体的一致需求，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支持多种操作系统，如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以及移动设备（</w:t>
      </w:r>
      <w:r>
        <w:rPr>
          <w:sz w:val="32"/>
          <w:szCs w:val="32"/>
        </w:rPr>
        <w:t>iOS, Android</w:t>
      </w:r>
      <w:r>
        <w:rPr>
          <w:sz w:val="32"/>
          <w:szCs w:val="32"/>
        </w:rPr>
        <w:t>）。无论你使用的是哪种设备，只要安装这款软件，都能享受到高速稳定连接，无需担心兼容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服务</w:t>
      </w:r>
      <w:r>
        <w:rPr>
          <w:sz w:val="32"/>
          <w:szCs w:val="32"/>
        </w:rPr>
        <w:t>&lt;/p&gt;&lt;p&gt;&lt;img src="/static-img/WgxiaHxTH4FgzL4xEb87aBS3LAKtGgHhU-2xZFgDmywtIenri0YeaTZ_iwst3OO_C9kHj6IqzeelSXaiat4EK4WS5c9nBK5eKIoUNrVeQQJfrAVJP4fRNwc2j0OzqTBn3omrTtZ_IFSrIhGv2VkLlbN-zWSGyq8jxQhW3C9hYx7n2RFbnePgszpgAIUkCYcXE90N4-S2UJ0WT0R5QgT5qQ.jpeg"&gt;&lt;/p&gt;&lt;p&gt;</w:t>
      </w:r>
      <w:r>
        <w:rPr>
          <w:sz w:val="32"/>
          <w:szCs w:val="32"/>
        </w:rPr>
        <w:t>加入社区后，你可以根据自己的喜好进行个性化设置，比如自定义服务器列表、调整网络参数等。这样的定制服务使得每个用户都能找到最适合自己的配置，这样做既节省时间，又能最大程度上提升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收集来自各大角色的反馈和建议，开发团队将这些宝贵意见整合到产品中，不断推出新的版本以改善现有的功能或添加新特点。这保证了作为一款优秀工具，它总是保持在前沿，与不断变化的地球同步更新。</w:t>
      </w:r>
      <w:r>
        <w:rPr>
          <w:sz w:val="32"/>
          <w:szCs w:val="32"/>
        </w:rPr>
        <w:t>&lt;/p&gt;&lt;p&gt;&lt;a href = "/doc/662352-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极速体验游戏无限可能</w:t>
      </w:r>
      <w:r>
        <w:rPr>
          <w:sz w:val="32"/>
          <w:szCs w:val="32"/>
        </w:rPr>
        <w:t>.doc" rel="alternate" download="662352-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极速体验游戏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