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痕迹揭秘听说你喜欢我系列在百度云的盛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痕迹：揭秘“听说你喜欢我”系列在百度云的盛名</w:t>
      </w:r>
      <w:r>
        <w:rPr>
          <w:sz w:val="32"/>
          <w:szCs w:val="32"/>
        </w:rPr>
        <w:t>&lt;/p&gt;&lt;p&gt;&lt;img src="/static-img/sMUeDQ4924SYGeu4DDjD6a4DnS0DLRiKg-fJQ7AH2ig4axm_bx2B2t3KF5n3avGT.jpg"&gt;&lt;/p&gt;&lt;p&gt;</w:t>
      </w:r>
      <w:r>
        <w:rPr>
          <w:sz w:val="32"/>
          <w:szCs w:val="32"/>
        </w:rPr>
        <w:t>在这个充满了网络小说热潮的时代，“听说你喜欢我”系列成为了很多读者心目中的经典之作。它以轻松幽默、情感深刻著称，迅速在各大阅读平台上获得了极高的人气。其中，在百度云上的流行尤为引人注目，它不仅吸引了一大批忠实粉丝，还激发了一波又一波阅读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部小说为什么能够如此受欢迎。作者巧妙地将日常生活中的小事物编织成故事，通过主人公与周围人的互动展现出真挚的情感和深刻的人生哲理。这使得读者们不仅能够享受到快节奏、高能量的故事，同时还能从中汲取到宝贵的心灵力量。</w:t>
      </w:r>
      <w:r>
        <w:rPr>
          <w:sz w:val="32"/>
          <w:szCs w:val="32"/>
        </w:rPr>
        <w:t>&lt;/p&gt;&lt;p&gt;&lt;img src="/static-img/-oCB7kCy0WRENUq2FVgECK4DnS0DLRiKg-fJQ7AH2ihwgWFAGDyVmRzFTrTwutRp_RLYVfeyXBRJeSASw2rsokCrnBcgphw7Z19ux-fY8DDuHUF92OmX33xiOr6R-RkQTyzWlJh3hQThGkRy5L7KWYnW3V0KrZ252rW60pVGHFBKm6sv4kf4v1fADEYIkTPhj_MReD-U_b2lX2m_MDaNsQ.jpg"&gt;&lt;/p&gt;&lt;p&gt;</w:t>
      </w:r>
      <w:r>
        <w:rPr>
          <w:sz w:val="32"/>
          <w:szCs w:val="32"/>
        </w:rPr>
        <w:t>其次，我们可以通过一些真实案例来进一步探讨这一点。在百度云上，“听说你喜欢我”系列不仅有着大量正版资源，而且还有许多用户自发分享自己的笔记、解析等，这些都是对作品的一种传播和推广。例如，有一位叫李明的小伙子，他是在大学时期偶然翻看到了这本书，从此便成了该系列最忠实的粉丝之一。他告诉记者：“每当感到压力山大，我都会打开我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重新阅读几章‘听说你喜欢我’，那种温暖和安慰让我觉得一切都不是那么难以应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“听说你喜欢我”的影响力如何扩散。在社交媒体上，一些读者的书评和推荐也起到了重要作用。不少用户会在微博、微信朋友圈等地方分享自己对于这本书的情感体验，并邀请身边的朋友加入他们所建立的小组或是群聊进行讨论。这就像是一场无形的大型聚焦活动，每个人都成为一个小小的传播者，为“听说你喜欢我”增加了更多曝光率。</w:t>
      </w:r>
      <w:r>
        <w:rPr>
          <w:sz w:val="32"/>
          <w:szCs w:val="32"/>
        </w:rPr>
        <w:t>&lt;/p&gt;&lt;p&gt;&lt;img src="/static-img/XHi0FPS6v7WxsREFxJB3Y64DnS0DLRiKg-fJQ7AH2ihwgWFAGDyVmRzFTrTwutRp_RLYVfeyXBRJeSASw2rsokCrnBcgphw7Z19ux-fY8DDuHUF92OmX33xiOr6R-RkQTyzWlJh3hQThGkRy5L7KWYnW3V0KrZ252rW60pVGHFBKm6sv4kf4v1fADEYIkTPhj_MReD-U_b2lX2m_MDaNsQ.jpg"&gt;&lt;/p&gt;&lt;p&gt;</w:t>
      </w:r>
      <w:r>
        <w:rPr>
          <w:sz w:val="32"/>
          <w:szCs w:val="32"/>
        </w:rPr>
        <w:t>最后，不容忽视的是，这部小说还是有一定的教育意义。在一些学校里，“听说你喜欢我”被用作教学材料，以帮助学生更好地理解现代青春问题及心理健康知识。这样的使用方式让年轻一代更加关注文学作品背后的文化价值，而非单纯追求娱乐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听说你喜欢我小说百度云”的盛名并非偶然，它凭借独特风格、丰富内容以及强大的社会影响力赢得了广泛认可。而随着时间的推移，这部作品无疑会继续走向更远，更高的地位，为后来的创作者树立榜样，也为我们提供思考未来文艺发展方向的一个窗口。</w:t>
      </w:r>
      <w:r>
        <w:rPr>
          <w:sz w:val="32"/>
          <w:szCs w:val="32"/>
        </w:rPr>
        <w:t>&lt;/p&gt;&lt;p&gt;&lt;img src="/static-img/P4bRwIT3fSgAbB9oBZuHuq4DnS0DLRiKg-fJQ7AH2ihwgWFAGDyVmRzFTrTwutRp_RLYVfeyXBRJeSASw2rsokCrnBcgphw7Z19ux-fY8DDuHUF92OmX33xiOr6R-RkQTyzWlJh3hQThGkRy5L7KWYnW3V0KrZ252rW60pVGHFBKm6sv4kf4v1fADEYIkTPhj_MReD-U_b2lX2m_MDaNsQ.jpg"&gt;&lt;/p&gt;&lt;p&gt;&lt;a href = "/doc/662450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痕迹揭秘听说你喜欢我系列在百度云的盛名</w:t>
      </w:r>
      <w:r>
        <w:rPr>
          <w:sz w:val="32"/>
          <w:szCs w:val="32"/>
        </w:rPr>
        <w:t>.doc" rel="alternate" download="662450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痕迹揭秘听说你喜欢我系列在百度云的盛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