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人妻的秘密按摩会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所环境与氛围</w:t>
      </w:r>
      <w:r>
        <w:rPr>
          <w:sz w:val="32"/>
          <w:szCs w:val="32"/>
        </w:rPr>
        <w:t>&lt;/p&gt;&lt;p&gt;&lt;img src="/static-img/6Ej2voily_pozhFiRrF_6hphgRh8JNQNdKCBGjy0VM0qBdrTFdQd6PHJZq819nNu.jpg"&gt;&lt;/p&gt;&lt;p&gt;</w:t>
      </w:r>
      <w:r>
        <w:rPr>
          <w:sz w:val="32"/>
          <w:szCs w:val="32"/>
        </w:rPr>
        <w:t>在这个被称为“丰满人妻按磨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秘密会所内，走进门口便能感受到一种独特的宁静与舒适。墙壁上挂着温馨的灯光，地板铺设得既坚实又温暖，整个空间散发着一股淡淡的香气，让人不禁放松心情。这是一家专门为都市女性设计的私密按摩会所，它承诺能够让每位来访者在这里找到一片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师团队</w:t>
      </w:r>
      <w:r>
        <w:rPr>
          <w:sz w:val="32"/>
          <w:szCs w:val="32"/>
        </w:rPr>
        <w:t>&lt;/p&gt;&lt;p&gt;&lt;img src="/static-img/cDzjdXndmPs996Rq7gi_4xphgRh8JNQNdKCBGjy0VM3BXsMDxDsHrbvGBrudy-zqVPyJ53T1IpaI6j7Mrg7GQ-TxVtkMSkCe6y31JRQ7OG5OHA58ftve6hiWIcTIo-j9Mg4J-fs48olV1y3KF-9huq4CVb97EVP7NclSZ6ppCKpsISG5p_oEr2I3YHH_3-ba0I-yXHshnLcmWEEP9-Lxdg.jpg"&gt;&lt;/p&gt;&lt;p&gt;</w:t>
      </w:r>
      <w:r>
        <w:rPr>
          <w:sz w:val="32"/>
          <w:szCs w:val="32"/>
        </w:rPr>
        <w:t>会所里有一支由专业技师组成的人才团队，他们都是经过严格筛选和培训后才能够成为该机构的一员。他们对各种按摩技巧都有深入研究，不仅熟悉传统的手法，还不断学习新的技术，以确保顾客获得最好的服务。在这里，每位技师都将根据顾客不同的需求和身体状况，为她量身定制一个个完美的按摩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服务项目</w:t>
      </w:r>
      <w:r>
        <w:rPr>
          <w:sz w:val="32"/>
          <w:szCs w:val="32"/>
        </w:rPr>
        <w:t>&lt;/p&gt;&lt;p&gt;&lt;img src="/static-img/VBG_FmL024cKrPrxQ0sbUxphgRh8JNQNdKCBGjy0VM3BXsMDxDsHrbvGBrudy-zqVPyJ53T1IpaI6j7Mrg7GQ-TxVtkMSkCe6y31JRQ7OG5OHA58ftve6hiWIcTIo-j9Mg4J-fs48olV1y3KF-9huq4CVb97EVP7NclSZ6ppCKpsISG5p_oEr2I3YHH_3-ba0I-yXHshnLcmWEEP9-Lxdg.jpg"&gt;&lt;/p&gt;&lt;p&gt;“</w:t>
      </w:r>
      <w:r>
        <w:rPr>
          <w:sz w:val="32"/>
          <w:szCs w:val="32"/>
        </w:rPr>
        <w:t>丰满人妻按磨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提供了多种不同类型的手足疗法，其中以其独特的“大腿舒缓推拿”、“肩颈放松揉捏”以及“脚底清洁去角质”等服务尤受欢迎。这些项目采用最新科技结合传统疗法，将高级仪器设备与手工艺相结合，使得每一次体验都充满新鲜感和惊喜。此外，该会所还特别推出了针对孕妇、老年人的特殊按摩方案，以此来应对她们在生活中的特殊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客评价</w:t>
      </w:r>
      <w:r>
        <w:rPr>
          <w:sz w:val="32"/>
          <w:szCs w:val="32"/>
        </w:rPr>
        <w:t>&lt;/p&gt;&lt;p&gt;&lt;img src="/static-img/6UOzL7HWjV6LSSKVeVakcBphgRh8JNQNdKCBGjy0VM3BXsMDxDsHrbvGBrudy-zqVPyJ53T1IpaI6j7Mrg7GQ-TxVtkMSkCe6y31JRQ7OG5OHA58ftve6hiWIcTIo-j9Mg4J-fs48olV1y3KF-9huq4CVb97EVP7NclSZ6ppCKpsISG5p_oEr2I3YHH_3-ba0I-yXHshnLcmWEEP9-Lxdg.jpg"&gt;&lt;/p&gt;&lt;p&gt;</w:t>
      </w:r>
      <w:r>
        <w:rPr>
          <w:sz w:val="32"/>
          <w:szCs w:val="32"/>
        </w:rPr>
        <w:t>自从开业以来，“丰满人妻按磨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就赢得了众多顾客的心。无数女性纷纷给予了正面的评价，她们赞扬这里的大师傅们不仅技术娴熟，而且态度也非常好，让她们感到非常放松和愉悦。而且，这里的环境总是保持得很整洁干净，每次都会感觉到极大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体验</w:t>
      </w:r>
      <w:r>
        <w:rPr>
          <w:sz w:val="32"/>
          <w:szCs w:val="32"/>
        </w:rPr>
        <w:t>&lt;/p&gt;&lt;p&gt;&lt;img src="/static-img/UwneRy8GDZ_J3z7OHMKIehphgRh8JNQNdKCBGjy0VM3BXsMDxDsHrbvGBrudy-zqVPyJ53T1IpaI6j7Mrg7GQ-TxVtkMSkCe6y31JRQ7OG5OHA58ftve6hiWIcTIo-j9Mg4J-fs48olV1y3KF-9huq4CVb97EVP7NclSZ6ppCKpsISG5p_oEr2I3YHH_3-ba0I-yXHshnLcmWEEP9-Lxdg.jpg"&gt;&lt;/p&gt;&lt;p&gt;</w:t>
      </w:r>
      <w:r>
        <w:rPr>
          <w:sz w:val="32"/>
          <w:szCs w:val="32"/>
        </w:rPr>
        <w:t>该机构注重个性化服务，无论是为了减压、缓解肌肉疼痛还是寻求皮肤改善，都可以得到专业指导。一旦预约，就可以填写详细问卷来描述自己的身体状态，这样才能更好地匹配到合适的治疗方案。在进行任何治疗之前，大师傅们都会仔细倾听并理解客户的情况，从而制定出最符合自己需求的一套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私密的地方，但安全始终是该机构考虑到的重要问题。所有的大师傅都必须通过背景调查，并接受必要的心理健康评估以确保他们具有良好的职业道德。此外，该地方使用的是专业医疗级别消毒剂，对所有接触过顾客身体部位的地面物品进行彻底消毒处理，以防止病毒或其他微生物传播，同时还配备有急救包及紧急联系方式，保证即使出现突发情况，也能迅速得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名为“丰满人妻按磨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秘密会所，是一个集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文化与现代科技于一体的地方，它不仅提供了一种物理上的放松，更是一种精神上的释放。在这个充满爱护之心的地方，每一次体验都是对自我关怀的一个致敬，也是一个珍贵记忆留存的心灵港湾。</w:t>
      </w:r>
      <w:r>
        <w:rPr>
          <w:sz w:val="32"/>
          <w:szCs w:val="32"/>
        </w:rPr>
        <w:t>&lt;/p&gt;&lt;p&gt;&lt;a href = "/doc/662588-</w:t>
      </w:r>
      <w:r>
        <w:rPr>
          <w:sz w:val="32"/>
          <w:szCs w:val="32"/>
        </w:rPr>
        <w:t>丰满人妻的秘密按摩会所</w:t>
      </w:r>
      <w:r>
        <w:rPr>
          <w:sz w:val="32"/>
          <w:szCs w:val="32"/>
        </w:rPr>
        <w:t>.doc" rel="alternate" download="662588-</w:t>
      </w:r>
      <w:r>
        <w:rPr>
          <w:sz w:val="32"/>
          <w:szCs w:val="32"/>
        </w:rPr>
        <w:t>丰满人妻的秘密按摩会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