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思进取时代的沉重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思进取：时代的沉重枷锁</w:t>
      </w:r>
      <w:r>
        <w:rPr>
          <w:sz w:val="32"/>
          <w:szCs w:val="32"/>
        </w:rPr>
        <w:t>&lt;/p&gt;&lt;p&gt;&lt;img src="/static-img/qCWGGvVe2GU8drbUa_UW7t0MAx3n4uA04efsKRNtqD92aDqee6vhRcpstNVdAyFt.jpg"&gt;&lt;/p&gt;&lt;p&gt;</w:t>
      </w:r>
      <w:r>
        <w:rPr>
          <w:sz w:val="32"/>
          <w:szCs w:val="32"/>
        </w:rPr>
        <w:t>在今天这个快速发展的社会中，人们越来越意识到不思进取对于个人和集体的负面影响。这种现象在年代文中尤为突出，它反映了人们的心态转变和价值观念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中的盲目守旧</w:t>
      </w:r>
      <w:r>
        <w:rPr>
          <w:sz w:val="32"/>
          <w:szCs w:val="32"/>
        </w:rPr>
        <w:t>&lt;/p&gt;&lt;p&gt;&lt;img src="/static-img/Ai-uWW46oxqrbbxSxg9Kkd0MAx3n4uA04efsKRNtqD-JyVKfNi-Eiw1-sqDolK6mjar92lNjT868sP9xhakC5m0bZ3OuEsLT45UPXHqm2LcjkjE40JOVPwHJaI_nOOf5z3qAWtL75nZCuwwl7Y8tBFvXnnpe0vYvfK6czk_zCko_Vx5MRJRg_h5lccKE4M8NgQzv187oQ7CTpYHoc6nJ_M6Gc1d6B6-w4lC66R3-XxA.jpg"&gt;&lt;/p&gt;&lt;p&gt;</w:t>
      </w:r>
      <w:r>
        <w:rPr>
          <w:sz w:val="32"/>
          <w:szCs w:val="32"/>
        </w:rPr>
        <w:t>历史传承是我们与过去联系的一种方式，但当它演化成盲目守旧时，就可能成为阻碍进步的障碍。岁月悠长的人们往往会因为对传统文化的过分依赖而失去创新精神，这样一来，新思想、新技术就难以被接受和融入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无动于衷</w:t>
      </w:r>
      <w:r>
        <w:rPr>
          <w:sz w:val="32"/>
          <w:szCs w:val="32"/>
        </w:rPr>
        <w:t>&lt;/p&gt;&lt;p&gt;&lt;img src="/static-img/0GPJTNN8thlOzeggwMxQt90MAx3n4uA04efsKRNtqD-JyVKfNi-Eiw1-sqDolK6mjar92lNjT868sP9xhakC5m0bZ3OuEsLT45UPXHqm2LcjkjE40JOVPwHJaI_nOOf5z3qAWtL75nZCuwwl7Y8tBFvXnnpe0vYvfK6czk_zCko_Vx5MRJRg_h5lccKE4M8NgQzv187oQ7CTpYHoc6nJ_M6Gc1d6B6-w4lC66R3-XxA.jpg"&gt;&lt;/p&gt;&lt;p&gt;</w:t>
      </w:r>
      <w:r>
        <w:rPr>
          <w:sz w:val="32"/>
          <w:szCs w:val="32"/>
        </w:rPr>
        <w:t>文学作品常常能够反映出一个时代的人心所向。在年代文中，不思进取的情感状态通过描绘人物内心世界得以展现。这些作品提醒我们，要不断追求卓越，不要让自己的思想停滞于已有之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下的机会限制</w:t>
      </w:r>
      <w:r>
        <w:rPr>
          <w:sz w:val="32"/>
          <w:szCs w:val="32"/>
        </w:rPr>
        <w:t>&lt;/p&gt;&lt;p&gt;&lt;img src="/static-img/ekqfckWhebBlp1X1ThgoBt0MAx3n4uA04efsKRNtqD-JyVKfNi-Eiw1-sqDolK6mjar92lNjT868sP9xhakC5m0bZ3OuEsLT45UPXHqm2LcjkjE40JOVPwHJaI_nOOf5z3qAWtL75nZCuwwl7Y8tBFvXnnpe0vYvfK6czk_zCko_Vx5MRJRg_h5lccKE4M8NgQzv187oQ7CTpYHoc6nJ_M6Gc1d6B6-w4lC66R3-XxA.jpg"&gt;&lt;/p&gt;&lt;p&gt;</w:t>
      </w:r>
      <w:r>
        <w:rPr>
          <w:sz w:val="32"/>
          <w:szCs w:val="32"/>
        </w:rPr>
        <w:t>社会结构也扮演着推动或抑制个人发展的一个角色。当一个人的地位、经济状况或者教育背景限制了他们获得更多知识、技能和经验时，他们很容易陷入一种消极循环，不再尝试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念中的自我怀疑</w:t>
      </w:r>
      <w:r>
        <w:rPr>
          <w:sz w:val="32"/>
          <w:szCs w:val="32"/>
        </w:rPr>
        <w:t>&lt;/p&gt;&lt;p&gt;&lt;img src="/static-img/VxRPdKvMqfCNZ2qAftl5pd0MAx3n4uA04efsKRNtqD-JyVKfNi-Eiw1-sqDolK6mjar92lNjT868sP9xhakC5m0bZ3OuEsLT45UPXHqm2LcjkjE40JOVPwHJaI_nOOf5z3qAWtL75nZCuwwl7Y8tBFvXnnpe0vYvfK6czk_zCko_Vx5MRJRg_h5lccKE4M8NgQzv187oQ7CTpYHoc6nJ_M6Gc1d6B6-w4lC66R3-XxA.jpg"&gt;&lt;/p&gt;&lt;p&gt;</w:t>
      </w:r>
      <w:r>
        <w:rPr>
          <w:sz w:val="32"/>
          <w:szCs w:val="32"/>
        </w:rPr>
        <w:t>每个人的信念系统都包含着关于自己能力和潜力的看法。如果一个人对自己的能力缺乏信心，那么即使有机遇也可能不会采取行动，因为他们认为自己无法成功。这是一种自我怀疑心理，也是不思进取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鼓励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是一个人性格形成以及是否积极向上努力的一个重要因素。当父母没有给予孩子足够的鼓励和支持，让他们相信自己的努力能够带来改变时，孩子们很可能会放弃尝试新事物，从而导致不思进取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下的逃避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压力四处都是，有时候这股压力就会促使一些人选择逃避，而不是正面应对问题。不思考如何解决问题，只是将注意力从困难的事务上移开，这是一种短暂的心理逃避行为，最终却加剧了问题本身，并且削弱了个人的适应能力。</w:t>
      </w:r>
      <w:r>
        <w:rPr>
          <w:sz w:val="32"/>
          <w:szCs w:val="32"/>
        </w:rPr>
        <w:t>&lt;/p&gt;&lt;p&gt;&lt;a href = "/doc/662672-</w:t>
      </w:r>
      <w:r>
        <w:rPr>
          <w:sz w:val="32"/>
          <w:szCs w:val="32"/>
        </w:rPr>
        <w:t>不思进取时代的沉重枷锁</w:t>
      </w:r>
      <w:r>
        <w:rPr>
          <w:sz w:val="32"/>
          <w:szCs w:val="32"/>
        </w:rPr>
        <w:t>.doc" rel="alternate" download="662672-</w:t>
      </w:r>
      <w:r>
        <w:rPr>
          <w:sz w:val="32"/>
          <w:szCs w:val="32"/>
        </w:rPr>
        <w:t>不思进取时代的沉重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