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奇幻世界探索文学作品中的虚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学作品中的虚构奇幻世界</w:t>
      </w:r>
      <w:r>
        <w:rPr>
          <w:sz w:val="32"/>
          <w:szCs w:val="32"/>
        </w:rPr>
        <w:t>&lt;/p&gt;&lt;p&gt;&lt;img src="/static-img/FKyJrAZr92KNDnL22VwK2qW4lY28jlTftosP31ARVG4O2D1YGCdObaitm4ZsvGzH.jpg"&gt;&lt;/p&gt;&lt;p&gt;</w:t>
      </w:r>
      <w:r>
        <w:rPr>
          <w:sz w:val="32"/>
          <w:szCs w:val="32"/>
        </w:rPr>
        <w:t>是什么让我们沉迷于小说的奇幻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现实往往是枯燥无味的。每天重复着相同的工作和生活模式，让人感到疲惫不堪。在这个时候，我们需要一些能够带给我们新的视角、激发想象力的东西。而这些，就是那些充满了魔法、神秘力量和未知事物的小说，它们如同一扇窗户，打开了通向一个完全不同于现实世界的奇幻世界。</w:t>
      </w:r>
      <w:r>
        <w:rPr>
          <w:sz w:val="32"/>
          <w:szCs w:val="32"/>
        </w:rPr>
        <w:t>&lt;/p&gt;&lt;p&gt;&lt;img src="/static-img/kRelup9of-iryPJbhzkNtKW4lY28jlTftosP31ARVG5uHk8OkqfqDSA9hMZ76QOPA3m3R5QyZFgdYnX4GM_3dZmb1xsdBslTnmf0iMuZLOtDoC7N_GVtPotm96cFleG-pxze3t3e8L1iRSsAWfOOfqW4lY28jlTftosP31ARVG7Ryn-PPSLHSfwubQrbFgrhDxHaErJpnM_x_3WREONcFg.jpg"&gt;&lt;/p&gt;&lt;p&gt;</w:t>
      </w:r>
      <w:r>
        <w:rPr>
          <w:sz w:val="32"/>
          <w:szCs w:val="32"/>
        </w:rPr>
        <w:t>不得不说，这些小说之所以能够吸引读者，是因为它们提供了一种逃避现实生活压力的方式。当我们沉浸在小说中时，我们可以暂时忘却自己的烦恼和困境，在那里找到一种放松的心情。例如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就以其丰富的情节和令人难以忘怀的人物塑造，成为了众多年轻读者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虚构故事能触动我们的内心？</w:t>
      </w:r>
      <w:r>
        <w:rPr>
          <w:sz w:val="32"/>
          <w:szCs w:val="32"/>
        </w:rPr>
        <w:t>&lt;/p&gt;&lt;p&gt;&lt;img src="/static-img/hCtCnQMjSMadh87Rg5zxVKW4lY28jlTftosP31ARVG5uHk8OkqfqDSA9hMZ76QOPA3m3R5QyZFgdYnX4GM_3dZmb1xsdBslTnmf0iMuZLOtDoC7N_GVtPotm96cFleG-pxze3t3e8L1iRSsAWfOOfqW4lY28jlTftosP31ARVG7Ryn-PPSLHSfwubQrbFgrhDxHaErJpnM_x_3WREONcFg.jpg"&gt;&lt;/p&gt;&lt;p&gt;</w:t>
      </w:r>
      <w:r>
        <w:rPr>
          <w:sz w:val="32"/>
          <w:szCs w:val="32"/>
        </w:rPr>
        <w:t>文学作品中的奇幻元素通常与人类深层次的情感相结合。这使得读者能够通过阅读故事，与作者共享某种程度上的情感体验。在《魔戒》这部经典作品中，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瑞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金创造出一个由矮人、精灵、侏儒、半精灵等种族组成的丰富多彩社会，每个角色都有其独特性格，使得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些奇幻故事往往包含深刻的人类主题，如勇气、友谊、牺牲与忠诚等。它们鼓励读者去思考更广阔的问题，比如善恶对立的问题，或是个人与集体之间权衡问题。此外，由于这些主题通常被包装在了一些不可思议的情况下，因此它们变得更加引人入胜而且难以忘记。</w:t>
      </w:r>
      <w:r>
        <w:rPr>
          <w:sz w:val="32"/>
          <w:szCs w:val="32"/>
        </w:rPr>
        <w:t>&lt;/p&gt;&lt;p&gt;&lt;img src="/static-img/F7SOoUFPEUucJiKGGBctAqW4lY28jlTftosP31ARVG5uHk8OkqfqDSA9hMZ76QOPA3m3R5QyZFgdYnX4GM_3dZmb1xsdBslTnmf0iMuZLOtDoC7N_GVtPotm96cFleG-pxze3t3e8L1iRSsAWfOOfqW4lY28jlTftosP31ARVG7Ryn-PPSLHSfwubQrbFgrhDxHaErJpnM_x_3WREONcFg.jpg"&gt;&lt;/p&gt;&lt;p&gt;</w:t>
      </w:r>
      <w:r>
        <w:rPr>
          <w:sz w:val="32"/>
          <w:szCs w:val="32"/>
        </w:rPr>
        <w:t>如何将小说中的奇幻元素融入到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真正地加入到《星球大战》的战斗或是在霍格沃茨学校学习魔法，但我们可以从这些书籍中学到许多宝贵的知识，比如坚韧不拔精神或者团队合作精神。例如，在面对挑战的时候，不妨像主人公一样勇敢地迎接它，而不是回避；或者，当遇到困难时，不要孤军奋战，而是寻找朋友和盟友来共同克服困难。</w:t>
      </w:r>
      <w:r>
        <w:rPr>
          <w:sz w:val="32"/>
          <w:szCs w:val="32"/>
        </w:rPr>
        <w:t>&lt;/p&gt;&lt;p&gt;&lt;img src="/static-img/6qqs9TfhMkRcfBmv8Qi7iKW4lY28jlTftosP31ARVG5uHk8OkqfqDSA9hMZ76QOPA3m3R5QyZFgdYnX4GM_3dZmb1xsdBslTnmf0iMuZLOtDoC7N_GVtPotm96cFleG-pxze3t3e8L1iRSsAWfOOfqW4lY28jlTftosP31ARVG7Ryn-PPSLHSfwubQrbFgrhDxHaErJpnM_x_3WREONcFg.jpg"&gt;&lt;/p&gt;&lt;p&gt;</w:t>
      </w:r>
      <w:r>
        <w:rPr>
          <w:sz w:val="32"/>
          <w:szCs w:val="32"/>
        </w:rPr>
        <w:t>此外，还可以通过模仿小說中的创意进行日常活动，比如尝试自己编织一个简易版的地图，就像作家们为他们的小说所做的一样，从而激发自己的想象力，并可能发现一些新颖而有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阅读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书籍是一件既快乐又费脑筋的事情，因为市场上有很多类型的小说可供选择。如果你喜欢冒险，那么关于探险或征服恶龙的话题可能会很吸引你；如果你更偏好心理悬疑，那么涉及密室谋杀案或神秘事件的话题可能会让你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你的喜好是什么，都应该有一本书，可以作为你的“安慰品”，当你需要放松一下的时候拿出来看。这本书应当是一份安慰，一份陪伴，一份转移注意力的工具，同时也能让你的心灵得到愉悦。当夜幕降临，你躺在床上翻阅那一页页熟悉的文字，也许就会开始期待第二天早晨再次回到那个充满梦想的地方——文学作品中的那片奇妙土地上。你知道吗，有时候，“不得不说”这种感觉就是来自于那些简单但又令人印象深刻的小说的魅力所致。</w:t>
      </w:r>
      <w:r>
        <w:rPr>
          <w:sz w:val="32"/>
          <w:szCs w:val="32"/>
        </w:rPr>
        <w:t>&lt;/p&gt;&lt;p&gt;&lt;a href = "/doc/662703-</w:t>
      </w:r>
      <w:r>
        <w:rPr>
          <w:sz w:val="32"/>
          <w:szCs w:val="32"/>
        </w:rPr>
        <w:t>小说中的奇幻世界探索文学作品中的虚构奇幻世界</w:t>
      </w:r>
      <w:r>
        <w:rPr>
          <w:sz w:val="32"/>
          <w:szCs w:val="32"/>
        </w:rPr>
        <w:t>.doc" rel="alternate" download="662703-</w:t>
      </w:r>
      <w:r>
        <w:rPr>
          <w:sz w:val="32"/>
          <w:szCs w:val="32"/>
        </w:rPr>
        <w:t>小说中的奇幻世界探索文学作品中的虚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