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爱的疼痛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尖野玫瑰：爱的疼痛与美丽</w:t>
      </w:r>
      <w:r>
        <w:rPr>
          <w:sz w:val="32"/>
          <w:szCs w:val="32"/>
        </w:rPr>
        <w:t>&lt;/p&gt;&lt;p&gt;&lt;img src="/static-img/Mrw0x2UeCEZmplCXfbi7PkAmyMAvEJQ26VxkQhF4xNYXZkWGl3rRhQybpxBm_9Rm.jpg"&gt;&lt;/p&gt;&lt;p&gt;</w:t>
      </w:r>
      <w:r>
        <w:rPr>
          <w:sz w:val="32"/>
          <w:szCs w:val="32"/>
        </w:rPr>
        <w:t>爱情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尖野玫瑰是指那些在爱情初期就已经深深扎根于心底，随着时间的流逝依然鲜艳如初的心之花。这种爱情往往来源于无意中的一瞥、一句话、一动作，或许是一场偶遇，一次意外相遇，这些微小的情感触发点，是人们最初对他人的好奇和向往。</w:t>
      </w:r>
      <w:r>
        <w:rPr>
          <w:sz w:val="32"/>
          <w:szCs w:val="32"/>
        </w:rPr>
        <w:t>&lt;/p&gt;&lt;p&gt;&lt;img src="/static-img/El8N-7slVwDUzVV85tx1XkAmyMAvEJQ26VxkQhF4xNYGgpp9SEk8nA10TM5C_Uyq5dJ74RrPZQoF9fGm3SCgU4UqbjJYWkMlVCgis9kf2PJfSsAt7bx4X5G6D5PIgWWCGd5Qgj9_1fB1OtzMPNtUtoo61AJEGp2AB99sNqTYVuLEloj6kygpYvp9tL666hT4.jpg"&gt;&lt;/p&gt;&lt;p&gt;</w:t>
      </w:r>
      <w:r>
        <w:rPr>
          <w:sz w:val="32"/>
          <w:szCs w:val="32"/>
        </w:rPr>
        <w:t>情感的真实与虚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尖野玫瑰不仅仅是肉眼可见的情感纠葛，它更是内心深处最真挚、最纯粹的情感体验。它承载着对未知者的憧憬，对未来关系的期待，以及即使面对困难和挑战，也愿意坚持下去的心理准备。在这个过程中，人們會發現自己是否真的了解對方，以及這段關係是否能夠抵御時間與環境所帶來的考驗。</w:t>
      </w:r>
      <w:r>
        <w:rPr>
          <w:sz w:val="32"/>
          <w:szCs w:val="32"/>
        </w:rPr>
        <w:t>&lt;/p&gt;&lt;p&gt;&lt;img src="/static-img/xjzZEsOhawnJmEDINR9VCkAmyMAvEJQ26VxkQhF4xNYGgpp9SEk8nA10TM5C_Uyq5dJ74RrPZQoF9fGm3SCgU4UqbjJYWkMlVCgis9kf2PJfSsAt7bx4X5G6D5PIgWWCGd5Qgj9_1fB1OtzMPNtUtoo61AJEGp2AB99sNqTYVuLEloj6kygpYvp9tL666hT4.jpg"&gt;&lt;/p&gt;&lt;p&gt;</w:t>
      </w:r>
      <w:r>
        <w:rPr>
          <w:sz w:val="32"/>
          <w:szCs w:val="32"/>
        </w:rPr>
        <w:t>爱情中的冲突与调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都有了属于自己的“野玫瑰”时，自然而然会出现一些分歧。这可能是一种成长需要走过的一步，因为只有通过磨合才能让彼此更加珍惜这份关系。当双方能够理解对方，并且学会沟通协商时，那份真正意义上的感情就会从冲突中得到净化，最终变得更加坚固。</w:t>
      </w:r>
      <w:r>
        <w:rPr>
          <w:sz w:val="32"/>
          <w:szCs w:val="32"/>
        </w:rPr>
        <w:t>&lt;/p&gt;&lt;p&gt;&lt;img src="/static-img/fafVdgB6VOMQmLsHfh8p6kAmyMAvEJQ26VxkQhF4xNYGgpp9SEk8nA10TM5C_Uyq5dJ74RrPZQoF9fGm3SCgU4UqbjJYWkMlVCgis9kf2PJfSsAt7bx4X5G6D5PIgWWCGd5Qgj9_1fB1OtzMPNtUtoo61AJEGp2AB99sNqTYVuLEloj6kygpYvp9tL666hT4.jpg"&gt;&lt;/p&gt;&lt;p&gt;</w:t>
      </w:r>
      <w:r>
        <w:rPr>
          <w:sz w:val="32"/>
          <w:szCs w:val="32"/>
        </w:rPr>
        <w:t>关系中的牺牲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那朵心尖野玫瑰的时候，有时候我们必须做出一些牺牲，比如放下个人兴趣或习惯，与伴侣分享生活的小确幸。在这样的过程中，我们不仅学会了如何将个人的需求融入到关系当中，而且也学会了如何以一种更为宽广的心态去看待世界，这对于培养一段健康稳定的感情至关重要。</w:t>
      </w:r>
      <w:r>
        <w:rPr>
          <w:sz w:val="32"/>
          <w:szCs w:val="32"/>
        </w:rPr>
        <w:t>&lt;/p&gt;&lt;p&gt;&lt;img src="/static-img/q-W3dON3B6yk0yxn89r1DUAmyMAvEJQ26VxkQhF4xNYGgpp9SEk8nA10TM5C_Uyq5dJ74RrPZQoF9fGm3SCgU4UqbjJYWkMlVCgis9kf2PJfSsAt7bx4X5G6D5PIgWWCGd5Qgj9_1fB1OtzMPNtUtoo61AJEGp2AB99sNqTYVuLEloj6kygpYvp9tL666hT4.jpg"&gt;&lt;/p&gt;&lt;p&gt;</w:t>
      </w:r>
      <w:r>
        <w:rPr>
          <w:sz w:val="32"/>
          <w:szCs w:val="32"/>
        </w:rPr>
        <w:t>爱情中的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的流逝，那朵原本只属于自己心尖上的“野玫瑰”，开始逐渐开枝散叶，在两个人的生命里共同绽放。这是一个极其宝贵的人生旅程，每一步都是成长，每一次选择都是转变。这种经历可以让我们成为一个更加完善的人，同时也让我们的感情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后的维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朵曾经只属于你自己的“野玫瑰”，现在已成为你生命中的不可或缺的一部分时，你要知道这是一个需要不断维护和传承的事物。你可以通过日常的小细节来表达你的爱，让这份感情继续绽放，不断地给予对方新的惊喜，以确保这朵花永远保持其原有的魅力。</w:t>
      </w:r>
      <w:r>
        <w:rPr>
          <w:sz w:val="32"/>
          <w:szCs w:val="32"/>
        </w:rPr>
        <w:t>&lt;/p&gt;&lt;p&gt;&lt;a href = "/doc/662791-</w:t>
      </w:r>
      <w:r>
        <w:rPr>
          <w:sz w:val="32"/>
          <w:szCs w:val="32"/>
        </w:rPr>
        <w:t>心尖野玫瑰爱的疼痛与美丽</w:t>
      </w:r>
      <w:r>
        <w:rPr>
          <w:sz w:val="32"/>
          <w:szCs w:val="32"/>
        </w:rPr>
        <w:t>.doc" rel="alternate" download="662791-</w:t>
      </w:r>
      <w:r>
        <w:rPr>
          <w:sz w:val="32"/>
          <w:szCs w:val="32"/>
        </w:rPr>
        <w:t>心尖野玫瑰爱的疼痛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