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之花非同凡响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&lt;/p&gt;&lt;p&gt;&lt;img src="/static-img/kYO0d07c8RXMD5WdP4HuTWUy3PCgSCjOrusFkxzPiTcXZkWGl3rRhQybpxBm_9Rm.jpg"&gt;&lt;/p&gt;&lt;p&gt;</w:t>
      </w:r>
      <w:r>
        <w:rPr>
          <w:sz w:val="32"/>
          <w:szCs w:val="32"/>
        </w:rPr>
        <w:t>在这个世界上，有一种爱，它不仅仅是情感的表达，更是一种力量，一种能让人心动、让人动容的奇迹。这种爱，我们称之为“非同凡响的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起源</w:t>
      </w:r>
      <w:r>
        <w:rPr>
          <w:sz w:val="32"/>
          <w:szCs w:val="32"/>
        </w:rPr>
        <w:t>&lt;/p&gt;&lt;p&gt;&lt;img src="/static-img/igxd_B0bWE9Cn2ljWb9mgWUy3PCgSCjOrusFkxzPiTd3lcPfPwPMrA83jthnK1qq4qMSrM9DyME6BSqYgWUqBb00CQbg1leKhJ9hh07WjiAQZciWq8AEYcHB7v9_hgxw6FTFCFyevIhZXG96JSKvHVnGuaa0Xiqsuk6_wreaNg4.jpg"&gt;&lt;/p&gt;&lt;p&gt;</w:t>
      </w:r>
      <w:r>
        <w:rPr>
          <w:sz w:val="32"/>
          <w:szCs w:val="32"/>
        </w:rPr>
        <w:t>人们常说，真正的爱从不需要言语来证明它存在。在一片繁忙都市中，有两个人，他们似乎并没有太多交集，但命运却将他们联系在了一起。他的名字叫李明，他是一个热血青年，总是在追求梦想；她的名字叫王丽，她是一个温柔女孩，总是在照顾身边的人。她们之间，没有共同语言，也没有共同兴趣，但有一天，他们偶然间相遇，那一刻，就改变了他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演变</w:t>
      </w:r>
      <w:r>
        <w:rPr>
          <w:sz w:val="32"/>
          <w:szCs w:val="32"/>
        </w:rPr>
        <w:t>&lt;/p&gt;&lt;p&gt;&lt;img src="/static-img/8P3NG80ET6xzUsb0HLcXmWUy3PCgSCjOrusFkxzPiTd3lcPfPwPMrA83jthnK1qq4qMSrM9DyME6BSqYgWUqBb00CQbg1leKhJ9hh07WjiAQZciWq8AEYcHB7v9_hgxw6FTFCFyevIhZXG96JSKvHVnGuaa0Xiqsuk6_wreaNg4.jpg"&gt;&lt;/p&gt;&lt;p&gt;</w:t>
      </w:r>
      <w:r>
        <w:rPr>
          <w:sz w:val="32"/>
          <w:szCs w:val="32"/>
        </w:rPr>
        <w:t>随着时间流逝，他们开始发现彼此身上不可忽视的一面。李明对王丽那份沉稳与善良深感欣赏，而王丽则被李明那份热忱与坚持所打动。当一个小小的事物引发了他们的情感波动时，这份感情就悄然地生根发芽，最终成长成为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展现</w:t>
      </w:r>
      <w:r>
        <w:rPr>
          <w:sz w:val="32"/>
          <w:szCs w:val="32"/>
        </w:rPr>
        <w:t>&lt;/p&gt;&lt;p&gt;&lt;img src="/static-img/GyJSIwjvEj8iSRTejQJOOmUy3PCgSCjOrusFkxzPiTd3lcPfPwPMrA83jthnK1qq4qMSrM9DyME6BSqYgWUqBb00CQbg1leKhJ9hh07WjiAQZciWq8AEYcHB7v9_hgxw6FTFCFyevIhZXG96JSKvHVnGuaa0Xiqsuk6_wreaNg4.jpg"&gt;&lt;/p&gt;&lt;p&gt;</w:t>
      </w:r>
      <w:r>
        <w:rPr>
          <w:sz w:val="32"/>
          <w:szCs w:val="32"/>
        </w:rPr>
        <w:t>每个人的生活都充满挑战和困难，但对于拥有“非同凡响”的两人来说，每一次跨越都是为了更好的未来。一段艰辛而又充满希望的小确幸，让他们明白，在一起比单独面对困境要强大得多。而这份力量，就是那份无法言说的“非同凡响”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承诺</w:t>
      </w:r>
      <w:r>
        <w:rPr>
          <w:sz w:val="32"/>
          <w:szCs w:val="32"/>
        </w:rPr>
        <w:t>&lt;/p&gt;&lt;p&gt;&lt;img src="/static-img/-SE3PpdvFIKabzl4BJ100GUy3PCgSCjOrusFkxzPiTd3lcPfPwPMrA83jthnK1qq4qMSrM9DyME6BSqYgWUqBb00CQbg1leKhJ9hh07WjiAQZciWq8AEYcHB7v9_hgxw6FTFCFyevIhZXG96JSKvHVnGuaa0Xiqsuk6_wreaNg4.jpg"&gt;&lt;/p&gt;&lt;p&gt;</w:t>
      </w:r>
      <w:r>
        <w:rPr>
          <w:sz w:val="32"/>
          <w:szCs w:val="32"/>
        </w:rPr>
        <w:t>当外界的声音变得嘈杂，当世俗压力使得许多关系因为考验而分崩离析时，只有那些真正懂得什么是“非同凡响”的爱，可以勇敢地站出来，无论前方如何坎坷，都不会轻易放手。这不是简单的情感依赖，而是一种信任、一种承诺，一种能够超越一切障碍共度人生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每个人都会遇到迷茫和孤独。但对于那些拥有“非同凡响”的两人来说，无论何时何地，都有一个心灵港湾可以寻找安慰，那就是彼此。当所有事情都失去了方向，只剩下深夜空无一人的时候，是那个温暖如春日暖阳般存在于心里的人，给予了最真挚的情感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大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说中的桃花结缘一样，“非同凡响”的这对恋人也许并不是最初就注定要走到一起，但是命运安排好了，这段经历才是最美妙的事情之一。即便未来路途未知，他们也愿意携手，并且相信，不管怎样，将来的每一步都将是它们共同迈出的步伐，因为那里只有它们两个才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那么一些特别的人，用着特别的心去看待特别的情感，用着特别的手去触摸特別的心房。而我们，即便只是旁观者，也应该学会珍惜这场精彩绝伦的大戏——《绽放的爱之花》——因为这可能只发生一次，对于每一个人来说都是极其宝贵且难以忘怀的一次体验。</w:t>
      </w:r>
      <w:r>
        <w:rPr>
          <w:sz w:val="32"/>
          <w:szCs w:val="32"/>
        </w:rPr>
        <w:t>&lt;/p&gt;&lt;p&gt;&lt;a href = "/doc/662838-</w:t>
      </w:r>
      <w:r>
        <w:rPr>
          <w:sz w:val="32"/>
          <w:szCs w:val="32"/>
        </w:rPr>
        <w:t>绽放的爱之花非同凡响的爱情故事</w:t>
      </w:r>
      <w:r>
        <w:rPr>
          <w:sz w:val="32"/>
          <w:szCs w:val="32"/>
        </w:rPr>
        <w:t>.doc" rel="alternate" download="662838-</w:t>
      </w:r>
      <w:r>
        <w:rPr>
          <w:sz w:val="32"/>
          <w:szCs w:val="32"/>
        </w:rPr>
        <w:t>绽放的爱之花非同凡响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