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8WLjop2cFfGqeIJXB5pS2Dcr_7qxcdO2k5M3gu7wHUJtPDPJMBGbKdrKCe7mAE6L.jpg"&gt;&lt;/p&gt;&lt;p&gt;</w:t>
      </w:r>
      <w:r>
        <w:rPr>
          <w:sz w:val="32"/>
          <w:szCs w:val="32"/>
        </w:rPr>
        <w:t>在古老的神秘世界中，传说中的“剑”不仅是一种武器，更是力量和命运的象征。《还剑奇情录》以此为基础构建了一个错综复杂的故事背景，其中充满了各种各样的元素，从神话生物到古代文明，再到现代都市，这一切都被巧妙地融入到了叙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发展</w:t>
      </w:r>
      <w:r>
        <w:rPr>
          <w:sz w:val="32"/>
          <w:szCs w:val="32"/>
        </w:rPr>
        <w:t>&lt;/p&gt;&lt;p&gt;&lt;img src="/static-img/PQWIoTFCqsnGnDkdLgfCtDcr_7qxcdO2k5M3gu7wHUJcANlGXA39ir-3ptMRn1QFqBlen8zSjixilQvqBOrM5qg2HHS0gGRkvyTbOTIc6G1Syk5Vjg2MX99fktadiXSSpX9OyUkSMYXxtO-iwwspsQ.jpg"&gt;&lt;/p&gt;&lt;p&gt;</w:t>
      </w:r>
      <w:r>
        <w:rPr>
          <w:sz w:val="32"/>
          <w:szCs w:val="32"/>
        </w:rPr>
        <w:t>主角们通常都是普通人，但随着故事的深入，他们逐渐展现出超乎寻常的能力和潜力。他们的情感纠葛、内心挣扎，以及对力量和责任的探索，为读者提供了一系列丰富多彩的人物角色，同时也让观众能够通过他们身上体验到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悬念布局</w:t>
      </w:r>
      <w:r>
        <w:rPr>
          <w:sz w:val="32"/>
          <w:szCs w:val="32"/>
        </w:rPr>
        <w:t>&lt;/p&gt;&lt;p&gt;&lt;img src="/static-img/atS6aJCcvdR2GNwZEu88Szcr_7qxcdO2k5M3gu7wHUJcANlGXA39ir-3ptMRn1QFqBlen8zSjixilQvqBOrM5qg2HHS0gGRkvyTbOTIc6G1Syk5Vjg2MX99fktadiXSSpX9OyUkSMYXxtO-iwwspsQ.png"&gt;&lt;/p&gt;&lt;p&gt;</w:t>
      </w:r>
      <w:r>
        <w:rPr>
          <w:sz w:val="32"/>
          <w:szCs w:val="32"/>
        </w:rPr>
        <w:t>剧情设计精细，每个事件都紧密相连，形成了一个紧张刺激的小宇宙。在这个过程中，不断出现新的线索和谜题，让读者不断追问下一步会发生什么，从而加深阅读者的投入度，并提高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解析</w:t>
      </w:r>
      <w:r>
        <w:rPr>
          <w:sz w:val="32"/>
          <w:szCs w:val="32"/>
        </w:rPr>
        <w:t>&lt;/p&gt;&lt;p&gt;&lt;img src="/static-img/gZ3djX7DjIB-bx6m2K7I7zcr_7qxcdO2k5M3gu7wHUJcANlGXA39ir-3ptMRn1QFqBlen8zSjixilQvqBOrM5qg2HHS0gGRkvyTbOTIc6G1Syk5Vjg2MX99fktadiXSSpX9OyUkSMYXxtO-iwwspsQ.jpg"&gt;&lt;/p&gt;&lt;p&gt;</w:t>
      </w:r>
      <w:r>
        <w:rPr>
          <w:sz w:val="32"/>
          <w:szCs w:val="32"/>
        </w:rPr>
        <w:t>作为一种文化产物，《还剑奇情录》充满了对传统文化、历史典故等方面的引用。这些建立在不同层次上的一些文化符号，无论是直接描写还是隐喻表达，都为作品增添了厚重感，同时也为读者提供了一种深层次理解作品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启示</w:t>
      </w:r>
      <w:r>
        <w:rPr>
          <w:sz w:val="32"/>
          <w:szCs w:val="32"/>
        </w:rPr>
        <w:t>&lt;/p&gt;&lt;p&gt;&lt;img src="/static-img/ZAMjPCT7kOL3B41V3QujODcr_7qxcdO2k5M3gu7wHUJcANlGXA39ir-3ptMRn1QFqBlen8zSjixilQvqBOrM5qg2HHS0gGRkvyTbOTIc6G1Syk5Vjg2MX99fktadiXSSpX9OyUkSMYXxtO-iwwspsQ.jpg"&gt;&lt;/p&gt;&lt;p&gt;</w:t>
      </w:r>
      <w:r>
        <w:rPr>
          <w:sz w:val="32"/>
          <w:szCs w:val="32"/>
        </w:rPr>
        <w:t>通过一些特定的事件或角色设置，作者向我们展示了社会问题的一面，如权力斗争、个人尊严等。这些社会批判性内容不仅增加了小说的情感冲击，还启发人们思考现实生活中的问题，为我们提供了一种反思自身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采用了一种独具特色的语言风格，既有诗意，也有粗犷，有时甚至带有一丝幽默。这种风格既能体现人物性格，又能适应不同的叙事场景，使得整部小说具有鲜明的地位，在文学领域占有一席之地。</w:t>
      </w:r>
      <w:r>
        <w:rPr>
          <w:sz w:val="32"/>
          <w:szCs w:val="32"/>
        </w:rPr>
        <w:t>&lt;/p&gt;&lt;p&gt;&lt;a href = "/doc/662918-</w:t>
      </w:r>
      <w:r>
        <w:rPr>
          <w:sz w:val="32"/>
          <w:szCs w:val="32"/>
        </w:rPr>
        <w:t>还剑奇情录概览</w:t>
      </w:r>
      <w:r>
        <w:rPr>
          <w:sz w:val="32"/>
          <w:szCs w:val="32"/>
        </w:rPr>
        <w:t>.doc" rel="alternate" download="662918-</w:t>
      </w:r>
      <w:r>
        <w:rPr>
          <w:sz w:val="32"/>
          <w:szCs w:val="32"/>
        </w:rPr>
        <w:t>还剑奇情录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