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新世纪的五彩斑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传说与新版故事</w:t>
      </w:r>
      <w:r>
        <w:rPr>
          <w:sz w:val="32"/>
          <w:szCs w:val="32"/>
        </w:rPr>
        <w:t>&lt;/p&gt;&lt;p&gt;&lt;img src="/static-img/39cskbo038TWtY6X1ZeAMvIvc5M0u_-0AipKhAMeeiwXZkWGl3rRhQybpxBm_9Rm.jpg"&gt;&lt;/p&gt;&lt;p&gt;</w:t>
      </w:r>
      <w:r>
        <w:rPr>
          <w:sz w:val="32"/>
          <w:szCs w:val="32"/>
        </w:rPr>
        <w:t>在古老的中国神话中，金银瓶</w:t>
      </w:r>
      <w:r>
        <w:rPr>
          <w:sz w:val="32"/>
          <w:szCs w:val="32"/>
        </w:rPr>
        <w:t>1-5</w:t>
      </w:r>
      <w:r>
        <w:rPr>
          <w:sz w:val="32"/>
          <w:szCs w:val="32"/>
        </w:rPr>
        <w:t>新版是民间流传的一段佳话，它讲述的是一对忠诚的情侣，在命运的考验下，用智慧和勇气，最终赢得了自由和幸福。这个故事不仅为后世留下了深刻的人生启示，也为后人提供了一种看待问题、解决问题的方法。</w:t>
      </w:r>
      <w:r>
        <w:rPr>
          <w:sz w:val="32"/>
          <w:szCs w:val="32"/>
        </w:rPr>
        <w:t>&lt;/p&gt;&lt;p&gt;</w:t>
      </w:r>
      <w:r>
        <w:rPr>
          <w:sz w:val="32"/>
          <w:szCs w:val="32"/>
        </w:rPr>
        <w:t>情侣之间的忠诚与牺牲</w:t>
      </w:r>
      <w:r>
        <w:rPr>
          <w:sz w:val="32"/>
          <w:szCs w:val="32"/>
        </w:rPr>
        <w:t>&lt;/p&gt;&lt;p&gt;&lt;img src="/static-img/obe0BmIROb3mHlW_QiDdt_Ivc5M0u_-0AipKhAMeeiwEubvmXAqE_aWEzT30G1cLqk3OXIb6ynfgKexU2Fizzs7uksBUrpaJUZAdV3f9NjZ6sdeEh5iya20rby2b4mg-MF5n5ixB9Y-Z3lNVgar6TVyV6_qM6Ik1A0SoBO9zHXsWxageOfs-WHx1r4ozLI4MCaPJlsdWRksx3HJ5JTgmgw.jpg"&gt;&lt;/p&gt;&lt;p&gt;</w:t>
      </w:r>
      <w:r>
        <w:rPr>
          <w:sz w:val="32"/>
          <w:szCs w:val="32"/>
        </w:rPr>
        <w:t>在远古时期，有一位名叫王子的青年，他深爱着一个名叫李娉婷的小姑娘。他们相识于一次偶然的机会，但彼此心意相通，很快便坠入爱河。在那个时代，婚姻往往被视作政治联姻或者财产交易，而王子与李娉婷之间的情感纯粹而真挚，他们决定要一起生活。</w:t>
      </w:r>
      <w:r>
        <w:rPr>
          <w:sz w:val="32"/>
          <w:szCs w:val="32"/>
        </w:rPr>
        <w:t>&lt;/p&gt;&lt;p&gt;</w:t>
      </w:r>
      <w:r>
        <w:rPr>
          <w:sz w:val="32"/>
          <w:szCs w:val="32"/>
        </w:rPr>
        <w:t>然而，这份美好的关系却遭遇了巨大的挑战。一天，一位恶霸强行将李娉婷带走，并要求王子交出他的宝藏，只有这样他才愿意放手。面对这种绝境，王子并没有选择逃跑或是妥协，而是想出了一个计策。他装作同意恶霸提出的条件，却暗中设计了一种陷阱，以最小化损失来保护自己的宝藏，同时也能够救回自己的爱人。</w:t>
      </w:r>
      <w:r>
        <w:rPr>
          <w:sz w:val="32"/>
          <w:szCs w:val="32"/>
        </w:rPr>
        <w:t>&lt;/p&gt;&lt;p&gt;&lt;img src="/static-img/S7BoSOOG2WvcnXeTEAjiPPIvc5M0u_-0AipKhAMeeiwEubvmXAqE_aWEzT30G1cLqk3OXIb6ynfgKexU2Fizzs7uksBUrpaJUZAdV3f9NjZ6sdeEh5iya20rby2b4mg-MF5n5ixB9Y-Z3lNVgar6TVyV6_qM6Ik1A0SoBO9zHXsWxageOfs-WHx1r4ozLI4MCaPJlsdWRksx3HJ5JTgmgw.jpg"&gt;&lt;/p&gt;&lt;p&gt;</w:t>
      </w:r>
      <w:r>
        <w:rPr>
          <w:sz w:val="32"/>
          <w:szCs w:val="32"/>
        </w:rPr>
        <w:t>智慧胜过力量</w:t>
      </w:r>
      <w:r>
        <w:rPr>
          <w:sz w:val="32"/>
          <w:szCs w:val="32"/>
        </w:rPr>
        <w:t>&lt;/p&gt;&lt;p&gt;</w:t>
      </w:r>
      <w:r>
        <w:rPr>
          <w:sz w:val="32"/>
          <w:szCs w:val="32"/>
        </w:rPr>
        <w:t>经过一番波折和斗争，王子成功地用智慧战胜了恶霸，将李娉婷救回，并且还能保全自己宝贵的珍品。这段经历不仅加深了他们的情感纽带，也展现了他们坚韧不拔的心理素质。在这个过程中，“金银瓶”成为了象征，他们通过这两个字，不仅指代物质上的珍贵，更代表着精神上的高尚。</w:t>
      </w:r>
      <w:r>
        <w:rPr>
          <w:sz w:val="32"/>
          <w:szCs w:val="32"/>
        </w:rPr>
        <w:t>&lt;/p&gt;&lt;p&gt;&lt;img src="/static-img/pl22J3n3wTKyTa1mCasSWfIvc5M0u_-0AipKhAMeeiwEubvmXAqE_aWEzT30G1cLqk3OXIb6ynfgKexU2Fizzs7uksBUrpaJUZAdV3f9NjZ6sdeEh5iya20rby2b4mg-MF5n5ixB9Y-Z3lNVgar6TVyV6_qM6Ik1A0SoBO9zHXsWxageOfs-WHx1r4ozLI4MCaPJlsdWRksx3HJ5JTgmgw.jpg"&gt;&lt;/p&gt;&lt;p&gt;</w:t>
      </w:r>
      <w:r>
        <w:rPr>
          <w:sz w:val="32"/>
          <w:szCs w:val="32"/>
        </w:rPr>
        <w:t>随着时间推移，这个故事被演变成了不同的版本，其中“金银瓶”的含义也不断扩展。现在，“金</w:t>
      </w:r>
      <w:r>
        <w:rPr>
          <w:sz w:val="32"/>
          <w:szCs w:val="32"/>
        </w:rPr>
        <w:t>silver bottle”</w:t>
      </w:r>
      <w:r>
        <w:rPr>
          <w:sz w:val="32"/>
          <w:szCs w:val="32"/>
        </w:rPr>
        <w:t>的概念已经渗透到我们现代社会中的各个方面，无论是在商业上追求卓越，在学术研究中寻求创新，或是在日常生活中保持良好品德，都可以找到“金银瓶”的影踪。</w:t>
      </w:r>
      <w:r>
        <w:rPr>
          <w:sz w:val="32"/>
          <w:szCs w:val="32"/>
        </w:rPr>
        <w:t>&lt;/p&gt;&lt;p&gt;</w:t>
      </w:r>
      <w:r>
        <w:rPr>
          <w:sz w:val="32"/>
          <w:szCs w:val="32"/>
        </w:rPr>
        <w:t>新版故事中的启示</w:t>
      </w:r>
      <w:r>
        <w:rPr>
          <w:sz w:val="32"/>
          <w:szCs w:val="32"/>
        </w:rPr>
        <w:t>&lt;/p&gt;&lt;p&gt;&lt;img src="/static-img/wY1PKb_M0Ou-cxQNDoMQO_Ivc5M0u_-0AipKhAMeeiwEubvmXAqE_aWEzT30G1cLqk3OXIb6ynfgKexU2Fizzs7uksBUrpaJUZAdV3f9NjZ6sdeEh5iya20rby2b4mg-MF5n5ixB9Y-Z3lNVgar6TVyV6_qM6Ik1A0SoBO9zHXsWxageOfs-WHx1r4ozLI4MCaPJlsdWRksx3HJ5JTgmgw.jpg"&gt;&lt;/p&gt;&lt;p&gt;</w:t>
      </w:r>
      <w:r>
        <w:rPr>
          <w:sz w:val="32"/>
          <w:szCs w:val="32"/>
        </w:rPr>
        <w:t>在</w:t>
      </w:r>
      <w:r>
        <w:rPr>
          <w:sz w:val="32"/>
          <w:szCs w:val="32"/>
        </w:rPr>
        <w:t>21</w:t>
      </w:r>
      <w:r>
        <w:rPr>
          <w:sz w:val="32"/>
          <w:szCs w:val="32"/>
        </w:rPr>
        <w:t>世纪，我们正处于知识爆炸、信息泛滥的大潮之中。“金银瓶</w:t>
      </w:r>
      <w:r>
        <w:rPr>
          <w:sz w:val="32"/>
          <w:szCs w:val="32"/>
        </w:rPr>
        <w:t>1-5</w:t>
      </w:r>
      <w:r>
        <w:rPr>
          <w:sz w:val="32"/>
          <w:szCs w:val="32"/>
        </w:rPr>
        <w:t>新版”作为一种文化符号，其意义正在不断地演化以适应新的时代背景。在这个过程中，我们学会如何从过去吸取经验教训，又如何结合现代思维去解决当下的问题。</w:t>
      </w:r>
      <w:r>
        <w:rPr>
          <w:sz w:val="32"/>
          <w:szCs w:val="32"/>
        </w:rPr>
        <w:t>&lt;/p&gt;&lt;p&gt;</w:t>
      </w:r>
      <w:r>
        <w:rPr>
          <w:sz w:val="32"/>
          <w:szCs w:val="32"/>
        </w:rPr>
        <w:t>例如，在企业管理领域，“五色石头”就可能象征公司内部不同部门或团队之间协同工作所需具备多样性和互补性的能力。而在个人发展方面，则可能意味着不断学习、提升自我，从而达到个人价值最大化的地步。</w:t>
      </w:r>
      <w:r>
        <w:rPr>
          <w:sz w:val="32"/>
          <w:szCs w:val="32"/>
        </w:rPr>
        <w:t>&lt;/p&gt;&lt;p&gt;</w:t>
      </w:r>
      <w:r>
        <w:rPr>
          <w:sz w:val="32"/>
          <w:szCs w:val="32"/>
        </w:rPr>
        <w:t>总结来说，《金</w:t>
      </w:r>
      <w:r>
        <w:rPr>
          <w:sz w:val="32"/>
          <w:szCs w:val="32"/>
        </w:rPr>
        <w:t>silver bottle</w:t>
      </w:r>
      <w:r>
        <w:rPr>
          <w:sz w:val="32"/>
          <w:szCs w:val="32"/>
        </w:rPr>
        <w:t>》的故事虽然源自古代，但其核心价值观——忠诚、智慧以及超越困境——至今仍具有重要意义。它提醒我们无论身处何种环境，只要拥有正确的心态和行动，就能克服一切困难，为实现梦想而努力奋斗。这正如《红楼梦》里的贾政所言：“知足者常乐。”</w:t>
      </w:r>
      <w:r>
        <w:rPr>
          <w:sz w:val="32"/>
          <w:szCs w:val="32"/>
        </w:rPr>
        <w:t>&lt;/p&gt;&lt;p&gt;&lt;a href = "/doc/662927-</w:t>
      </w:r>
      <w:r>
        <w:rPr>
          <w:sz w:val="32"/>
          <w:szCs w:val="32"/>
        </w:rPr>
        <w:t>金银瓶奇遇新世纪的五彩斑斓</w:t>
      </w:r>
      <w:r>
        <w:rPr>
          <w:sz w:val="32"/>
          <w:szCs w:val="32"/>
        </w:rPr>
        <w:t>.doc" rel="alternate" download="662927-</w:t>
      </w:r>
      <w:r>
        <w:rPr>
          <w:sz w:val="32"/>
          <w:szCs w:val="32"/>
        </w:rPr>
        <w:t>金银瓶奇遇新世纪的五彩斑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