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自由揭秘十大亏损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静的夜晚，似乎没有什么是可以让人不安的。但事实上，有些习惯或行为可能会给我们的经济和生活带来隐蔽的伤害。这些“晚夜免费禁用十大亏亏”不仅影响个人的财务状况，也可能导致社会问题和资源浪费。今天，我们就来探讨这十个需要我们警惕的问题。</w:t>
      </w:r>
      <w:r>
        <w:rPr>
          <w:sz w:val="32"/>
          <w:szCs w:val="32"/>
        </w:rPr>
        <w:t>&lt;/p&gt;&lt;p&gt;&lt;img src="/static-img/01f9Ew4iknOZHZr-DbOP6O4-XSgOLHeHeDbNAUeKk89ALjIPspIf8N54i04MrUS2.jpg"&gt;&lt;/p&gt;&lt;p&gt;</w:t>
      </w:r>
      <w:r>
        <w:rPr>
          <w:sz w:val="32"/>
          <w:szCs w:val="32"/>
        </w:rPr>
        <w:t>首先，我们要认识到无节制地使用社交媒体对个人时间管理能力造成了极大的压力。长时间浏览社交平台会分散注意力，减少工作效率，同时也可能导致信息过载和焦虑增加。这对于那些需要集中精力的职业群体来说尤为重要，如程序员、医生等，他们需要保持高效专注才能完成复杂任务。</w:t>
      </w:r>
      <w:r>
        <w:rPr>
          <w:sz w:val="32"/>
          <w:szCs w:val="32"/>
        </w:rPr>
        <w:t>&lt;/p&gt;&lt;p&gt;</w:t>
      </w:r>
      <w:r>
        <w:rPr>
          <w:sz w:val="32"/>
          <w:szCs w:val="32"/>
        </w:rPr>
        <w:t>其次，随着技术的发展，智能手机已经成为现代生活中不可或缺的一部分，但过度依赖手机也成为了许多人日常生活中的一个问题。不断地查看手机通知，不仅会分散注意力，还会导致身体姿势不良，从而引发颈椎病、肩背疼痛等健康问题。此外，这种习惯还容易影响睡眠质量，使得人们难以入睡或者浅眠深度低，对心理健康也不利。</w:t>
      </w:r>
      <w:r>
        <w:rPr>
          <w:sz w:val="32"/>
          <w:szCs w:val="32"/>
        </w:rPr>
        <w:t>&lt;/p&gt;&lt;p&gt;&lt;img src="/static-img/NV3gngxbDcBX_QQB1td30O4-XSgOLHeHeDbNAUeKk88Pzv8KAfOtSRg9EyT4EfgvUzTH10yCHS4_vcgOO5JYUoriA9uWPvmvNCyvcyXByWZv3QZ6PvouhZNtLrOTwxE5OWQhjPB_t3wq5S7v0KuaDJHa-NxCYbi1tVx0x5vNvmfecJ7Lx3uGxzxQqeKt-Xoo.jpg"&gt;&lt;/p&gt;&lt;p&gt;</w:t>
      </w:r>
      <w:r>
        <w:rPr>
          <w:sz w:val="32"/>
          <w:szCs w:val="32"/>
        </w:rPr>
        <w:t>再者，对于一些新手投资者来说，无知与盲目追求高回报很容易陷入股票市场或其他金融产品中的诱惑。在没有充分了解风险的情况下投入资金，不仅无法实现预期收益反而有可能遭受巨额损失。因此，在进行任何投资前，都应当做好充分的心理准备，并且寻求专业人士的建议。</w:t>
      </w:r>
      <w:r>
        <w:rPr>
          <w:sz w:val="32"/>
          <w:szCs w:val="32"/>
        </w:rPr>
        <w:t>&lt;/p&gt;&lt;p&gt;</w:t>
      </w:r>
      <w:r>
        <w:rPr>
          <w:sz w:val="32"/>
          <w:szCs w:val="32"/>
        </w:rPr>
        <w:t>此外，咖啡厅频繁消费也是一个潜在的问题。当一个人经常选择吃喝玩乐作为消遣方式，而不是从事更有意义的事情时，他</w:t>
      </w:r>
      <w:r>
        <w:rPr>
          <w:sz w:val="32"/>
          <w:szCs w:val="32"/>
        </w:rPr>
        <w:t>/</w:t>
      </w:r>
      <w:r>
        <w:rPr>
          <w:sz w:val="32"/>
          <w:szCs w:val="32"/>
        </w:rPr>
        <w:t>她的精神状态将不断受到打击。而且，这样的消费习惯对家庭预算也有严重冲击，因为它往往是一笔持续性的开支。</w:t>
      </w:r>
      <w:r>
        <w:rPr>
          <w:sz w:val="32"/>
          <w:szCs w:val="32"/>
        </w:rPr>
        <w:t>&lt;/p&gt;&lt;p&gt;&lt;img src="/static-img/hly-J3XgoWjIKTewqfQSjO4-XSgOLHeHeDbNAUeKk88Pzv8KAfOtSRg9EyT4EfgvUzTH10yCHS4_vcgOO5JYUoriA9uWPvmvNCyvcyXByWZv3QZ6PvouhZNtLrOTwxE5OWQhjPB_t3wq5S7v0KuaDJHa-NxCYbi1tVx0x5vNvmfecJ7Lx3uGxzxQqeKt-Xoo.jpg"&gt;&lt;/p&gt;&lt;p&gt;</w:t>
      </w:r>
      <w:r>
        <w:rPr>
          <w:sz w:val="32"/>
          <w:szCs w:val="32"/>
        </w:rPr>
        <w:t xml:space="preserve">还有另一种情况，那就是网络购物欲望控制不住。一旦养成了网购瘾，那么你的钱包就会被不知不觉地蚀 </w:t>
      </w:r>
      <w:r>
        <w:rPr>
          <w:sz w:val="32"/>
          <w:szCs w:val="32"/>
        </w:rPr>
        <w:t>away</w:t>
      </w:r>
      <w:r>
        <w:rPr>
          <w:sz w:val="32"/>
          <w:szCs w:val="32"/>
        </w:rPr>
        <w:t>。你可以购买很多东西，却很少考虑它们是否真的需要，或是否能得到满意使用。此外，即便是合法合规的商品，如果购买过多也同样能够造成财务上的困扰。</w:t>
      </w:r>
      <w:r>
        <w:rPr>
          <w:sz w:val="32"/>
          <w:szCs w:val="32"/>
        </w:rPr>
        <w:t>&lt;/p&gt;&lt;p&gt;</w:t>
      </w:r>
      <w:r>
        <w:rPr>
          <w:sz w:val="32"/>
          <w:szCs w:val="32"/>
        </w:rPr>
        <w:t>最后，还有一些小项如吸烟、酗酒以及非必要的大型购物都属于这一类别，它们虽然看似轻微，但实际上却能累积成重大的负担。这包括但不限于健康方面（吸烟）及经济方面（酗酒），以及对环境和社会资源（非必要的大型购物）的浪费。</w:t>
      </w:r>
      <w:r>
        <w:rPr>
          <w:sz w:val="32"/>
          <w:szCs w:val="32"/>
        </w:rPr>
        <w:t>&lt;/p&gt;&lt;p&gt;&lt;img src="/static-img/2zG2sYodQZssxtVonpKSTu4-XSgOLHeHeDbNAUeKk88Pzv8KAfOtSRg9EyT4EfgvUzTH10yCHS4_vcgOO5JYUoriA9uWPvmvNCyvcyXByWZv3QZ6PvouhZNtLrOTwxE5OWQhjPB_t3wq5S7v0KuaDJHa-NxCYbi1tVx0x5vNvmfecJ7Lx3uGxzxQqeKt-Xoo.jpg"&gt;&lt;/p&gt;&lt;p&gt;</w:t>
      </w:r>
      <w:r>
        <w:rPr>
          <w:sz w:val="32"/>
          <w:szCs w:val="32"/>
        </w:rPr>
        <w:t>总之，“晚夜免费禁用十大亏亏”并不意味着完全禁止所有活动，只是提醒我们在享受生活时要有节制，以免因为某些看似无害的小事情，最终承担起沉重的心灵与经济负担。在这个快节奏、高科技时代，我们应该学会如何有效管理自己的时间和金钱，以确保每一天都能更加幸福安康。</w:t>
      </w:r>
      <w:r>
        <w:rPr>
          <w:sz w:val="32"/>
          <w:szCs w:val="32"/>
        </w:rPr>
        <w:t>&lt;/p&gt;&lt;p&gt;&lt;a href = "/doc/662928-</w:t>
      </w:r>
      <w:r>
        <w:rPr>
          <w:sz w:val="32"/>
          <w:szCs w:val="32"/>
        </w:rPr>
        <w:t>夜晚的自由揭秘十大亏损行为</w:t>
      </w:r>
      <w:r>
        <w:rPr>
          <w:sz w:val="32"/>
          <w:szCs w:val="32"/>
        </w:rPr>
        <w:t>.doc" rel="alternate" download="662928-</w:t>
      </w:r>
      <w:r>
        <w:rPr>
          <w:sz w:val="32"/>
          <w:szCs w:val="32"/>
        </w:rPr>
        <w:t>夜晚的自由揭秘十大亏损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