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棒上一个懒惰日记的创意写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尝试一种全新的学习方式——坐在学长的棒棒上写作业。这个想法听起来有些荒唐，但我决定给它一个机会，毕竟生活总是充满了意想不到的惊喜。</w:t>
      </w:r>
      <w:r>
        <w:rPr>
          <w:sz w:val="32"/>
          <w:szCs w:val="32"/>
        </w:rPr>
        <w:t>&lt;/p&gt;&lt;p&gt;&lt;img src="/static-img/y68hK4q-VHyBPJRChRC4G0GOejKuLQteQogwcMKW51dwHRBEl7fAm-SNmtr2zwZW.jpg"&gt;&lt;/p&gt;&lt;p&gt;</w:t>
      </w:r>
      <w:r>
        <w:rPr>
          <w:sz w:val="32"/>
          <w:szCs w:val="32"/>
        </w:rPr>
        <w:t>第一段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找到一根合适的“棒棒”。这不仅要考虑到长度和粗细，还要考虑舒适度。最终，我选择了一根宽厚而且略带弹性的木棍，这样可以让我在上面坐得既稳固又舒服。在家中找到了合适的工具后，我开始思考如何制作座椅。我决定使用一些废旧书本和报纸来垫子，然后再将这些材料包裹在一块大毯子里，以确保我的位置不会过于坚硬。</w:t>
      </w:r>
      <w:r>
        <w:rPr>
          <w:sz w:val="32"/>
          <w:szCs w:val="32"/>
        </w:rPr>
        <w:t>&lt;/p&gt;&lt;p&gt;&lt;img src="/static-img/V8FsWvbUlIRlUDoK1EwfmUGOejKuLQteQogwcMKW51c0aW_99_KOY43YcTZMbvY8KSTmWAHgOC5SBcJq53e7kZiTpTc7MMIh-aIukPgghxbGfcedkGJqQleGd_KjvQvr3uW5IvAds5t2yVAnEXdfCLCgQq9uTJyzilvzL1FmgY72GyyaWYqOvqS7FjVjbNj47BnYhkArwSKo_N-fwrqy6w.jpg"&gt;&lt;/p&gt;&lt;p&gt;</w:t>
      </w:r>
      <w:r>
        <w:rPr>
          <w:sz w:val="32"/>
          <w:szCs w:val="32"/>
        </w:rPr>
        <w:t>第二段：搭建座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建座椅是一个小挑战，因为我必须确保它既能支撑住我的体重，又不会对“棒棒”造成太大的压力。这需要一些耐心和创造性思维。经过几次调整后，终于有一天，一种独特但有效的设计成形了。我坐在自己的新创作品上，感到有点自豪，同时也期待着接下来的一小时会是什么样子。</w:t>
      </w:r>
      <w:r>
        <w:rPr>
          <w:sz w:val="32"/>
          <w:szCs w:val="32"/>
        </w:rPr>
        <w:t>&lt;/p&gt;&lt;p&gt;&lt;img src="/static-img/p-XopZ0mSbOpojYXLnsYc0GOejKuLQteQogwcMKW51c0aW_99_KOY43YcTZMbvY8KSTmWAHgOC5SBcJq53e7kZiTpTc7MMIh-aIukPgghxbGfcedkGJqQleGd_KjvQvr3uW5IvAds5t2yVAnEXdfCLCgQq9uTJyzilvzL1FmgY72GyyaWYqOvqS7FjVjbNj47BnYhkArwSKo_N-fwrqy6w.jpg"&gt;&lt;/p&gt;&lt;p&gt;</w:t>
      </w:r>
      <w:r>
        <w:rPr>
          <w:sz w:val="32"/>
          <w:szCs w:val="32"/>
        </w:rPr>
        <w:t>第三段：写作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真正开始写作时，我发现自己能够更加专注于内容，而不是被周围环境干扰。我可以自由地移动我的身体，不必担心打扰到别人。而且，由于我的姿势有所不同，这似乎也帮助我激发出了新的灵感。一小时过去了，当我完成了那篇文章时，我感到非常高兴，并且对这种学习方法产生了一定的好奇心。</w:t>
      </w:r>
      <w:r>
        <w:rPr>
          <w:sz w:val="32"/>
          <w:szCs w:val="32"/>
        </w:rPr>
        <w:t>&lt;/p&gt;&lt;p&gt;&lt;img src="/static-img/Ov7YgU-af-2RFti5vA8S2kGOejKuLQteQogwcMKW51c0aW_99_KOY43YcTZMbvY8KSTmWAHgOC5SBcJq53e7kZiTpTc7MMIh-aIukPgghxbGfcedkGJqQleGd_KjvQvr3uW5IvAds5t2yVAnEXdfCLCgQq9uTJyzilvzL1FmgY72GyyaWYqOvqS7FjVjbNj47BnYhkArwSKo_N-fwrqy6w.jpg"&gt;&lt;/p&gt;&lt;p&gt;</w:t>
      </w:r>
      <w:r>
        <w:rPr>
          <w:sz w:val="32"/>
          <w:szCs w:val="32"/>
        </w:rPr>
        <w:t>第四段：录制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分享这个经历并鼓励更多的人尝试这种学习方法，我决定记录下这一切。我把手机架设好，然后请学长帮忙操作摄像机。他微笑着看着我们一起工作，我们就像是两个演员正在排练一场戏一样。当一切都准备就绪后，我们按下播放键，让镜头捕捉下我们的每一个动作，每一次笑声，每一次深呼吸，以及每一次字母与句号之间的情感流露。</w:t>
      </w:r>
      <w:r>
        <w:rPr>
          <w:sz w:val="32"/>
          <w:szCs w:val="32"/>
        </w:rPr>
        <w:t>&lt;/p&gt;&lt;p&gt;&lt;img src="/static-img/ccSrnkGwpufbh1-BxDXVfEGOejKuLQteQogwcMKW51c0aW_99_KOY43YcTZMbvY8KSTmWAHgOC5SBcJq53e7kZiTpTc7MMIh-aIukPgghxbGfcedkGJqQleGd_KjvQvr3uW5IvAds5t2yVAnEXdfCLCgQq9uTJyzilvzL1FmgY72GyyaWYqOvqS7FjVjbNj47BnYhkArwSKo_N-fwrqy6w.jpg"&gt;&lt;/p&gt;&lt;p&gt;</w:t>
      </w:r>
      <w:r>
        <w:rPr>
          <w:sz w:val="32"/>
          <w:szCs w:val="32"/>
        </w:rPr>
        <w:t>第五段：发布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上传后的第一时间，我们三个紧张地等待着评论。那是一种混合着期待与不安的心情。但很快，就有朋友们开始留言，他们赞扬我们的创新精神，也许还因为我们勇敢地尝试了一件看似愚蠢的事情。但他们说实话，那些评价让我们感觉到了温暖和支持，同时也激励我们继续探索其他可能性去改善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意识到，即使是那些看似荒谬的事物也有其不可忽视的价值。它们能够带来乐趣，也能教会我们从不同的角度看待问题。此外，它们还能促进沟通，因为你必须向他人解释你的行为以及背后的原因。如果没有那个偶然间提起的话题，如果没有那份勇气去尝试不同的话，那么今天可能就是平淡无奇的一天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保持开放的心态，对生活中的每一个瞬间保持敬畏之心，无论是在哪个地方，只要愿意，就可以找到改变世界的小小行动。而对于坐在学长的棒棒上写作业文章视频来说，它不仅仅是一次实验，更是一次关于创造力的探索，一次关于生命乐趣追寻的小旅行。在未来的某个清晨，你或许会回头看看那个时候发生的事情，或许你就会想要再做一次这样的冒险。</w:t>
      </w:r>
      <w:r>
        <w:rPr>
          <w:sz w:val="32"/>
          <w:szCs w:val="32"/>
        </w:rPr>
        <w:t>&lt;/p&gt;&lt;p&gt;&lt;a href = "/doc/662964-</w:t>
      </w:r>
      <w:r>
        <w:rPr>
          <w:sz w:val="32"/>
          <w:szCs w:val="32"/>
        </w:rPr>
        <w:t>学长的棒棒上一个懒惰日记的创意写作</w:t>
      </w:r>
      <w:r>
        <w:rPr>
          <w:sz w:val="32"/>
          <w:szCs w:val="32"/>
        </w:rPr>
        <w:t>.doc" rel="alternate" download="662964-</w:t>
      </w:r>
      <w:r>
        <w:rPr>
          <w:sz w:val="32"/>
          <w:szCs w:val="32"/>
        </w:rPr>
        <w:t>学长的棒棒上一个懒惰日记的创意写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