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易探索与邻居换娶妻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重视个人的选择和幸福感，这也反映在他们如何构建家庭关系上。电影《与邻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就以此为背景，展现了一种特殊的婚姻交易方式，它不仅触及了人际关系的复杂性，还启发我们思考传统观念与现代生活之间可能存在的冲突。</w:t>
      </w:r>
      <w:r>
        <w:rPr>
          <w:sz w:val="32"/>
          <w:szCs w:val="32"/>
        </w:rPr>
        <w:t>&lt;/p&gt;&lt;p&gt;&lt;img src="/static-img/CKtdPOv71EttZ4NRRDk7UqToAgAUUHe183W3uL-8rgOIXOz4bMsArgXuZMga7cjn.jpg"&gt;&lt;/p&gt;&lt;p&gt;</w:t>
      </w:r>
      <w:r>
        <w:rPr>
          <w:sz w:val="32"/>
          <w:szCs w:val="32"/>
        </w:rPr>
        <w:t>首先，我们需要认识到这种交易背后的原因。通常情况下，这种行为出于对亲密伴侣缺乏或失去后的一种补偿措施。在某些情境下，夫妇可能因为工作、健康等问题而无法维持正常的生活状态，因此通过这样的方式寻求新的支持和爱情。这不仅是对现有家庭结构的一次考验，也是个人心理成熟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往往涉及到伦理道德的问题。当一个人决定交换配偶时，他们必须面对的是自己的内心动机以及所做决策给他人带来的影响。电影中这样的人物经常会陷入自我怀疑之中，因为他们不得不权衡个人幸福与他人感受之间微妙的平衡。此外，对于旁观者来说，即便是在理解这类行为背后的复杂性之后，也难免会产生一份同情和不安。</w:t>
      </w:r>
      <w:r>
        <w:rPr>
          <w:sz w:val="32"/>
          <w:szCs w:val="32"/>
        </w:rPr>
        <w:t>&lt;/p&gt;&lt;p&gt;&lt;img src="/static-img/uC6eR0MYgm3oGpyMhJSiEqToAgAUUHe183W3uL-8rgNsISG5p_oEr2I3YHH_3-bapzEK6kMTvy-VU6xdHorUsbkXWgYf0f7Sal5Vh9IuVtlfBWW-VEhtR2i17VrFj6xrXNXJ_oddKDkPeF92xNEyXFGuUN2adiU_6xmL17qa3Ac.jpg"&gt;&lt;/p&gt;&lt;p&gt;</w:t>
      </w:r>
      <w:r>
        <w:rPr>
          <w:sz w:val="32"/>
          <w:szCs w:val="32"/>
        </w:rPr>
        <w:t>再者，这种婚姻模式对于社会文化价值观具有重要意义。在一些地区，传统认为家庭稳定和长久是至高无上的目标，而非个人的快乐。而随着时代变迁，一些年轻人开始追求更自由、更真挚的情感关系。这两者的冲突在《与邻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得到了生动刻画，使得观众能够从不同的角度审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来看，当一个人的伴侣改变时，他们必须重新适应新的角色和身份。这意味着原有的信任基础被打破，两人需要重新建立相互理解和依赖。而电影中的角色们在这个过程中的挣扎，以及最终是否能找到真正属于自己的幸福，是本片值得深思的话题之一。</w:t>
      </w:r>
      <w:r>
        <w:rPr>
          <w:sz w:val="32"/>
          <w:szCs w:val="32"/>
        </w:rPr>
        <w:t>&lt;/p&gt;&lt;p&gt;&lt;img src="/static-img/nw9xxUsI2Bph0SiRJ61EoKToAgAUUHe183W3uL-8rgNsISG5p_oEr2I3YHH_3-bapzEK6kMTvy-VU6xdHorUsbkXWgYf0f7Sal5Vh9IuVtlfBWW-VEhtR2i17VrFj6xrXNXJ_oddKDkPeF92xNEyXFGuUN2adiU_6xmL17qa3Ac.jpg"&gt;&lt;/p&gt;&lt;p&gt;</w:t>
      </w:r>
      <w:r>
        <w:rPr>
          <w:sz w:val="32"/>
          <w:szCs w:val="32"/>
        </w:rPr>
        <w:t>最后，我们不能忽略的是，《与邲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表现手法对于讲述这一主题起到了关键作用。通过紧张刺激的情节安排、细腻刻画的人物形象以及引人入胜的情感转折，本片让观众能够更加身临其境地体验这些人物的心路历程，并且引发了关于忠诚、爱情以及个人选择等深层次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与邲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既富有娱乐性又蕴含深意的作品，它通过描绘一种特殊形式的人际交流，不仅展示了当代社会中人们为了满足自己需求而采取的手段，更重要的是它促使我们反思我们的价值观念究竟是什么，以及它们如何塑造我们的日常生活。</w:t>
      </w:r>
      <w:r>
        <w:rPr>
          <w:sz w:val="32"/>
          <w:szCs w:val="32"/>
        </w:rPr>
        <w:t>&lt;/p&gt;&lt;p&gt;&lt;img src="/static-img/6Se2evYWuHnT94HQKq2v2KToAgAUUHe183W3uL-8rgNsISG5p_oEr2I3YHH_3-bapzEK6kMTvy-VU6xdHorUsbkXWgYf0f7Sal5Vh9IuVtlfBWW-VEhtR2i17VrFj6xrXNXJ_oddKDkPeF92xNEyXFGuUN2adiU_6xmL17qa3Ac.jpg"&gt;&lt;/p&gt;&lt;p&gt;&lt;a href = "/doc/663025-</w:t>
      </w:r>
      <w:r>
        <w:rPr>
          <w:sz w:val="32"/>
          <w:szCs w:val="32"/>
        </w:rPr>
        <w:t>邻里间的婚姻交易探索与邻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化深度</w:t>
      </w:r>
      <w:r>
        <w:rPr>
          <w:sz w:val="32"/>
          <w:szCs w:val="32"/>
        </w:rPr>
        <w:t>.doc" rel="alternate" download="663025-</w:t>
      </w:r>
      <w:r>
        <w:rPr>
          <w:sz w:val="32"/>
          <w:szCs w:val="32"/>
        </w:rPr>
        <w:t>邻里间的婚姻交易探索与邻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