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老太太与她的七彩宝石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七十岁的生活宝典</w:t>
      </w:r>
      <w:r>
        <w:rPr>
          <w:sz w:val="32"/>
          <w:szCs w:val="32"/>
        </w:rPr>
        <w:t>&lt;/p&gt;&lt;p&gt;&lt;img src="/static-img/6h3HzKdw-f3mln2Kq5ZVIpBXnsGx5TTprlU9J5CSCeo-LDxp996KdXQUTehfBaWg.jpg"&gt;&lt;/p&gt;&lt;p&gt;</w:t>
      </w:r>
      <w:r>
        <w:rPr>
          <w:sz w:val="32"/>
          <w:szCs w:val="32"/>
        </w:rPr>
        <w:t>在一个宁静的小镇上，有一位七十岁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名字虽然复杂，但她的人生哲学却简单而深刻。在这个小镇上，人们都知道这位老太太是一个智慧和勇敢的女性，她的一生充满了挑战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早年艰辛</w:t>
      </w:r>
      <w:r>
        <w:rPr>
          <w:sz w:val="32"/>
          <w:szCs w:val="32"/>
        </w:rPr>
        <w:t>&lt;/p&gt;&lt;p&gt;&lt;img src="/static-img/fBneXdI-CV1dwuLM7wj7d5BXnsGx5TTprlU9J5CSCeqm1-VE9dbc8NZpEi3izWF8YU_coOx5JAwO1ikRoBDbxEb0xSwdshN8jQ3xnycyPeRPLSt8ORMA9buNUYLW-ZSbb96C7GJit76XkgNUqOvg4fXPi89wP6mPi4U6eThlEW818cMZLTHxn8FvAtkS8hYy.jpg"&gt;&lt;/p&gt;&lt;p&gt;BGMBGMBGM</w:t>
      </w:r>
      <w:r>
        <w:rPr>
          <w:sz w:val="32"/>
          <w:szCs w:val="32"/>
        </w:rPr>
        <w:t>老太太出生于一个普通家庭，从小体会到了生活中的不易。她在家中是独生女，每天要帮忙照顾弟弟妹妹，学习也只能抽空进行。她没有接受过正规教育，但她有着强烈的求知欲望，她通过自学掌握了一些基本技能，并且勤奋地帮助父母打理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婚姻与家庭</w:t>
      </w:r>
      <w:r>
        <w:rPr>
          <w:sz w:val="32"/>
          <w:szCs w:val="32"/>
        </w:rPr>
        <w:t>&lt;/p&gt;&lt;p&gt;&lt;img src="/static-img/dQNrIhbtd0VP2g1E22_n35BXnsGx5TTprlU9J5CSCeqm1-VE9dbc8NZpEi3izWF8YU_coOx5JAwO1ikRoBDbxEb0xSwdshN8jQ3xnycyPeRPLSt8ORMA9buNUYLW-ZSbb96C7GJit76XkgNUqOvg4fXPi89wP6mPi4U6eThlEW818cMZLTHxn8FvAtkS8hYy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开始考虑自己的未来。她结婚后，一直都是一个贤妻良母。尽管她没有正式工作，但是她以一种更为广泛意义上的方式投入到社会中去。无论是在丈夫外出的时候照顾孩子，无论是在社区服务中帮助他人，都展现出了她的责任心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追逐梦想</w:t>
      </w:r>
      <w:r>
        <w:rPr>
          <w:sz w:val="32"/>
          <w:szCs w:val="32"/>
        </w:rPr>
        <w:t>&lt;/p&gt;&lt;p&gt;&lt;img src="/static-img/dStOVfRrP4JIRZdppwWlZZBXnsGx5TTprlU9J5CSCeqm1-VE9dbc8NZpEi3izWF8YU_coOx5JAwO1ikRoBDbxEb0xSwdshN8jQ3xnycyPeRPLSt8ORMA9buNUYLW-ZSbb96C7GJit76XkgNUqOvg4fXPi89wP6mPi4U6eThlEW818cMZLTHxn8FvAtkS8hYy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发现自己对艺术产生了浓厚兴趣。她决定放下一切，全身心地投入到绘画之中。这不仅是一种休闲活动，更是一种释放内心创意、探索自我价值的一个平台。在这一阶段，她经历了许多挑战，也学会了如何面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健康与幸福</w:t>
      </w:r>
      <w:r>
        <w:rPr>
          <w:sz w:val="32"/>
          <w:szCs w:val="32"/>
        </w:rPr>
        <w:t>&lt;/p&gt;&lt;p&gt;&lt;img src="/static-img/KvJ0Aolw0zzwaNTWSB9uBZBXnsGx5TTprlU9J5CSCeqm1-VE9dbc8NZpEi3izWF8YU_coOx5JAwO1ikRoBDbxEb0xSwdshN8jQ3xnycyPeRPLSt8ORMA9buNUYLW-ZSbb96C7GJit76XkgNUqOvg4fXPi89wP6mPi4U6eThlEW818cMZLTHxn8FvAtkS8hYy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开始关注自己的健康问题。她意识到保持身体活力对于享受晚年的重要性，因此她坚持锻炼，不断寻找新的运动项目来丰富生活。此外，她还积极参与社交活动，与朋友们交流思想，与邻里共享快乐，这让她的精神世界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我们更多的是回忆起她的智慧和勇气。尽管年龄已经达到七十岁，但她的生命之树依然郁郁葱葱。在一次社区聚会上，她分享了自己的一些生活经验，让周围的人感受到了温暖和力量。当我们听到“七十”这个数字时，我们的心灵被触动，因为它代表了一种成熟、一种理解以及一种平静。而当我们看到“</w:t>
      </w:r>
      <w:r>
        <w:rPr>
          <w:sz w:val="32"/>
          <w:szCs w:val="32"/>
        </w:rPr>
        <w:t>B-G-M-B-G-M”</w:t>
      </w:r>
      <w:r>
        <w:rPr>
          <w:sz w:val="32"/>
          <w:szCs w:val="32"/>
        </w:rPr>
        <w:t>的字样时，我们仿佛看到了生命中的点点滴滴，是这些点点滴滴构成了今天这位伟大女性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>7 0</w:t>
      </w:r>
      <w:r>
        <w:rPr>
          <w:sz w:val="32"/>
          <w:szCs w:val="32"/>
        </w:rPr>
        <w:t>》讲述的是一个人从艰苦奋斗到追求梦想，再到珍视健康与幸福，最终成为社会光辉榜样的故事。这篇文章通过分节叙述展示了不同阶段的人生旅程，同时也传递了一些关于人生的思考，比如面对困难要有勇气，要不断学习新东西，要珍惜每一天，以及要将个人价值贡献给社会。如果你想要了解更多关于如何活出精彩人生的故事，就请继续阅读下去吧！</w:t>
      </w:r>
      <w:r>
        <w:rPr>
          <w:sz w:val="32"/>
          <w:szCs w:val="32"/>
        </w:rPr>
        <w:t>&lt;/p&gt;&lt;p&gt;&lt;a href = "/doc/663040-</w:t>
      </w:r>
      <w:r>
        <w:rPr>
          <w:sz w:val="32"/>
          <w:szCs w:val="32"/>
        </w:rPr>
        <w:t>七十岁的老太太与她的七彩宝石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663040-</w:t>
      </w:r>
      <w:r>
        <w:rPr>
          <w:sz w:val="32"/>
          <w:szCs w:val="32"/>
        </w:rPr>
        <w:t>七十岁的老太太与她的七彩宝石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