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的节奏他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的节奏：他缓慢而有力的撞击</w:t>
      </w:r>
      <w:r>
        <w:rPr>
          <w:sz w:val="32"/>
          <w:szCs w:val="32"/>
        </w:rPr>
        <w:t>&lt;/p&gt;&lt;p&gt;&lt;img src="/static-img/q5chfy9HNqPMt9E6DM40if85socf7gVrQzYeP6y7l26EgekA7NF__DJbbm7bAKZJ.jpg"&gt;&lt;/p&gt;&lt;p&gt;</w:t>
      </w:r>
      <w:r>
        <w:rPr>
          <w:sz w:val="32"/>
          <w:szCs w:val="32"/>
        </w:rPr>
        <w:t>在一辆黑色的轿车里，窗户紧闭，空调吹出的冷气让人感到一丝凉意。车内的灯光柔和，照亮了这个小小的空间。在这个静谧的夜晚，他坐在后座上，手中紧握着一个金属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如同探照灯一样，在眼前的小空间跳跃。他没有看向外面那个高速行驶的人流，而是深陷在自己的思绪之中。那金属球仿佛成为了他心中的重石，每一次旋转都伴随着沉重的声音。每当他想起那些过往的事情，那声音就会变得更加响亮，让整个空间都显得有些压抑。</w:t>
      </w:r>
      <w:r>
        <w:rPr>
          <w:sz w:val="32"/>
          <w:szCs w:val="32"/>
        </w:rPr>
        <w:t>&lt;/p&gt;&lt;p&gt;&lt;img src="/static-img/fTOBYmPniwL8jWsIF3Bgxv85socf7gVrQzYeP6y7l24_ffrWQp_Jm7cf4LV6o2tdpAwj1EKj1BXKSKoLwEsCjqBAlVrTWi5oxTVP5ek_Dop8o1g0KzUVPrVT4ouKpsscPM_O1y2vB6vFF6AhWuTNPEtn85XtZguamRHzzUqXtglb4Ia-l-pblsPZaaRH-dtCbi92I6nS-NGIICKSyrTrKg.jpg"&gt;&lt;/p&gt;&lt;p&gt;</w:t>
      </w:r>
      <w:r>
        <w:rPr>
          <w:sz w:val="32"/>
          <w:szCs w:val="32"/>
        </w:rPr>
        <w:t>就在这时，一道强烈的声音打破了这份宁静。他缓慢而有力的撞着在车里。这不仅仅是一个动作，更像是对自己心灵的一种释放。每一次撞击，都似乎是在提醒自己，不管未来如何变幻莫测，只要保持现在的心态，就能应对任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习惯也成为了他的节奏。当他需要思考问题或者想要调整心情的时候，他会无意识地开始撞击那金属球。这不仅是一种物理上的释放，也是一种心理上的慰藉。他学会了通过这种方式来调节自己的情绪，从而更好地控制周围环境。</w:t>
      </w:r>
      <w:r>
        <w:rPr>
          <w:sz w:val="32"/>
          <w:szCs w:val="32"/>
        </w:rPr>
        <w:t>&lt;/p&gt;&lt;p&gt;&lt;img src="/static-img/yKzrElqcYnnhoLPRj0yaR_85socf7gVrQzYeP6y7l24_ffrWQp_Jm7cf4LV6o2tdpAwj1EKj1BXKSKoLwEsCjqBAlVrTWi5oxTVP5ek_Dop8o1g0KzUVPrVT4ouKpsscPM_O1y2vB6vFF6AhWuTNPEtn85XtZguamRHzzUqXtglb4Ia-l-pblsPZaaRH-dtCbi92I6nS-NGIICKSyrTrKg.jpg"&gt;&lt;/p&gt;&lt;p&gt;</w:t>
      </w:r>
      <w:r>
        <w:rPr>
          <w:sz w:val="32"/>
          <w:szCs w:val="32"/>
        </w:rPr>
        <w:t xml:space="preserve">此刻，他依然坐在那里，那金属球仍旧在他的掌控之中，但已不是以前那种带有负面的情感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它已经被赋予了一种新的意义——一种力量、一种坚持和一种勇气。而每当夜幕降临，他都会再次回到这个与众不同的节奏之中，用那缓慢而有力的撞击来回忆过去、展望未来，并为即将到来的日子做好准备。</w:t>
      </w:r>
      <w:r>
        <w:rPr>
          <w:sz w:val="32"/>
          <w:szCs w:val="32"/>
        </w:rPr>
        <w:t>&lt;/p&gt;&lt;p&gt;&lt;a href = "/doc/663045-</w:t>
      </w:r>
      <w:r>
        <w:rPr>
          <w:sz w:val="32"/>
          <w:szCs w:val="32"/>
        </w:rPr>
        <w:t>车内的节奏他缓慢而有力的撞击</w:t>
      </w:r>
      <w:r>
        <w:rPr>
          <w:sz w:val="32"/>
          <w:szCs w:val="32"/>
        </w:rPr>
        <w:t>.doc" rel="alternate" download="663045-</w:t>
      </w:r>
      <w:r>
        <w:rPr>
          <w:sz w:val="32"/>
          <w:szCs w:val="32"/>
        </w:rPr>
        <w:t>车内的节奏他缓慢而有力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