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欧洲亲子时尚穿搭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你好会夹啊都拉丝了欧洲？</w:t>
      </w:r>
      <w:r>
        <w:rPr>
          <w:sz w:val="32"/>
          <w:szCs w:val="32"/>
        </w:rPr>
        <w:t>&lt;/p&gt;&lt;p&gt;&lt;img src="/static-img/CmyAelYctT3NF8DG2j34fazlAqDAISlfqM3oBxuRNdKDRrBqKR81K9Jqefl2AHLN.jpg"&gt;&lt;/p&gt;&lt;p&gt;</w:t>
      </w:r>
      <w:r>
        <w:rPr>
          <w:sz w:val="32"/>
          <w:szCs w:val="32"/>
        </w:rPr>
        <w:t>在这个充满变化的世界里，孩子们的穿搭也越来越有趣。从传统的小红花到现代的时尚潮流，每个年龄段的孩子都能找到适合自己的风格。而对于那些对时尚充满热情、喜欢尝试新事物的宝宝来说，他们不仅要追求舒适，还要追求时髦。那么，为什么这些小天才们似乎总是能够找到最符合他们品味的大人款式呢？</w:t>
      </w:r>
      <w:r>
        <w:rPr>
          <w:sz w:val="32"/>
          <w:szCs w:val="32"/>
        </w:rPr>
        <w:t>&lt;/p&gt;&lt;p&gt;</w:t>
      </w:r>
      <w:r>
        <w:rPr>
          <w:sz w:val="32"/>
          <w:szCs w:val="32"/>
        </w:rPr>
        <w:t>如何让宝宝你好会夹啊都拉丝了欧洲？</w:t>
      </w:r>
      <w:r>
        <w:rPr>
          <w:sz w:val="32"/>
          <w:szCs w:val="32"/>
        </w:rPr>
        <w:t>&lt;/p&gt;&lt;p&gt;&lt;img src="/static-img/2I0SdKlFTAmWLmrG4pDuFazlAqDAISlfqM3oBxuRNdK2Eifn9wdDTljs_gKUYiHm0s6Hy39_bEZKAcco4oDUSY7l9fezjbCosDKgeImAiILxfuYXy5_qmJCbjrz_hyJJhhA6pr2IjLd965FcFuhRcw_3VwOYwPJszEDdgL-hn2QmHbOMCgwgZ5hn3FjE9Sp3.jpg"&gt;&lt;/p&gt;&lt;p&gt;</w:t>
      </w:r>
      <w:r>
        <w:rPr>
          <w:sz w:val="32"/>
          <w:szCs w:val="32"/>
        </w:rPr>
        <w:t>首先，我们需要了解一下孩子们现在流行什么样的服饰风格。例如，近年来，大多数小朋友都非常喜欢西装和正式服装，这种外观既成熟又给人一种优雅感。当然，这并不意味着我们只能给他们穿正装，而是可以根据实际情况选择合适的场合来决定是否使用这种服饰。</w:t>
      </w:r>
      <w:r>
        <w:rPr>
          <w:sz w:val="32"/>
          <w:szCs w:val="32"/>
        </w:rPr>
        <w:t>&lt;/p&gt;&lt;p&gt;</w:t>
      </w:r>
      <w:r>
        <w:rPr>
          <w:sz w:val="32"/>
          <w:szCs w:val="32"/>
        </w:rPr>
        <w:t>其次，我们应该考虑到孩子们活动范围广泛，他们需要的是既方便又不会影响穿着效果的一体化设计。这就要求我们在购买衣服的时候，要特别注意选择那些具有弹性和伸缩性的面料，以确保即使是在奔波中，也能保持衣物整洁不皱。</w:t>
      </w:r>
      <w:r>
        <w:rPr>
          <w:sz w:val="32"/>
          <w:szCs w:val="32"/>
        </w:rPr>
        <w:t>&lt;/p&gt;&lt;p&gt;&lt;img src="/static-img/sN4gO6lM2ao_d8oXp5lsjazlAqDAISlfqM3oBxuRNdK2Eifn9wdDTljs_gKUYiHm0s6Hy39_bEZKAcco4oDUSY7l9fezjbCosDKgeImAiILxfuYXy5_qmJCbjrz_hyJJhhA6pr2IjLd965FcFuhRcw_3VwOYwPJszEDdgL-hn2QmHbOMCgwgZ5hn3FjE9Sp3.jpg"&gt;&lt;/p&gt;&lt;p&gt;</w:t>
      </w:r>
      <w:r>
        <w:rPr>
          <w:sz w:val="32"/>
          <w:szCs w:val="32"/>
        </w:rPr>
        <w:t>再者，不同季节也是我们选择服饰的一个重要因素。在夏季，可以选择透气性好的轻薄面料，如棉质或亚麻制成的短袖衬衫；而冬季，则应选用保暖性强如羊毛或绒类材质制作长袖衬衫。此外，在秋冬季节，可以考虑层叠穿戴方式，即一件为基础，一件为上衣，从而实现温差调节。</w:t>
      </w:r>
      <w:r>
        <w:rPr>
          <w:sz w:val="32"/>
          <w:szCs w:val="32"/>
        </w:rPr>
        <w:t>&lt;/p&gt;&lt;p&gt;</w:t>
      </w:r>
      <w:r>
        <w:rPr>
          <w:sz w:val="32"/>
          <w:szCs w:val="32"/>
        </w:rPr>
        <w:t>最后，但并非最不重要，我们不能忽视的是配件与鞋履的问题。一双精心挑选过的小皮鞋或者帆布鞋可以完美地提升整个造型，同时还保证了足部健康。如果想要更加休闲随意，那么运动鞋也是一个不错的选择，只要颜色与衣服相协调即可。</w:t>
      </w:r>
      <w:r>
        <w:rPr>
          <w:sz w:val="32"/>
          <w:szCs w:val="32"/>
        </w:rPr>
        <w:t>&lt;/p&gt;&lt;p&gt;&lt;img src="/static-img/YdD2Dlaa4wQDpKYPCT0wW6zlAqDAISlfqM3oBxuRNdK2Eifn9wdDTljs_gKUYiHm0s6Hy39_bEZKAcco4oDUSY7l9fezjbCosDKgeImAiILxfuYXy5_qmJCbjrz_hyJJhhA6pr2IjLd965FcFuhRcw_3VwOYwPJszEDdgL-hn2QmHbOMCgwgZ5hn3FjE9Sp3.jpg"&gt;&lt;/p&gt;&lt;p&gt;</w:t>
      </w:r>
      <w:r>
        <w:rPr>
          <w:sz w:val="32"/>
          <w:szCs w:val="32"/>
        </w:rPr>
        <w:t>通过以上几点综合考量，我们就能够更容易地帮助我们的“宝贝”打造出那令人惊叹且独特于世的人生画卷——无论是在日常生活还是特殊场合中，都能展现出他们独有的魅力，让周围的人也被这份“会夹啊都拉丝了欧洲”的气质所吸引。</w:t>
      </w:r>
      <w:r>
        <w:rPr>
          <w:sz w:val="32"/>
          <w:szCs w:val="32"/>
        </w:rPr>
        <w:t>&lt;/p&gt;&lt;p&gt;</w:t>
      </w:r>
      <w:r>
        <w:rPr>
          <w:sz w:val="32"/>
          <w:szCs w:val="32"/>
        </w:rPr>
        <w:t>总结：通过不断学习市场上的最新趋势以及深入理解孩子们的心理需求，以及细心挑选高质量且耐用材料制作的一系列服装元素，我们可以成功地培养出那个每天都会以自信姿态走进校园、家中的小模特儿。而当他（她）自信地说出那句“我今天很帅</w:t>
      </w:r>
      <w:r>
        <w:rPr>
          <w:sz w:val="32"/>
          <w:szCs w:val="32"/>
        </w:rPr>
        <w:t>/</w:t>
      </w:r>
      <w:r>
        <w:rPr>
          <w:sz w:val="32"/>
          <w:szCs w:val="32"/>
        </w:rPr>
        <w:t>漂亮”，这背后，是我们无私付出的汗水与爱意，更是一份对未来美好的期待。</w:t>
      </w:r>
      <w:r>
        <w:rPr>
          <w:sz w:val="32"/>
          <w:szCs w:val="32"/>
        </w:rPr>
        <w:t>&lt;/p&gt;&lt;p&gt;&lt;img src="/static-img/tK3nmmUAYV0MUAp7S7x9TazlAqDAISlfqM3oBxuRNdK2Eifn9wdDTljs_gKUYiHm0s6Hy39_bEZKAcco4oDUSY7l9fezjbCosDKgeImAiILxfuYXy5_qmJCbjrz_hyJJhhA6pr2IjLd965FcFuhRcw_3VwOYwPJszEDdgL-hn2QmHbOMCgwgZ5hn3FjE9Sp3.jpg"&gt;&lt;/p&gt;&lt;p&gt;&lt;a href = "/doc/663047-</w:t>
      </w:r>
      <w:r>
        <w:rPr>
          <w:sz w:val="32"/>
          <w:szCs w:val="32"/>
        </w:rPr>
        <w:t>宝宝你好会夹啊都拉丝了欧洲亲子时尚穿搭挑战</w:t>
      </w:r>
      <w:r>
        <w:rPr>
          <w:sz w:val="32"/>
          <w:szCs w:val="32"/>
        </w:rPr>
        <w:t>.doc" rel="alternate" download="663047-</w:t>
      </w:r>
      <w:r>
        <w:rPr>
          <w:sz w:val="32"/>
          <w:szCs w:val="32"/>
        </w:rPr>
        <w:t>宝宝你好会夹啊都拉丝了欧洲亲子时尚穿搭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