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会上的混乱</w:t>
      </w:r>
      <w:r>
        <w:rPr>
          <w:sz w:val="48"/>
          <w:szCs w:val="48"/>
        </w:rPr>
        <w:t>16</w:t>
      </w:r>
      <w:r>
        <w:rPr>
          <w:sz w:val="48"/>
          <w:szCs w:val="48"/>
        </w:rPr>
        <w:t>个不愿忘记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场白的误会</w:t>
      </w:r>
      <w:r>
        <w:rPr>
          <w:sz w:val="32"/>
          <w:szCs w:val="32"/>
        </w:rPr>
        <w:t>&lt;/p&gt;&lt;p&gt;&lt;img src="/static-img/3bIraqFOO0wvL_Mx5hcOcBXMbnQqwuHJOxWiIh_Dy_izZc9khnM8VPaAgP2YeoOi.jpg"&gt;&lt;/p&gt;&lt;p&gt;</w:t>
      </w:r>
      <w:r>
        <w:rPr>
          <w:sz w:val="32"/>
          <w:szCs w:val="32"/>
        </w:rPr>
        <w:t>在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上，老师走进教室时，一位母亲手里拿着一张纸，脸色凝重地走到讲台前。她以为今天是她孩子第一次得奖，而实际上，这只是一个普通的家庭教师会议。她的孩子并没有获得任何荣誉，只是在班级中表现出色而已。这位母亲的心情由兴奋转为沮丧，她开始质疑学校是否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老师的冲突</w:t>
      </w:r>
      <w:r>
        <w:rPr>
          <w:sz w:val="32"/>
          <w:szCs w:val="32"/>
        </w:rPr>
        <w:t>&lt;/p&gt;&lt;p&gt;&lt;img src="/static-img/g0GhvCp2OT6QdWsHgSeyphXMbnQqwuHJOxWiIh_Dy_iI-4raBT2ezDaEHZ2DRLEdHjjDls7ClBwyW5HvgpodKfDH6gfBn34gsyzQHcGwJqyER5DyBi2oFcl1EyhjYVG8i3ElT254fchtcxx0LcDUgPntusLHIFur0XohFnB4HwdRgTbapd6TMP08dfRnHoDCjKEAFqNsKNk1JhPszhFUtw.jpg"&gt;&lt;/p&gt;&lt;p&gt;</w:t>
      </w:r>
      <w:r>
        <w:rPr>
          <w:sz w:val="32"/>
          <w:szCs w:val="32"/>
        </w:rPr>
        <w:t>在讨论学生学习成绩时，一位父亲对老师提出了强烈批评。他认为他的孩子被低估了，并且要求给予额外辅导。然而，老师解释了具体的情况和分数标准，但这名父亲仍然坚持自己的观点，最终导致气氛变得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小闹剧</w:t>
      </w:r>
      <w:r>
        <w:rPr>
          <w:sz w:val="32"/>
          <w:szCs w:val="32"/>
        </w:rPr>
        <w:t>&lt;/p&gt;&lt;p&gt;&lt;img src="/static-img/lxSqrqajPbsoigV5qDdCOBXMbnQqwuHJOxWiIh_Dy_iI-4raBT2ezDaEHZ2DRLEdHjjDls7ClBwyW5HvgpodKfDH6gfBn34gsyzQHcGwJqyER5DyBi2oFcl1EyhjYVG8i3ElT254fchtcxx0LcDUgPntusLHIFur0XohFnB4HwdRgTbapd6TMP08dfRnHoDCjKEAFqNsKNk1JhPszhFUtw.jpg"&gt;&lt;/p&gt;&lt;p&gt;</w:t>
      </w:r>
      <w:r>
        <w:rPr>
          <w:sz w:val="32"/>
          <w:szCs w:val="32"/>
        </w:rPr>
        <w:t>当所有人都沉浸在严肃的话题之中时，一群小朋友却打破了寂静。他们之间开始了一场小规模的战争，争夺最受欢迎的小游戏玩具。这场闹剧吸引了大部分人的注意力，使原本正经的家长会议变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问题公开化</w:t>
      </w:r>
      <w:r>
        <w:rPr>
          <w:sz w:val="32"/>
          <w:szCs w:val="32"/>
        </w:rPr>
        <w:t>&lt;/p&gt;&lt;p&gt;&lt;img src="/static-img/4bFcEzckaQwBloUfexK6ThXMbnQqwuHJOxWiIh_Dy_iI-4raBT2ezDaEHZ2DRLEdHjjDls7ClBwyW5HvgpodKfDH6gfBn34gsyzQHcGwJqyER5DyBi2oFcl1EyhjYVG8i3ElT254fchtcxx0LcDUgPntusLHIFur0XohFnB4HwdRgTbapd6TMP08dfRnHoDCjKEAFqNsKNk1JhPszhFUtw.jpg"&gt;&lt;/p&gt;&lt;p&gt;</w:t>
      </w:r>
      <w:r>
        <w:rPr>
          <w:sz w:val="32"/>
          <w:szCs w:val="32"/>
        </w:rPr>
        <w:t>有几位家长因为家庭内部的问题而来到了这个家长会。在一次偶然的情景下，他们不得不面对自己一直试图避免的问题。一位母亲向大家坦白，她和丈夫即将离婚的事情，这让其他参与者感到惊讶，同时也引起了一些同情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政策的争议</w:t>
      </w:r>
      <w:r>
        <w:rPr>
          <w:sz w:val="32"/>
          <w:szCs w:val="32"/>
        </w:rPr>
        <w:t>&lt;/p&gt;&lt;p&gt;&lt;img src="/static-img/B-lb9r1yJLJK2e_oOFdyNBXMbnQqwuHJOxWiIh_Dy_iI-4raBT2ezDaEHZ2DRLEdHjjDls7ClBwyW5HvgpodKfDH6gfBn34gsyzQHcGwJqyER5DyBi2oFcl1EyhjYVG8i3ElT254fchtcxx0LcDUgPntusLHIFur0XohFnB4HwdRgTbapd6TMP08dfRnHoDCjKEAFqNsKNk1JhPszhFUtw.jpg"&gt;&lt;/p&gt;&lt;p&gt;</w:t>
      </w:r>
      <w:r>
        <w:rPr>
          <w:sz w:val="32"/>
          <w:szCs w:val="32"/>
        </w:rPr>
        <w:t>关于课外活动、午餐服务以及课堂纪律等方面，有些父母对学校政策提出异议。他们认为这些政策限制了孩子们自由，也影响到了他们日常生活的一些习惯。在热烈讨论之后，没有达成共识，但每个人都表达了自己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插曲带来的缓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气氛变得越来越紧张的时候，一位幽默感十足的父亲用他独特的手法缓解了整个环境。他以一种轻松愉快的声音进行讲述，让大家笑声连连，从而打破了一切尴尬。此刻，每个人都放松下来，不再关注那些可能让人烦恼的事情。</w:t>
      </w:r>
      <w:r>
        <w:rPr>
          <w:sz w:val="32"/>
          <w:szCs w:val="32"/>
        </w:rPr>
        <w:t>&lt;/p&gt;&lt;p&gt;&lt;a href = "/doc/663055-</w:t>
      </w:r>
      <w:r>
        <w:rPr>
          <w:sz w:val="32"/>
          <w:szCs w:val="32"/>
        </w:rPr>
        <w:t>家长会上的混乱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不愿忘记的瞬间</w:t>
      </w:r>
      <w:r>
        <w:rPr>
          <w:sz w:val="32"/>
          <w:szCs w:val="32"/>
        </w:rPr>
        <w:t>.doc" rel="alternate" download="663055-</w:t>
      </w:r>
      <w:r>
        <w:rPr>
          <w:sz w:val="32"/>
          <w:szCs w:val="32"/>
        </w:rPr>
        <w:t>家长会上的混乱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不愿忘记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