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吃爸爸的大香肠家常美味的秘密武器老爸的绝妙香肠配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常美味的秘密武器：老爸的绝妙香肠配方</w:t>
      </w:r>
      <w:r>
        <w:rPr>
          <w:sz w:val="32"/>
          <w:szCs w:val="32"/>
        </w:rPr>
        <w:t>&lt;/p&gt;&lt;p&gt;&lt;img src="/static-img/jq9op6mSiCWbcMPtN8OqRJKpI2Tpu7cSHaUCfptf5AvWKwSkLvuCwkg9wmZNsaVJ.png"&gt;&lt;/p&gt;&lt;p&gt;</w:t>
      </w:r>
      <w:r>
        <w:rPr>
          <w:sz w:val="32"/>
          <w:szCs w:val="32"/>
        </w:rPr>
        <w:t>记得每当周末，我总是迫不及待地想吃爸爸的大香肠。这种香肠不仅色泽诱人，口感丰富，而且每一口都充满了家的味道，那种独特的风味仿佛能让人回忆起无数个温馨的家庭聚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吃爸爸的大香肠，不仅因为它看起来外皮金黄酥脆，更因为那份熟悉而亲切的情感。我记得小时候，每到放学后，闻着厨房里传来的香气就知道今天又有新鲜事物等着我去探索。打开冰箱，一定能看到一个装饰着红色的塑料袋，里面躺着几个发出了“咔哒”声响的肉丸子。那就是妈妈帮忙准备好的材料，而真正的心血和技艺，却完全落在了父亲的手中。</w:t>
      </w:r>
      <w:r>
        <w:rPr>
          <w:sz w:val="32"/>
          <w:szCs w:val="32"/>
        </w:rPr>
        <w:t>&lt;/p&gt;&lt;p&gt;&lt;img src="/static-img/LyfB9AoOuKp3WRqrJ16zrJKpI2Tpu7cSHaUCfptf5At3veRpc969quGRFVRpvuUVqyhWxqmL_YB5qFFJMBTGlLCssHVqJhqIbwAvymaJDXZJg4WLLtw3krV45t2MWlKfmO892gej61fYCPga_O7TrDLD1uR4D1gQKO0lCcT-cnc9HfAWFsHUcLffNfuX8ISlye3iWs7tg1LZSbR6sKSeqA.png"&gt;&lt;/p&gt;&lt;p&gt;</w:t>
      </w:r>
      <w:r>
        <w:rPr>
          <w:sz w:val="32"/>
          <w:szCs w:val="32"/>
        </w:rPr>
        <w:t>其实，这份爱心和努力并不是一蹴而就的事情。据说，在很多年前，当时还只是个初学者的小伙子，他对烹饪充满了好奇和热情。他尝试各种不同的食谱，但最终还是找到了自己的一套独门秘方——用高质量的猪肉、精选的地道辣椒，以及他特意调制出来的一种特殊腌料。这就是现在我们所享受的大香肠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吃爸爸的大香肠，因为它代表了一种生活方式，是一种简单却深刻的情感交流。在那个忙碌且快节奏的人类社会中，这样一次次回到家庭中的简单幸福，是多么珍贵！因此，无论是在寒冷冬日还是炎热夏天，我都会像今天一样，怀念那份来自父母手中的温暖与关爱，同时也期待下一次能够品尝到他们精心制作出的那些美味佳肴。</w:t>
      </w:r>
      <w:r>
        <w:rPr>
          <w:sz w:val="32"/>
          <w:szCs w:val="32"/>
        </w:rPr>
        <w:t>&lt;/p&gt;&lt;p&gt;&lt;img src="/static-img/jJXP1YESLIg27KAiFMhNB5KpI2Tpu7cSHaUCfptf5At3veRpc969quGRFVRpvuUVqyhWxqmL_YB5qFFJMBTGlLCssHVqJhqIbwAvymaJDXZJg4WLLtw3krV45t2MWlKfmO892gej61fYCPga_O7TrDLD1uR4D1gQKO0lCcT-cnc9HfAWFsHUcLffNfuX8ISlye3iWs7tg1LZSbR6sKSeqA.png"&gt;&lt;/p&gt;&lt;p&gt;&lt;a href = "/doc/663104-</w:t>
      </w:r>
      <w:r>
        <w:rPr>
          <w:sz w:val="32"/>
          <w:szCs w:val="32"/>
        </w:rPr>
        <w:t>我想吃爸爸的大香肠家常美味的秘密武器老爸的绝妙香肠配方</w:t>
      </w:r>
      <w:r>
        <w:rPr>
          <w:sz w:val="32"/>
          <w:szCs w:val="32"/>
        </w:rPr>
        <w:t>.doc" rel="alternate" download="663104-</w:t>
      </w:r>
      <w:r>
        <w:rPr>
          <w:sz w:val="32"/>
          <w:szCs w:val="32"/>
        </w:rPr>
        <w:t>我想吃爸爸的大香肠家常美味的秘密武器老爸的绝妙香肠配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