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诱惑夏日小草莓的诱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夏日的小草莓？</w:t>
      </w:r>
      <w:r>
        <w:rPr>
          <w:sz w:val="32"/>
          <w:szCs w:val="32"/>
        </w:rPr>
        <w:t>&lt;/p&gt;&lt;p&gt;&lt;img src="/static-img/yGWWxb3LOpJAFQ7oLwSB28BQgXC82NIXpHTtOK744oVxwiG54-jQ0djBde2e7a4w.jpg"&gt;&lt;/p&gt;&lt;p&gt;</w:t>
      </w:r>
      <w:r>
        <w:rPr>
          <w:sz w:val="32"/>
          <w:szCs w:val="32"/>
        </w:rPr>
        <w:t>在炎炎夏日，人们往往寻求一些清凉、营养且美味的食物来解渴降温。小草莓作为一种新鲜可口的水果，无疑是最佳的选择之一，它不仅外表诱人，而且富含多种维生素和矿物质，对身体健康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高品质的小草莓？</w:t>
      </w:r>
      <w:r>
        <w:rPr>
          <w:sz w:val="32"/>
          <w:szCs w:val="32"/>
        </w:rPr>
        <w:t>&lt;/p&gt;&lt;p&gt;&lt;img src="/static-img/9_5cmt8siOojPbTKnBc7dsBQgXC82NIXpHTtOK744oXB4XGzbK-nnqYHVzqogC4-4PjFfuztFn01tgHr4igD0GvdfCDmY-pM_N0MLPkm3ARv3QZ6PvouhZNtLrOTwxE5byHE6CjSf5usMayTwJGPbg.jpg"&gt;&lt;/p&gt;&lt;p&gt;</w:t>
      </w:r>
      <w:r>
        <w:rPr>
          <w:sz w:val="32"/>
          <w:szCs w:val="32"/>
        </w:rPr>
        <w:t>想要享受到最完美的一次品尝体验，首先要学会如何挑选高品质的小草莓。一般而言，颜色越鲜艳、球形更完整、叶绿度适中、无虫咬痕迹的小草莓质量就越好。此外，一定要注意农药残留的问题，不要购买那些可能带有化学成分的产品，以免影响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吃一下你的小草莓</w:t>
      </w:r>
      <w:r>
        <w:rPr>
          <w:sz w:val="32"/>
          <w:szCs w:val="32"/>
        </w:rPr>
        <w:t>&lt;/p&gt;&lt;p&gt;&lt;img src="/static-img/g8HQkWxXWx06_DzijB0znMBQgXC82NIXpHTtOK744oXB4XGzbK-nnqYHVzqogC4-4PjFfuztFn01tgHr4igD0GvdfCDmY-pM_N0MLPkm3ARv3QZ6PvouhZNtLrOTwxE5byHE6CjSf5usMayTwJGPbg.png"&gt;&lt;/p&gt;&lt;p&gt;</w:t>
      </w:r>
      <w:r>
        <w:rPr>
          <w:sz w:val="32"/>
          <w:szCs w:val="32"/>
        </w:rPr>
        <w:t>在一个阳光明媚的下午，你走进了一个宁静的小花园，这里空气中弥漫着淡淡的香气，你发现了一片被精心培育的小草莓田。主人微笑着邀请你“迈开腿，让我吃一下你的小草莓”。这种直接而亲切的情感交流，让你感到既惊喜又温馨。这时，一些已经成熟或即将成熟的小圆球状水果仿佛在向你招手，而那一瞬间，你知道这是一次难忘与自然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去准备制作甜点？</w:t>
      </w:r>
      <w:r>
        <w:rPr>
          <w:sz w:val="32"/>
          <w:szCs w:val="32"/>
        </w:rPr>
        <w:t>&lt;/p&gt;&lt;p&gt;&lt;img src="/static-img/YdgRD6i-T39NSs5V2EnCG8BQgXC82NIXpHTtOK744oXB4XGzbK-nnqYHVzqogC4-4PjFfuztFn01tgHr4igD0GvdfCDmY-pM_N0MLPkm3ARv3QZ6PvouhZNtLrOTwxE5byHE6CjSf5usMayTwJGPbg.jpg"&gt;&lt;/p&gt;&lt;p&gt;</w:t>
      </w:r>
      <w:r>
        <w:rPr>
          <w:sz w:val="32"/>
          <w:szCs w:val="32"/>
        </w:rPr>
        <w:t>对于爱好烹饪的人来说，小草莙也是极好的材料，可以用来制作各种各样的甜点，比如冰淇淋、小蛋糕或者是简单但也很受欢迎的地道奶昔。准备工作主要包括洗净、小心摘除蒂部，然后根据个人喜好进行不同处理方式，比如榨汁或切片等。如果是做奶昔，可以加入一些冰块，使整体口感更加清爽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些食谱都特别推荐使用新鲜采摘的小菜蔬和水果？</w:t>
      </w:r>
      <w:r>
        <w:rPr>
          <w:sz w:val="32"/>
          <w:szCs w:val="32"/>
        </w:rPr>
        <w:t>&lt;/p&gt;&lt;p&gt;&lt;img src="/static-img/JRl8Wpog0uFjb5SnmUy9esBQgXC82NIXpHTtOK744oXB4XGzbK-nnqYHVzqogC4-4PjFfuztFn01tgHr4igD0GvdfCDmY-pM_N0MLPkm3ARv3QZ6PvouhZNtLrOTwxE5byHE6CjSf5usMayTwJGPbg.jpg"&gt;&lt;/p&gt;&lt;p&gt;</w:t>
      </w:r>
      <w:r>
        <w:rPr>
          <w:sz w:val="32"/>
          <w:szCs w:val="32"/>
        </w:rPr>
        <w:t>为了确保每一次烹饪都能达到最佳效果，最好的选择就是使用新鲜采摘到的材料。在这个过程中，新鲜水果能够保持其天然风味，同时还可以最大程度地保留营养价值。而且，用新鲜食材制作出的菜肴通常看起来更吸引人，也让人的胃情绪得到极大的提升，从而增加了餐饮体验上的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描述，我们不难发现，小巧玲珑但却蕴含深意的话语“迈开腿，让我吃一下你的小草莙”背后隐藏着的是对纯真的生活态度以及对自然之美的一种致敬。而我们每一次细心挑选、新鲜采摘并欣赏这些珍贵资源的时候，都是在为我们的内心世界注入一份宁静与满足，就像夏日里的那片碧绿繁茂的大地，是生命力的象征，也是我们追求平衡与和谐生活状态不可或缺的一部分。</w:t>
      </w:r>
      <w:r>
        <w:rPr>
          <w:sz w:val="32"/>
          <w:szCs w:val="32"/>
        </w:rPr>
        <w:t>&lt;/p&gt;&lt;p&gt;&lt;a href = "/doc/663296-</w:t>
      </w:r>
      <w:r>
        <w:rPr>
          <w:sz w:val="32"/>
          <w:szCs w:val="32"/>
        </w:rPr>
        <w:t>甜蜜诱惑夏日小草莓的诱人魅力</w:t>
      </w:r>
      <w:r>
        <w:rPr>
          <w:sz w:val="32"/>
          <w:szCs w:val="32"/>
        </w:rPr>
        <w:t>.doc" rel="alternate" download="663296-</w:t>
      </w:r>
      <w:r>
        <w:rPr>
          <w:sz w:val="32"/>
          <w:szCs w:val="32"/>
        </w:rPr>
        <w:t>甜蜜诱惑夏日小草莓的诱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